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 sprzedaż i dostawę oleju opałowego lekkiego do kotłowni Oczyszczalni Ścieków w Żmigrodz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.. roku w Miliczu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em Gospodarki Komunalnej „Dolina Baryczy” sp. z o. o. z siedzibą  w Miliczu, </w:t>
        <w:br/>
        <w:t>ul. Rynek 21, wpisaną do rejestru przedsiębiorców prowadzonego w Sądzie Rejonowym Wrocław - Fabryczna pod numerem KRS: 0000255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16-13-54-050, REGON: 0202864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Sabinę Misiak Prezesa Zarzą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  <w:br/>
        <w:t>ul. ………………………….., miejscowość,</w:t>
        <w:br/>
        <w:t>NIP: …………………., REGON:……………………,</w:t>
        <w:br/>
        <w:t>reprezentowanym przez: ……………………………………………………………………………….....</w:t>
        <w:br/>
        <w:t>zwanym w dalszej części umowy Wykonawcą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publicznego nr ZP-122/PGK/2020, przeprowadzonego na podstawie § 25 Instrukcji udzielania zamówień publicznych w PGK ”Dolina Baryczy” sp. z o. o. w związku z art. 4 ust. 8 Ustawy - Prawo Zamówień Publicznych z dnia </w:t>
        <w:br/>
        <w:t>29 stycznia 2004 r. (Dz. U. z 2019r., poz. 1843), zawarta została umowa o następującej treści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przedaży i dostarczenia w partiach oleju opałowego lekkiego do kotłowni Oczyszczalni Ścieków w Żmigrodzie, ul. Wiejska 29, w ilości maks. 4000 litrów na warunkach przewidzianych w niniejszej umowie.</w:t>
      </w:r>
    </w:p>
    <w:p>
      <w:pPr>
        <w:pStyle w:val="TextBody"/>
        <w:ind w:left="360" w:right="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dostawy może ulec zmniejszeniu w zależności od panujących w okresie grzewczym  2021 warunków atmosferycznych nie więcej jednak niż 20% wielkośc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j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realizowana będzie sukcesywnie. Termin dostawy zostanie ustalony w oparciu o zgłoszenie Zamawiającego określające termin i ilość potrzebnego </w:t>
        <w:br/>
        <w:t>oleju opałowego. Dostawa nastąpi w dni robocze w godz. od 8.00 do 14.00, w terminie do 2 dni od dnia zgłoszenia.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dostarczał </w:t>
      </w:r>
      <w:r>
        <w:rPr>
          <w:rFonts w:cs="Arial" w:ascii="Arial" w:hAnsi="Arial"/>
          <w:bCs/>
          <w:color w:val="000000"/>
          <w:sz w:val="22"/>
          <w:szCs w:val="22"/>
        </w:rPr>
        <w:t>o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pałowy</w:t>
      </w:r>
      <w:r>
        <w:rPr>
          <w:rFonts w:cs="Arial" w:ascii="Arial" w:hAnsi="Arial"/>
          <w:sz w:val="22"/>
          <w:szCs w:val="22"/>
        </w:rPr>
        <w:t xml:space="preserve"> spełniający wymagania norm technicznych i jakościowych w szczególności te określone w Polskich Normach (</w:t>
      </w:r>
      <w:r>
        <w:rPr>
          <w:rFonts w:cs="Arial" w:ascii="Arial" w:hAnsi="Arial"/>
          <w:sz w:val="20"/>
          <w:szCs w:val="20"/>
        </w:rPr>
        <w:t>PN-C-96024:2001)</w:t>
      </w:r>
      <w:r>
        <w:rPr>
          <w:rFonts w:cs="Arial" w:ascii="Arial" w:hAnsi="Arial"/>
          <w:sz w:val="22"/>
          <w:szCs w:val="22"/>
        </w:rPr>
        <w:t xml:space="preserve"> i Aprobatach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ropejskich. </w:t>
      </w:r>
    </w:p>
    <w:p>
      <w:pPr>
        <w:pStyle w:val="TextBody"/>
        <w:ind w:left="4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oleju opałowego dołączy Świadectwo Jakości (z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umerem i datą wystawienia) zawierające parametry dostarczonego oleju, wystawione nie wcześniej niż 30 dni przed dniem dostawy, wraz z oświadczeniem Wykonawcy, że przedłożone Świadectwa Jakości dotyczą oleju z tej dosta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, co do jakości dostarczonego oleju opałowego, Zamawiający zastrzega sobie prawo pobrania w obecności osoby, która dostarczyła produkt, próbki oleju i skierowanie jej do badania do wybranego przez siebie laboratorium na koszt Wykonawcy. W razie stwierdzenia niezgodności z normą Wykonawca zobowiązany jest do natychmiastowej wymiany oleju. W takiej sytuacji Wykonawca odpowiada za ewentualne uszkodzenia instalacji grzewczej, tzn. pokryje koszty związane z jej naprawą.</w:t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 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01.01.2021r. do dnia 31.12.2021 r. lub do wyczerpania limitu dostaw.</w:t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 3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zedmiot umowy wyliczone na podstawie ilości oraz ceny podanych w ofercie Wykonawcy wynosi: </w:t>
      </w:r>
    </w:p>
    <w:p>
      <w:pPr>
        <w:pStyle w:val="TextBody"/>
        <w:spacing w:lineRule="auto" w:line="276"/>
        <w:ind w:left="7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 zł (słownie: …………………………………………)</w:t>
      </w:r>
    </w:p>
    <w:p>
      <w:pPr>
        <w:pStyle w:val="TextBody"/>
        <w:spacing w:lineRule="auto" w:line="276"/>
        <w:ind w:left="7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.. zł (słownie: ………………………………….)</w:t>
      </w:r>
    </w:p>
    <w:p>
      <w:pPr>
        <w:pStyle w:val="TextBody"/>
        <w:spacing w:lineRule="auto" w:line="276"/>
        <w:ind w:left="7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bowiązującym podatkiem VAT 23% w wysokości: ………………. zł (słownie: …………….zł)</w:t>
      </w:r>
    </w:p>
    <w:p>
      <w:pPr>
        <w:pStyle w:val="TextBody"/>
        <w:spacing w:lineRule="auto" w:line="276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dostarczany olej opałowy uznaje się za zmienne w zależności od ceny oleju podanej przez producenta PKN ORLEN i podwyższonej o narzut, jaki Wykonawca zaoferował w ofer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każdą partię dostawy wyliczone będzie zgodnie z ceną jednostkową po upuście pomnożoną przez ilość dostarczonego oleju opałowego.</w:t>
      </w:r>
    </w:p>
    <w:p>
      <w:pPr>
        <w:pStyle w:val="TextBody"/>
        <w:spacing w:lineRule="auto" w:line="276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09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będzie określana na podstawie ceny publikowanej na stronie internetowej producenta PKN ORLEN S.A. obowiązującej w dniu złożenia zamówienia po uwzględnieniu narzutu (…………… zł) Wykonawcy.</w:t>
      </w:r>
    </w:p>
    <w:p>
      <w:pPr>
        <w:pStyle w:val="TextBody"/>
        <w:spacing w:lineRule="auto" w:line="276"/>
        <w:ind w:left="360" w:right="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st jest stały przez cały okres obowiązywania umowy.</w:t>
      </w:r>
    </w:p>
    <w:p>
      <w:pPr>
        <w:pStyle w:val="TextBody"/>
        <w:spacing w:lineRule="auto" w:line="276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Należność za dostarczony olej będzie regulowana przelewem na rachunek </w:t>
      </w:r>
      <w:r>
        <w:rPr>
          <w:rFonts w:cs="Arial" w:ascii="Arial" w:hAnsi="Arial"/>
          <w:sz w:val="22"/>
          <w:szCs w:val="22"/>
          <w:u w:val="single"/>
        </w:rPr>
        <w:t xml:space="preserve">Wykonawcy </w:t>
        <w:br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 xml:space="preserve">wskazany w fakturze VAT w terminie 21 dni od dnia otrzymania faktury. Wykonawca do </w:t>
        <w:br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  każdej dostawy oleju opałowego dołączy dokument potwierdzający obowiązującą w dniu </w:t>
        <w:br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 złożenia zamówienia cenę oleju opałowego podaną przez producent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 </w:t>
      </w: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ma prawo odmówić przyjęcia proponowanej zmiany cen olej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 xml:space="preserve">opałowego w </w:t>
        <w:br/>
      </w:r>
      <w:r>
        <w:rPr>
          <w:rFonts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  <w:u w:val="single"/>
        </w:rPr>
        <w:t xml:space="preserve"> przypadku braku udokumentowanych podstaw tej zmiany lub zmia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 xml:space="preserve">upustu/narzutu do </w:t>
        <w:br/>
      </w:r>
      <w:r>
        <w:rPr>
          <w:rFonts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  <w:u w:val="single"/>
        </w:rPr>
        <w:t xml:space="preserve"> ceny producenta w stosunku do przedstawionego w formularzu ofertowym.</w:t>
      </w:r>
    </w:p>
    <w:p>
      <w:pPr>
        <w:pStyle w:val="TextBody"/>
        <w:spacing w:lineRule="auto" w:line="276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sokości 1% wartości brutto zamówionej partii oleju opałowego netto za każdy dzień zwłoki w stosunku do uzgodnionego terminu dostawy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dstąpienie od umowy przez Zamawiającego z przyczyn, za które ponosi odpowiedzialność Wykonawca w wysokości 20% wartości umowy netto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Wykonawcy karę umowną:</w:t>
      </w:r>
    </w:p>
    <w:p>
      <w:pPr>
        <w:pStyle w:val="TextBody"/>
        <w:spacing w:lineRule="auto" w:line="276"/>
        <w:ind w:left="1134" w:right="0" w:hanging="77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a) za odstąpienie od umowy z przyczyn, za które ponosi odpowiedzialność            Zamawiający, w wysokości 20% wartości netto umow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szkoda przewyższać będzie wysokość ustalonych kar umownych, strony będą mogły dochodzić odszkodowania na zasadach ogólny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iCs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a prawo wypowiedzieć umowę ze skutkiem natychmiastowym w przypadku rażącego naruszenia przez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stanowień zawartej umowy w szczególności, gdy nie wypełnia obowiązku wynikającego z umowy w terminach uzgadnianych z Zamawiającym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żda ze stron niniejszej umowy może ją wypowiedzieć z zachowaniem miesięcznego okresu wypowiedzenia, ze skutkiem na koniec miesiąca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TextBody"/>
        <w:spacing w:lineRule="auto" w:line="276"/>
        <w:ind w:left="10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§ 6</w:t>
      </w:r>
    </w:p>
    <w:p>
      <w:pPr>
        <w:pStyle w:val="TextBody"/>
        <w:spacing w:lineRule="auto" w:line="276"/>
        <w:ind w:left="10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TextBody"/>
        <w:spacing w:lineRule="auto" w:line="276"/>
        <w:ind w:left="108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 7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Cywilnego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wynikłe na tle niniejszej umowy rozstrzygał będzie sąd właściwy dla siedziby Zamawiającego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 8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Zamawiającego </w:t>
        <w:br/>
        <w:t xml:space="preserve">   i jeden dla Wykonawcy.     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łącznik: Oferta Wykonawc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…………………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0:00Z</dcterms:created>
  <dc:creator>Politechnika</dc:creator>
  <dc:description/>
  <dc:language>en-US</dc:language>
  <cp:lastModifiedBy>1</cp:lastModifiedBy>
  <cp:lastPrinted>2017-12-19T13:07:00Z</cp:lastPrinted>
  <dcterms:modified xsi:type="dcterms:W3CDTF">2017-12-19T12:07:00Z</dcterms:modified>
  <cp:revision>6</cp:revision>
  <dc:subject/>
  <dc:title>Projekt</dc:title>
</cp:coreProperties>
</file>