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udzielenie i obsługę kredytu bankowego w wysokości 7.400.000 zł na sfinansowanie planowanego deficytu, w tym na wydatki majątkowe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011234695"/>
            <w:bookmarkStart w:id="1" w:name="__Fieldmark__0_4011234695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011234695"/>
            <w:bookmarkStart w:id="3" w:name="__Fieldmark__1_401123469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011234695"/>
            <w:bookmarkStart w:id="5" w:name="__Fieldmark__2_4011234695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011234695"/>
            <w:bookmarkStart w:id="7" w:name="__Fieldmark__3_4011234695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ą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011234695"/>
            <w:bookmarkStart w:id="9" w:name="__Fieldmark__4_4011234695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011234695"/>
            <w:bookmarkStart w:id="11" w:name="__Fieldmark__5_4011234695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Udzielenie i obsługa kredytu bankowego w wysokości 7.400.000 zł na sfinansowanie planowanego deficytu, w tym na wydatki majątkowe” </w:t>
        <w:br/>
      </w:r>
      <w:r>
        <w:rPr>
          <w:rFonts w:cs="Tahoma" w:ascii="Tahoma" w:hAnsi="Tahoma"/>
          <w:sz w:val="18"/>
          <w:szCs w:val="18"/>
        </w:rPr>
        <w:t xml:space="preserve">Nr BZPiF.2710.5.2023 niniejszym oferujemy wykonanie zamówienia zgodnie z wymaganiami specyfikacji warunków zamówienia wraz z załącznikami za niżej wymienioną cenę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Heading"/>
        <w:ind w:firstLine="200"/>
        <w:jc w:val="left"/>
        <w:rPr/>
      </w:pPr>
      <w:r>
        <w:rPr>
          <w:rFonts w:cs="Tahoma" w:ascii="Tahoma" w:hAnsi="Tahoma"/>
          <w:sz w:val="18"/>
          <w:szCs w:val="18"/>
        </w:rPr>
        <w:t>Cena oferty (C)………….……………………………………………………… zł</w:t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Heading"/>
        <w:ind w:firstLine="14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tym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uma rat odsetkowych (Ko) w kwocie …………………………………., w tym marża Banku wynosząca …………  %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wota prowizji od uruchomienia kredytu - ………………………………………… z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cena oferty wyliczona została z zachowaniem wymagań określonych w Specyfikacji Warunków Zamówienia wraz z załącznikami.</w:t>
      </w:r>
    </w:p>
    <w:p>
      <w:pPr>
        <w:pStyle w:val="TextBody"/>
        <w:ind w:left="30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zaproponowana przez Nas prowizja i marża Banku nie ulegną zmianie w czasie trwania umowy na niekorzyść Zamawiającego.</w:t>
      </w:r>
    </w:p>
    <w:p>
      <w:pPr>
        <w:pStyle w:val="Akapitzlis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świadczamy, że nie przewidujemy żadnych innych dodatkowych kosztów i prowizji związanych z bankową </w:t>
        <w:br/>
        <w:t>obsługą kredytu na sfinansowanie planowanego deficytu, w tym na wydatki majątkowe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Ustanawiamy opiekuna/opiekunów do bezpośrednich kontaktów z Zamawiającym w zakresie udzielonego kredytu w osobie/osobach: </w:t>
      </w:r>
    </w:p>
    <w:p>
      <w:pPr>
        <w:pStyle w:val="Standardowy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s. obsługi kredytu ………………………… tel.: ……………………….., e-mail: …………………….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    ds. kontaktów z Gminą ………………………… tel.: ……………………….., e-mail: …………………….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nam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(z wyłączeniem kluczowej części zamówienia obejmującej udzielenie kredytu)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autoSpaceDE w:val="false"/>
        <w:ind w:left="7080" w:hanging="0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piekuna/opiekunów do bezpośrednich kontaktów z Zamawiającym zgodnie z 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zapisami SWZ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azwa zadania:</w:t>
    </w:r>
    <w:r>
      <w:rPr>
        <w:rFonts w:eastAsia="Times New Roman" w:cs="Tahoma" w:ascii="Tahoma" w:hAnsi="Tahoma"/>
        <w:sz w:val="14"/>
        <w:szCs w:val="14"/>
        <w:lang w:eastAsia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„Udzielenie i obsługa kredytu bankowego w wysokości 7.400.000 zł na sfinansowanie planowanego deficytu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4"/>
        <w:szCs w:val="14"/>
        <w:lang w:eastAsia="ar-SA"/>
      </w:rPr>
      <w:t>w tym na wydatki majątkowe”</w:t>
    </w:r>
    <w:r>
      <w:rPr>
        <w:rFonts w:cs="Tahoma" w:ascii="Tahoma" w:hAnsi="Tahoma"/>
        <w:sz w:val="14"/>
        <w:szCs w:val="14"/>
      </w:rPr>
      <w:br/>
      <w:t>nr sprawy BZPiF.2710.5.2023</w:t>
    </w:r>
  </w:p>
  <w:p>
    <w:pPr>
      <w:pStyle w:val="Header"/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Times New Roman"/>
      <w:b/>
      <w:bCs/>
      <w:kern w:val="2"/>
      <w:sz w:val="28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3-01-24T11:35:00Z</dcterms:modified>
  <cp:revision>35</cp:revision>
  <dc:subject/>
  <dc:title>Oferta</dc:title>
</cp:coreProperties>
</file>