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antrykot wołowy b/k kręg.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antrykotu wołowego b/k kręg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antrykotu wołowego b/k kręg.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rykot wolowy b/k krę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ęść zasadnicza wołowiny, </w:t>
      </w:r>
      <w:r>
        <w:rPr>
          <w:rFonts w:cs="Arial" w:ascii="Arial" w:hAnsi="Arial"/>
          <w:sz w:val="20"/>
          <w:szCs w:val="20"/>
        </w:rPr>
        <w:t xml:space="preserve">mięso z górnej części piersiowej ćwierćtuszy przedniej </w:t>
        <w:br/>
        <w:t xml:space="preserve">z naturalnie przyległą powięzią podskórną, z dopuszczalną warstwą tłuszczu zewnętrznego do 1,5cm odcięt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przodu – po linii między szóstym i siódmym kręgiem piersiow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tyłu – po linii między ostatnim i przedostatnim kręgiem piersiow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odcięcia szpondr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antrykotu wchodzą mięśnie – najdłuższy grzbietu między szóstym a trzynastym kręgiem piersiowym, górna część mięśni międzyżebrowych zewnętrznych i wewnętrznych; mięso pozbawione kości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</w:t>
      </w:r>
      <w:r>
        <w:rPr/>
        <w:t>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79"/>
        <w:gridCol w:w="191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a; luźne strzępy mięśni i tłuszczu oraz ewentualne odłamki kości usunięte; niedopuszczalne przekrwienia powierzchniow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Sucha; dopuszczalna lekko wilgotna; gładka, bez pomiażdżonych kości, głębszych pozacinań; niedopuszczalna oślizgłość, nalot pleśni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oczerwona, czerwona, ciemnoczerwona do brązowowiśniowej; dopuszczalne zmatowieni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17:00Z</dcterms:created>
  <dc:creator>Beata Jach</dc:creator>
  <dc:description/>
  <cp:keywords/>
  <dc:language>en-US</dc:language>
  <cp:lastModifiedBy>Tomczak Małgorzata</cp:lastModifiedBy>
  <cp:lastPrinted>2024-04-16T09:58:00Z</cp:lastPrinted>
  <dcterms:modified xsi:type="dcterms:W3CDTF">2024-04-16T08:05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f026f93-5f4d-4407-bc56-ec4906303f1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