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51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24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24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24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,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24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24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,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324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324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324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324" w:before="0" w:after="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średnie przedsiębiorstwo </w:t>
      </w:r>
    </w:p>
    <w:p>
      <w:pPr>
        <w:pStyle w:val="Normal"/>
        <w:suppressAutoHyphens w:val="true"/>
        <w:spacing w:lineRule="auto" w:line="324" w:before="0" w:after="0"/>
        <w:jc w:val="both"/>
        <w:rPr/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jednoosobowa działalność gospodarcza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324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24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Zakup maszyny wytrzymałościowej w ramach projektu CeBMaT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20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20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20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 xml:space="preserve">Producent oraz model oferowanego urządzeni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  <w:r>
              <w:rPr>
                <w:rStyle w:val="FootnoteCharacters"/>
                <w:rStyle w:val="FootnoteAnchor"/>
                <w:rFonts w:eastAsia="Calibri" w:cs="Arial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4191732201"/>
            <w:bookmarkStart w:id="1" w:name="__Fieldmark__0_4191732201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12 miesięcy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4191732201"/>
            <w:bookmarkStart w:id="3" w:name="__Fieldmark__1_4191732201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Termin dostawy</w:t>
            </w:r>
            <w:r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4191732201"/>
            <w:bookmarkStart w:id="5" w:name="__Fieldmark__2_4191732201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do 12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4191732201"/>
            <w:bookmarkStart w:id="7" w:name="__Fieldmark__3_4191732201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do 15 tygodn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4191732201"/>
            <w:bookmarkStart w:id="9" w:name="__Fieldmark__4_4191732201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do 18 tygodni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kładność pozycjonowania belki urządzenia</w:t>
            </w:r>
            <w:r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4191732201"/>
            <w:bookmarkStart w:id="11" w:name="__Fieldmark__5_4191732201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poniżej 5 mikrometrów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" w:name="__Fieldmark__6_4191732201"/>
            <w:bookmarkStart w:id="13" w:name="__Fieldmark__6_4191732201"/>
            <w:bookmarkEnd w:id="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od 5 mikrometrów do 15 mikrometrów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" w:name="__Fieldmark__7_4191732201"/>
            <w:bookmarkStart w:id="15" w:name="__Fieldmark__7_4191732201"/>
            <w:bookmarkEnd w:id="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powyżej 15 mikrometrów do 20 mikrometrów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Poziom hałasu maszyny</w:t>
            </w:r>
            <w:r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8_4191732201"/>
            <w:bookmarkStart w:id="17" w:name="__Fieldmark__8_4191732201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hałas 60dB i poniżej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9_4191732201"/>
            <w:bookmarkStart w:id="19" w:name="__Fieldmark__9_4191732201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hałas w zakresie 61 – 76 dB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rFonts w:eastAsia="Calibri" w:cs="Arial"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eastAsia="Calibri" w:cs="Arial"/>
          <w:bCs/>
          <w:i/>
          <w:iCs/>
          <w:color w:val="FF0000"/>
          <w:sz w:val="6"/>
          <w:szCs w:val="6"/>
          <w:u w:val="single"/>
        </w:rPr>
      </w:r>
      <w:bookmarkStart w:id="20" w:name="_Hlk79617873"/>
      <w:bookmarkStart w:id="21" w:name="_Hlk79617873"/>
      <w:bookmarkEnd w:id="21"/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bookmarkStart w:id="22" w:name="_Hlk79617873"/>
      <w:bookmarkEnd w:id="22"/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</w:t>
      </w:r>
      <w:r>
        <w:rPr>
          <w:b/>
          <w:sz w:val="20"/>
          <w:szCs w:val="20"/>
        </w:rPr>
        <w:t>urządzeni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 parametrach zgodnych z wymaganiami Zamawiającego, a opisanymi</w:t>
        <w:br/>
        <w:t>w Szczegółowym opisie przedmiotu zamówienia, 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/>
        <w:t xml:space="preserve">Podwykonawcom </w:t>
        <w:br/>
        <w:t>zostanie powierzone wykonanie następujący zadań**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/>
          <w:sz w:val="20"/>
          <w:szCs w:val="20"/>
          <w:vertAlign w:val="superscript"/>
          <w:lang w:eastAsia="pl-PL"/>
        </w:rPr>
        <w:footnoteReference w:id="4"/>
      </w:r>
      <w:r>
        <w:rPr>
          <w:rFonts w:eastAsia="Arial Unicode MS" w:cs="Calibri"/>
          <w:sz w:val="20"/>
          <w:szCs w:val="20"/>
          <w:lang w:eastAsia="pl-PL"/>
        </w:rPr>
        <w:t xml:space="preserve">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suppressAutoHyphens w:val="true"/>
        <w:spacing w:lineRule="auto" w:line="300" w:before="120" w:after="120"/>
        <w:ind w:left="284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 w:val="20"/>
          <w:szCs w:val="20"/>
          <w:u w:val="single"/>
        </w:rPr>
        <w:footnoteReference w:id="5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nie będzie </w:t>
      </w:r>
      <w:r>
        <w:rPr>
          <w:rFonts w:eastAsia="Calibri"/>
          <w:sz w:val="18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Oświadczamy, że </w:t>
      </w:r>
      <w:r>
        <w:rPr>
          <w:rFonts w:eastAsia="Calibri"/>
          <w:b/>
          <w:bCs/>
          <w:sz w:val="18"/>
          <w:szCs w:val="20"/>
        </w:rPr>
        <w:t>towary/usługi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, których </w:t>
      </w:r>
      <w:r>
        <w:rPr>
          <w:rFonts w:eastAsia="Calibri"/>
          <w:b/>
          <w:bCs/>
          <w:sz w:val="18"/>
          <w:szCs w:val="20"/>
        </w:rPr>
        <w:t>dostawa/świadczenie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Wartość wskazanych powyżej </w:t>
      </w:r>
      <w:r>
        <w:rPr>
          <w:rFonts w:eastAsia="Calibri"/>
          <w:b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 xml:space="preserve">* </w:t>
      </w:r>
      <w:r>
        <w:rPr>
          <w:rFonts w:eastAsia="Calibri"/>
          <w:sz w:val="18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12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2" w:hanging="357"/>
        <w:jc w:val="both"/>
        <w:rPr>
          <w:rFonts w:eastAsia="Times New Roman"/>
          <w:sz w:val="18"/>
          <w:szCs w:val="20"/>
          <w:lang w:eastAsia="ar-SA"/>
        </w:rPr>
      </w:pPr>
      <w:r>
        <w:rPr>
          <w:rFonts w:eastAsia="Calibri" w:cs="Calibri"/>
          <w:bCs/>
          <w:sz w:val="18"/>
          <w:szCs w:val="20"/>
          <w:lang w:val="en-US" w:eastAsia="ar-SA"/>
        </w:rPr>
        <w:t>Jednolit</w:t>
      </w:r>
      <w:r>
        <w:rPr>
          <w:rFonts w:eastAsia="Calibri" w:cs="Calibri"/>
          <w:bCs/>
          <w:sz w:val="18"/>
          <w:szCs w:val="20"/>
          <w:lang w:eastAsia="ar-SA"/>
        </w:rPr>
        <w:t>y</w:t>
      </w:r>
      <w:r>
        <w:rPr>
          <w:rFonts w:eastAsia="Calibri" w:cs="Calibri"/>
          <w:bCs/>
          <w:sz w:val="18"/>
          <w:szCs w:val="20"/>
          <w:lang w:val="en-US" w:eastAsia="ar-SA"/>
        </w:rPr>
        <w:t xml:space="preserve"> Europejski Dokument Zamówienia (</w:t>
      </w:r>
      <w:r>
        <w:rPr>
          <w:rFonts w:eastAsia="Calibri" w:cs="Calibri"/>
          <w:bCs/>
          <w:sz w:val="18"/>
          <w:szCs w:val="20"/>
          <w:lang w:eastAsia="ar-SA"/>
        </w:rPr>
        <w:t>JEDZ</w:t>
      </w:r>
      <w:r>
        <w:rPr>
          <w:rFonts w:eastAsia="Calibri" w:cs="Calibri"/>
          <w:b/>
          <w:bCs/>
          <w:sz w:val="18"/>
          <w:szCs w:val="20"/>
          <w:lang w:val="en-US"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2" w:hanging="357"/>
        <w:jc w:val="both"/>
        <w:rPr>
          <w:rFonts w:eastAsia="Times New Roman"/>
          <w:sz w:val="18"/>
          <w:szCs w:val="20"/>
          <w:lang w:eastAsia="ar-SA"/>
        </w:rPr>
      </w:pPr>
      <w:r>
        <w:rPr>
          <w:rFonts w:eastAsia="Calibri" w:cs="Calibri"/>
          <w:bCs/>
          <w:sz w:val="18"/>
          <w:szCs w:val="20"/>
          <w:lang w:val="en-US" w:eastAsia="ar-SA"/>
        </w:rPr>
        <w:t>aktualne na dzień składania ofert oświadczenie o niepodleganiu wykluczenia z postępowania</w:t>
        <w:br/>
        <w:t>na podstawie art. 5k rozporządzenia Rady (UE) nr 833/2014 z dnia 31 lipca 2014 r. dotyczącego środków ograniczających w związku z działaniami Rosji destabilizującymi sytuację na Ukrainie</w:t>
        <w:br/>
        <w:t>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oraz o niepodleganiu wykluczenia z postępowania na podstawie art. 7 ust. 1 ustawy o szczególnych rozwiązaniach w zakresie przeciwdziałania wspieraniu agresjina Ukrainę oraz służących ochronie bezpieczeństwa narodowego (wg załącznika nr 10 do SWZ).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lineRule="auto" w:line="240" w:before="0" w:after="0"/>
        <w:rPr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2"/>
          <w:szCs w:val="12"/>
        </w:rPr>
        <w:t>W przypadku braku zaznaczenia którejś z opcji wskazanych powyżej w formularzu ofertowym Zamawiający przyjmie 12 miesięcy gwarancji i przyzna 0 punktów dla tego kryterium. Przy wskazaniu innego okresu gwarancji niż 12/ 24 miesięcy oferta zostanie odrzucona jako niezgodna z SWZ.</w:t>
        <w:br/>
        <w:t>3. W przypadku braku zaznaczenia opcji 18/15/12 w formularzu ofertowym Zamawiający przyjmie dostawę w 18 tygodni i przyzna 0 punktów dla tego kryterium. Przy wskazaniu dłuższego terminu niż 18 tygodni oferta zostanie odrzucona jako niezgodna z SWZ.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  <w:lang w:val="en-US"/>
        </w:rPr>
        <w:t>4.</w:t>
      </w:r>
      <w:r>
        <w:rPr/>
        <w:t xml:space="preserve"> </w:t>
      </w:r>
      <w:r>
        <w:rPr>
          <w:i/>
          <w:sz w:val="12"/>
          <w:szCs w:val="12"/>
          <w:lang w:val="en-US"/>
        </w:rPr>
        <w:t>W przypadku braku zaznaczenia wskazanych opcji w formularzu ofertowym Zamawiający przyjmie dostawę dokładność pozycjonowania belki urządzenia powyżej 15 mikrometrów i przyzna 0 punktów dla tego kryterium.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Jeżeli Wykonawca nie złoży wraz z ofertą przedmiotowych środków dowodowych wskazujących parametry techniczne odnośnie Dokładności pozycjonowania belki urządzenia lub złożone przedmiotowe środki dowodowe będą niekompletne w tym zakresie, oferta zostanie odrzucona jako niezgodna z SWZ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sz w:val="12"/>
          <w:szCs w:val="12"/>
        </w:rPr>
        <w:t>5</w:t>
      </w:r>
      <w:r>
        <w:rPr>
          <w:i/>
          <w:sz w:val="12"/>
          <w:szCs w:val="12"/>
          <w:lang w:val="en-US"/>
        </w:rPr>
        <w:t>. W przypadku braku zaznaczenia wskazanych opcji w formularzu ofertowym Zamawiający przyjmie poziom hałasu maszyny w zakresie 61 – 76 dB i przyzna 0 punktów dla tego kryterium.</w:t>
      </w:r>
      <w:r>
        <w:rPr>
          <w:rFonts w:eastAsia="MS Mincho;ＭＳ 明朝"/>
          <w:b/>
          <w:i/>
          <w:sz w:val="16"/>
          <w:szCs w:val="16"/>
          <w:lang w:eastAsia="ar-SA"/>
        </w:rPr>
        <w:t xml:space="preserve"> </w:t>
      </w:r>
      <w:r>
        <w:rPr>
          <w:i/>
          <w:sz w:val="12"/>
          <w:szCs w:val="12"/>
          <w:lang w:val="en-US"/>
        </w:rPr>
        <w:t>Jeżeli Wykonawca nie złoży wraz z ofertą przedmiotowych środków dowodowych wskazujących parametry techniczne odnośnie Poziomu hałasu maszyny lub złożone przedmiotowe środki dowodowe będą niekompletne w tym zakresie, oferta zostanie odrzucona jako niezgodna z SWZ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>(ogólne rozporządzenie o ochronie danych) (Dz. Urz. UE L 119 z 04.05.2016, str. 1)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4:00Z</dcterms:created>
  <dc:creator>BPiP</dc:creator>
  <dc:description/>
  <cp:keywords/>
  <dc:language>en-US</dc:language>
  <cp:lastModifiedBy>Monika Sołdatow-Trzewik</cp:lastModifiedBy>
  <cp:lastPrinted>2021-11-19T14:17:00Z</cp:lastPrinted>
  <dcterms:modified xsi:type="dcterms:W3CDTF">2022-08-30T07:58:00Z</dcterms:modified>
  <cp:revision>4</cp:revision>
  <dc:subject/>
  <dc:title/>
</cp:coreProperties>
</file>