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" w:cs="Arial" w:ascii="Arial" w:hAnsi="Arial"/>
          <w:lang w:eastAsia="pl-PL"/>
        </w:rPr>
        <w:t>27-09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cs="Arial" w:ascii="Arial" w:hAnsi="Arial"/>
        </w:rPr>
        <w:t xml:space="preserve">Dotyczy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Część I. Kompleksowe opracowanie/aktualizacja dokumentacji SZBI, audyty KRI, ksc i testy podatności, szkolenia dla Urzędu Gminy Zamość oraz GOPS Zamość w ramach projektu „Cyberbezpieczna Gmina Zamość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Część II. Kompleksowe przeprowadzenie końcowego audytu wdrożonego systemu zarządzania bezpieczeństwem informacji dla Urzędu Gminy Zamość oraz GOPS Zamość w ramach projektu „Cyberbezpieczna Gmina Zamość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br/>
        <w:t>Działając na podstawie art. 222 ust. 5 ustawy z 11 września 2019 r. – Prawo zamówień publicznych (Dz. U. z 2024 r. poz. 1320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Część I. Kompleksowe opracowanie/aktualizacja dokumentacji SZBI, audyty KRI, ksc i testy podatności, szkolenia dla Urzędu Gminy Zamość oraz GOPS Zamość w ramach projektu „Cyberbezpieczna Gmina Zamość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60"/>
        <w:gridCol w:w="1559"/>
        <w:gridCol w:w="1701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jednej osoby wykonującej audyt K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drugiej osoby wykonującej audyt K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jednej osoby prowadzącej szkolenie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Energy 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owarowa 35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-896 Pozna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81473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6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Brzyska-Mazur Instytut Kształcenia Menadżerów Jakośc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Strusia 1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-807 Krak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661577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21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słu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Lab Technology&amp;Safety spółka cywiln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Pisarska-Samcik, Sebastian Wieleb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ądowa 2/11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027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123433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3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Audytu Bezpieczeństwa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arbarska 8b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482628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37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usług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TO Lublin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iamentowa 2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47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120156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8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ILEO.I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narskiego 18c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-100 Gliwi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312647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52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usłu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słu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ksymalna kwota przeznaczona na wykonanie usługi podana do wiadomości: 93 000,00 zł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Część II. Kompleksowe przeprowadzenie końcowego audytu wdrożonego systemu zarządzania bezpieczeństwem informacji dla Urzędu Gminy Zamość oraz GOPS Zamość w ramach projektu „Cyberbezpieczna Gmina Zamość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jednego audy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drugiego audytora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Energy 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owarowa 35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1-896 Pozna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81473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x Consulting Bartłomiej Czaudern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czyrkowska 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60 Bystr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372630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8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sługi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Brzyska-Mazur Instytut Kształcenia Menadżerów Jakośc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Strusia 1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-807 Krak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661577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81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SLab Technology&amp;Safety spółka cywiln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arzyna Pisarska-Samcik, Sebastian Wieleb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ądowa 2/11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027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123433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s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Dzielna 60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9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272887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sług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ksymalna kwota przeznaczona na wykonanie usługi podana do wiadomości: 46 000,00 zł brut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Sporządził: Aleksandra Tokar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cs="Arial" w:ascii="Arial" w:hAnsi="Arial"/>
        <w:b/>
        <w:bCs/>
        <w:i/>
        <w:iCs/>
        <w:sz w:val="24"/>
        <w:szCs w:val="24"/>
      </w:rPr>
      <w:t>RI.271.37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5:00Z</dcterms:created>
  <dc:creator>Bełdowska  Katarzyna</dc:creator>
  <dc:description/>
  <cp:keywords/>
  <dc:language>en-US</dc:language>
  <cp:lastModifiedBy>atokarz</cp:lastModifiedBy>
  <cp:lastPrinted>2024-09-27T13:02:00Z</cp:lastPrinted>
  <dcterms:modified xsi:type="dcterms:W3CDTF">2024-09-2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