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2" w:hanging="0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Częstochowa, 14.04.2021.</w:t>
      </w:r>
    </w:p>
    <w:p>
      <w:pPr>
        <w:pStyle w:val="TextBody"/>
        <w:ind w:right="222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ind w:right="222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P.26.1.13.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zi na pytania do Specyfikacji Warunków Zamówienia w postępowaniu: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aparatury laboratoryjnej wraz z montażem, uruchomieniem i przeprowadzeniem szkolenia z obsługi dla Uniwersytetu Humanistyczno-Przyrodniczego im. Jana Długosza w Częstochowie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ytaniami dotyczącymi treści Specyfikacji Warunków Zamówienia (SWZ) w ramach ww. postępowania </w:t>
      </w:r>
      <w:r>
        <w:rPr>
          <w:rFonts w:cs="Calibri" w:ascii="Calibri" w:hAnsi="Calibri"/>
          <w:bCs/>
          <w:sz w:val="22"/>
          <w:szCs w:val="22"/>
        </w:rPr>
        <w:t xml:space="preserve">Zamawiający, działając na podstawie art. 135 ust. 2 i 6 </w:t>
      </w:r>
      <w:r>
        <w:rPr>
          <w:rFonts w:cs="Calibri" w:ascii="Calibri" w:hAnsi="Calibri"/>
          <w:sz w:val="22"/>
          <w:szCs w:val="22"/>
        </w:rPr>
        <w:t>ustawy Prawo zamówień publicznych, przekazuje treść pytań wraz z odpowiedzi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dania 2 - Kalorymetr 1 szt. Proszę o informację jakie materiały będą badane w tym kalorymetr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ź nr 1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w kalorymetrze będą badane materiały węglowe, biopaliwa, próbki żyw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nclerz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9195161"/>
    <w:bookmarkStart w:id="1" w:name="_Hlk59195160"/>
    <w:bookmarkStart w:id="2" w:name="_Hlk59099466"/>
    <w:bookmarkStart w:id="3" w:name="_Hlk59099465"/>
    <w:r>
      <w:rPr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56:00Z</dcterms:created>
  <dc:creator>m.majewska</dc:creator>
  <dc:description/>
  <cp:keywords/>
  <dc:language>en-US</dc:language>
  <cp:lastModifiedBy>m.majewska</cp:lastModifiedBy>
  <cp:lastPrinted>2021-04-14T08:00:00Z</cp:lastPrinted>
  <dcterms:modified xsi:type="dcterms:W3CDTF">2021-04-14T06:00:00Z</dcterms:modified>
  <cp:revision>4</cp:revision>
  <dc:subject/>
  <dc:title/>
</cp:coreProperties>
</file>