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34.2024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20 wrześ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rekreacyjnego parku rodzinnego "Nad Wirynką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wracamy się do Zamawiającego z prośbą o uszczegółowienie opisu zestawu do street workoutu, tj. wymienienie elementów składowych, które mają wchodzić w skład zestawu oraz określenie założonej strefy bezpiecznej, w której street workout musi się zmieścić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estaw street workout out składa się z: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abinki poziomej – 1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abinki pionowej – 1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ążka do podciągania – 4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ążka do podciągania „gąsiennicy”- 1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ążka do podciągania z uchwytami – 1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ręczy równoległych skośnych – 3 szt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hwytu okrągłego wiszącego ( kółka gimnastyczne) – 1 kmpl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ławki skośnej – 1 szt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y – 1 szt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efa bezpieczeństwa: 9,76 m x 6,05 m ( zgodnie z dokumentacją projektową)</w:t>
      </w:r>
    </w:p>
    <w:p>
      <w:pPr>
        <w:pStyle w:val="Normal"/>
        <w:spacing w:lineRule="auto" w:line="336" w:before="480" w:after="0"/>
        <w:jc w:val="right"/>
        <w:rPr/>
      </w:pPr>
      <w:r>
        <w:rPr>
          <w:rFonts w:cs="Calibri" w:ascii="Calibri" w:hAnsi="Calibri"/>
        </w:rPr>
        <w:t>II Zastępca Wójta Gminy Komorniki</w:t>
        <w:br/>
        <w:t>Przemysław Pełko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0:00Z</dcterms:created>
  <dc:creator>user</dc:creator>
  <dc:description/>
  <cp:keywords/>
  <dc:language>en-US</dc:language>
  <cp:lastModifiedBy>Agnieszka Skrzypczak</cp:lastModifiedBy>
  <cp:lastPrinted>2024-09-20T14:00:00Z</cp:lastPrinted>
  <dcterms:modified xsi:type="dcterms:W3CDTF">2024-09-20T12:17:00Z</dcterms:modified>
  <cp:revision>3</cp:revision>
  <dc:subject/>
  <dc:title>Nr sprawy:</dc:title>
</cp:coreProperties>
</file>