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Załącznik Nr 1</w:t>
      </w:r>
    </w:p>
    <w:p>
      <w:pPr>
        <w:pStyle w:val="Normal"/>
        <w:ind w:left="-567" w:right="-517" w:hanging="0"/>
        <w:rPr/>
      </w:pPr>
      <w:r>
        <w:rPr/>
        <w:t>Wykaz chodników, placów  i  parkingów  miejskich  do  oczyszczania w sezonie zimowym w 2025r.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w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Kopernika – chodnik od ul Mickiewicza na wysokości Urzędu Miasta wraz z parkingiem oraz chodnik na wysokości Parku od ul Mickiewicza do ul Zam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3-go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Mickiewicza na odcinka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dnik o pow. 90 m</w:t>
            </w:r>
            <w:r>
              <w:rPr>
                <w:vertAlign w:val="superscript"/>
              </w:rPr>
              <w:t>2</w:t>
            </w:r>
            <w:r>
              <w:rPr/>
              <w:t xml:space="preserve"> przy parkingu naprzeciw Poczty wraz z parkingiem 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dnik o pow.  125 m</w:t>
            </w:r>
            <w:r>
              <w:rPr>
                <w:vertAlign w:val="superscript"/>
              </w:rPr>
              <w:t>2</w:t>
            </w:r>
            <w:r>
              <w:rPr/>
              <w:t xml:space="preserve"> na wysokości plant miejskich od posesji PSS (naprzeciw Urzędu Skarbowego)</w:t>
            </w:r>
          </w:p>
          <w:p>
            <w:pPr>
              <w:pStyle w:val="Normal"/>
              <w:rPr/>
            </w:pPr>
            <w:r>
              <w:rPr/>
              <w:t>chodnik o pow.  110 m</w:t>
            </w:r>
            <w:r>
              <w:rPr>
                <w:vertAlign w:val="superscript"/>
              </w:rPr>
              <w:t>2</w:t>
            </w:r>
            <w:r>
              <w:rPr/>
              <w:t xml:space="preserve"> na wys. Plant od ul 3-go Maja do restauracji „Podlasian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Królowej Heleny – główna alejka  460</w:t>
            </w:r>
          </w:p>
          <w:p>
            <w:pPr>
              <w:pStyle w:val="Normal"/>
              <w:rPr/>
            </w:pPr>
            <w:r>
              <w:rPr/>
              <w:t>alejka – od rozwidlenia z główną w stronę Szkoły i dalej biegnąca do ul. Poniatowskiego 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wer im Izabeli Branickiej u zbiegu ulic Mickiewicza i 3-go Maja – główna alejka od strony bl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Aleksandra Jagiellończyka Króla Polski przy Górze Zamkowej – główna ale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przejście na osiedle przy ul. Kopernika przy dawnej Szkole N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Szkolna chodnik po prawej stronie od wjazdu do Biedronki do ul Rejtana (łącznie z przejściem dla piesz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ul. Poniatowskiego/Batorego (od Zamkowej do Traugut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– ul. Kopernika/Batorego (od Jagielloń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– ul. Żeromskiego przy Przedszkolu Nr 3 – do parkingu przy bloku Nr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 - ul. Kościuszki przy Szkole P. Nr 5 – do drogi wewn. przy garaż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przy Przedszkolu Nr 5 – do parkin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pomiędzy Przedszkolem Nr 7 i Nr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 chodnik przy Szkole P. Nr 2 (od Dubiażyńskiej) ch. 330 + p. 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8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chodniki, place, parkingi i przysta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1 m</w:t>
            </w:r>
            <w:r>
              <w:rPr>
                <w:vertAlign w:val="superscript"/>
              </w:rPr>
              <w:t>2</w:t>
            </w:r>
            <w:r>
              <w:rPr/>
              <w:t xml:space="preserve"> + 900 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b/>
                <w:bCs/>
              </w:rPr>
              <w:t>9701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koszy ulicznych i parkowych do opróżnienia  w 2025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Kosze uliczne i parkowe rozmieszczone są w następujących miejscach</w:t>
      </w:r>
      <w:r>
        <w:rPr/>
        <w:t>:</w:t>
      </w:r>
    </w:p>
    <w:p>
      <w:pPr>
        <w:pStyle w:val="Normal"/>
        <w:rPr/>
      </w:pPr>
      <w:r>
        <w:rPr/>
        <w:t>- ul. Kazimierzowska  - 12 szt.</w:t>
      </w:r>
    </w:p>
    <w:p>
      <w:pPr>
        <w:pStyle w:val="Normal"/>
        <w:rPr/>
      </w:pPr>
      <w:r>
        <w:rPr/>
        <w:t>- ul. Kazanowskiego – 11 szt.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 xml:space="preserve">- </w:t>
      </w:r>
      <w:r>
        <w:rPr>
          <w:strike/>
        </w:rPr>
        <w:t xml:space="preserve">ul. Dubicze  - skwer - 4 szt.   </w:t>
      </w:r>
      <w:r>
        <w:rPr>
          <w:szCs w:val="24"/>
        </w:rPr>
        <w:t>- na okres zimowy wyłączone z odbioru</w:t>
      </w:r>
    </w:p>
    <w:p>
      <w:pPr>
        <w:pStyle w:val="Normal"/>
        <w:rPr/>
      </w:pPr>
      <w:r>
        <w:rPr/>
        <w:t xml:space="preserve">- ul. Szkolna/Mickiewicza  - 3 szt. </w:t>
      </w:r>
    </w:p>
    <w:p>
      <w:pPr>
        <w:pStyle w:val="Normal"/>
        <w:rPr/>
      </w:pPr>
      <w:r>
        <w:rPr/>
        <w:t>- Plac Jana Pawła II – 7 szt.</w:t>
      </w:r>
    </w:p>
    <w:p>
      <w:pPr>
        <w:pStyle w:val="Normal"/>
        <w:rPr/>
      </w:pPr>
      <w:r>
        <w:rPr/>
        <w:t xml:space="preserve">- dworzec PKP/PKS na chodniku z prawej strony – 1 szt. </w:t>
      </w:r>
    </w:p>
    <w:p>
      <w:pPr>
        <w:pStyle w:val="Normal"/>
        <w:rPr/>
      </w:pPr>
      <w:r>
        <w:rPr/>
        <w:t xml:space="preserve">- ul. Wyszyńskiego  pod kładką – 2 szt. </w:t>
      </w:r>
    </w:p>
    <w:p>
      <w:pPr>
        <w:pStyle w:val="Normal"/>
        <w:rPr/>
      </w:pPr>
      <w:r>
        <w:rPr/>
        <w:t>- Skwer Izabeli Branickiej – 20 sz.</w:t>
      </w:r>
    </w:p>
    <w:p>
      <w:pPr>
        <w:pStyle w:val="Normal"/>
        <w:rPr/>
      </w:pPr>
      <w:r>
        <w:rPr/>
        <w:t xml:space="preserve">- Park Królowej Heleny – 40 szt. </w:t>
      </w:r>
    </w:p>
    <w:p>
      <w:pPr>
        <w:pStyle w:val="Normal"/>
        <w:rPr/>
      </w:pPr>
      <w:r>
        <w:rPr/>
        <w:t xml:space="preserve">- Park Aleksandra Jagiellończyka Króla Polski – </w:t>
      </w:r>
      <w:r>
        <w:rPr>
          <w:u w:val="single"/>
        </w:rPr>
        <w:t>6 sztuk</w:t>
      </w:r>
      <w:r>
        <w:rPr/>
        <w:t xml:space="preserve"> przy głównej alejce. (27 szt. łącznie)</w:t>
      </w:r>
    </w:p>
    <w:p>
      <w:pPr>
        <w:pStyle w:val="Normal"/>
        <w:rPr/>
      </w:pPr>
      <w:r>
        <w:rPr/>
        <w:t>- ulica Mickiewicza – 22 szt.</w:t>
      </w:r>
    </w:p>
    <w:p>
      <w:pPr>
        <w:pStyle w:val="Normal"/>
        <w:rPr/>
      </w:pPr>
      <w:r>
        <w:rPr/>
        <w:t>- ul. 3 Maja - 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sze na przystankach komunikacyjnych – 33 szt</w:t>
      </w:r>
      <w:r>
        <w:rPr/>
        <w:t>. (wg załącznika Nr 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trike/>
          <w:u w:val="single"/>
        </w:rPr>
        <w:t>Ilość psich pakietów do utrzymania: 3 szt.</w:t>
      </w:r>
      <w:r>
        <w:rPr/>
        <w:t xml:space="preserve"> – </w:t>
      </w:r>
      <w:r>
        <w:rPr>
          <w:strike/>
        </w:rPr>
        <w:t xml:space="preserve">2 w Parku Królowej Heleny i 1 na Skwerze im. Izabeli Branickiej. </w:t>
      </w:r>
      <w:r>
        <w:rPr/>
        <w:t xml:space="preserve"> </w:t>
      </w:r>
      <w:r>
        <w:rPr>
          <w:szCs w:val="24"/>
        </w:rPr>
        <w:t>- na okres zimowy wyłączone z odbio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sze na nowych terenach zielonych (łącznie 8 szt.)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Park Aleksandra Jagiellończyka Króla Polski – 2 kosze (od ul. Narutowicza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 Teren parku  przy ul. Jagiellońskiej – 6 kosz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trike/>
          <w:szCs w:val="24"/>
        </w:rPr>
        <w:t>Teren rekreacyjny przy ul. Sosnowej – 8 koszy</w:t>
      </w:r>
      <w:r>
        <w:rPr>
          <w:szCs w:val="24"/>
        </w:rPr>
        <w:t xml:space="preserve">  - na okres zimowy wyłączone z odbior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trike/>
          <w:szCs w:val="24"/>
        </w:rPr>
        <w:t>Teren zieleni przy ul. Strzelniczej – 3 kosze</w:t>
      </w:r>
      <w:r>
        <w:rPr>
          <w:szCs w:val="24"/>
        </w:rPr>
        <w:t xml:space="preserve"> - na okres zimowy wyłączone z odbior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trike/>
          <w:szCs w:val="24"/>
        </w:rPr>
        <w:t>Teren zieleni przy ul. Reja – 4 kosze</w:t>
      </w:r>
      <w:r>
        <w:rPr>
          <w:szCs w:val="24"/>
        </w:rPr>
        <w:t xml:space="preserve"> – na okres zimowy wyłączone z odbior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Kosze na placach zabaw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przy ul. Kazanowskiwego  - 4 sz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 przy ul. Rejtana – 7 sz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Łączna liczba koszy do opróżniania w  2025r. wynosi </w:t>
      </w:r>
      <w:r>
        <w:rPr>
          <w:b/>
          <w:bCs/>
          <w:u w:val="single"/>
        </w:rPr>
        <w:t>179 sztu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Załącznik Nr 3.  Wykaz przystanków komunikacyjnych oraz umieszczonych na nich koszy w granicach administracyjnych miasta Bielsk Podlaski do utrzymania w 2025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77"/>
        <w:gridCol w:w="2693"/>
        <w:gridCol w:w="993"/>
        <w:gridCol w:w="850"/>
        <w:gridCol w:w="1843"/>
      </w:tblGrid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przystanku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izacja przysta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-wi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-zato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zt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do  oczyszczania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3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182/0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2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2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2/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6/2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6/2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6/2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dworcem P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03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03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53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snyka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53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snyka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70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ubiażyńska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70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Dubiażyńska przy cmentarz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70B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ubiażyńska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70B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ubiażyńska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47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47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28 n/p 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37 przy 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51B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udziwodzka (przed Wiejsk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69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schodnia końc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89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leeberga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89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leeberga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89B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leeberga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89B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leeberga (Ru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/12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ałowieska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12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3-go Maja (UNIBE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12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3-go Maja 12 (Aptek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85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leszczelowska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/1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Mickiewicza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58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ałostocka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Białostocka (PROC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Piłsudskiego (NO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. Piłsudskiego (S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. Piłsudskiego (Orl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wieska (Suemp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wieska (Suemp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wieska (Sanepi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wieska (Sanepi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ałowie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ałowieska (S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wieska (S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4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Listop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4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Listop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elowska (NORDH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elowska (szpi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elowska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eszczelowska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elowska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elowska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ńska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ńska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ńska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ańska 120 (Orl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ńska 133 (Budim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ńska 134 (Budim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owska (Z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owska (Z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owska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owska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dowska 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1B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owska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(Cerkie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31 (LU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ckiewicza (Ratus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(PB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(Ce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ckiewicza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(HOO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1B/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a (cmentar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(ZS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6 (su.w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(cm.woj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D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(Bielml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B/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B/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RAZEM: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M. Kuptel</dc:creator>
  <dc:description/>
  <cp:keywords/>
  <dc:language>en-US</dc:language>
  <cp:lastModifiedBy>Marcin Kuptel</cp:lastModifiedBy>
  <cp:lastPrinted>2024-11-22T09:34:00Z</cp:lastPrinted>
  <dcterms:modified xsi:type="dcterms:W3CDTF">2024-12-04T13:32:00Z</dcterms:modified>
  <cp:revision>7</cp:revision>
  <dc:subject/>
  <dc:title/>
</cp:coreProperties>
</file>