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09" w:type="dxa"/>
        <w:jc w:val="left"/>
        <w:tblInd w:w="-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0"/>
        <w:gridCol w:w="2855"/>
        <w:gridCol w:w="1980"/>
        <w:gridCol w:w="1755"/>
        <w:gridCol w:w="670"/>
        <w:gridCol w:w="1120"/>
        <w:gridCol w:w="1030"/>
        <w:gridCol w:w="852"/>
        <w:gridCol w:w="1053"/>
        <w:gridCol w:w="900"/>
        <w:gridCol w:w="1634"/>
      </w:tblGrid>
      <w:tr>
        <w:trPr>
          <w:trHeight w:val="855" w:hRule="atLeast"/>
        </w:trPr>
        <w:tc>
          <w:tcPr>
            <w:tcW w:w="14609" w:type="dxa"/>
            <w:gridSpan w:val="11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Zam. 117/2021/TP/DZP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b/>
                <w:bCs/>
              </w:rPr>
              <w:t>Załącznik nr 1 do SWZ</w:t>
            </w:r>
          </w:p>
        </w:tc>
      </w:tr>
      <w:tr>
        <w:trPr>
          <w:trHeight w:val="450" w:hRule="atLeast"/>
        </w:trPr>
        <w:tc>
          <w:tcPr>
            <w:tcW w:w="14609" w:type="dxa"/>
            <w:gridSpan w:val="11"/>
            <w:tcBorders/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 xml:space="preserve">FORMULARZ OPIS PRZEDMIOTU ZAMÓWIENIA / </w:t>
              <w:br/>
              <w:t>FORMULARZ CENOWY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64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1883"/>
        <w:gridCol w:w="3003"/>
        <w:gridCol w:w="2625"/>
        <w:gridCol w:w="2625"/>
        <w:gridCol w:w="1275"/>
        <w:gridCol w:w="1134"/>
        <w:gridCol w:w="1560"/>
        <w:gridCol w:w="1558"/>
      </w:tblGrid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Lp.</w:t>
            </w:r>
          </w:p>
        </w:tc>
        <w:tc>
          <w:tcPr>
            <w:tcW w:w="4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Nazwa i opis produktu (wymagania)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Parametry oferowane*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Nazwa producenta oraz marki,  nazwy, typu (modelu) oferowanego produktu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Jednostka miary w litrac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lość butelek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Cena jednostkowa brutto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Wartość brutto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</w:t>
            </w:r>
          </w:p>
        </w:tc>
        <w:tc>
          <w:tcPr>
            <w:tcW w:w="48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</w:t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</w:t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E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G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H=(FxG)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oda mineralna </w:t>
            </w:r>
            <w:r>
              <w:rPr>
                <w:b/>
                <w:sz w:val="22"/>
                <w:szCs w:val="22"/>
              </w:rPr>
              <w:t>niegazowana</w:t>
            </w:r>
            <w:r>
              <w:rPr>
                <w:sz w:val="22"/>
                <w:szCs w:val="22"/>
              </w:rPr>
              <w:t xml:space="preserve"> (nienasycona dwutlenkiem węgla), niskosodowa</w:t>
            </w:r>
            <w:r>
              <w:rPr>
                <w:color w:val="000000"/>
                <w:sz w:val="22"/>
                <w:szCs w:val="22"/>
              </w:rPr>
              <w:t xml:space="preserve">,  pakowana w butelki plastikowe typu pet zamykane plastikową nakrętką, </w:t>
            </w:r>
            <w:r>
              <w:rPr>
                <w:sz w:val="22"/>
                <w:szCs w:val="22"/>
              </w:rPr>
              <w:t xml:space="preserve">o ogólnej zawartości rozpuszczonych składników mineralnych nie mniej niż 756 mg/l.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 zawartości kationów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wapnia nie mniej niż 128,3 mg/l.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magnezu nie mniej niż 26,1 mg/l.,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sodu nie więcej niż 9,6 mg/l.,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potasu nie mniej niż 5,0 mg/l.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 zawartości  anionów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wodorowęglanu 557,2 mg/l.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chlorku nie mniej niż 5,0 mg/l.,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fluorku nie mniej niż 0,5 mg/l.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siarczanowy nie mniej niż 5,0 mg/l.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o zawartości krzemionki – składnika niezdysocjowanego – w ilości nie mniej niż 18,38 mg/l., </w:t>
            </w:r>
            <w:r>
              <w:rPr>
                <w:b/>
                <w:sz w:val="22"/>
                <w:szCs w:val="22"/>
              </w:rPr>
              <w:t>typu CISOWIANKA lub równoważna (równoważność w zakresie podanym powyżej)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oda mineralna </w:t>
            </w:r>
            <w:r>
              <w:rPr>
                <w:b/>
                <w:sz w:val="22"/>
                <w:szCs w:val="22"/>
              </w:rPr>
              <w:t>niegazowana</w:t>
            </w:r>
            <w:r>
              <w:rPr>
                <w:sz w:val="22"/>
                <w:szCs w:val="22"/>
              </w:rPr>
              <w:t xml:space="preserve"> (nienasycona dwutlenkiem węgla) , średniozmineralizowana, niskosodowa, </w:t>
            </w:r>
            <w:r>
              <w:rPr>
                <w:color w:val="000000"/>
                <w:sz w:val="22"/>
                <w:szCs w:val="22"/>
              </w:rPr>
              <w:t xml:space="preserve">pakowana w butelki plastikowe  typu pet zamykane plastikową nakrętką, </w:t>
            </w:r>
            <w:r>
              <w:rPr>
                <w:sz w:val="22"/>
                <w:szCs w:val="22"/>
              </w:rPr>
              <w:t xml:space="preserve">o ogólnej zawartości rozpuszczonych składników mineralnych nie mniej niż 742 mg/l.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 zawartości kationów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wapnia nie mniej niż 130,3 mg/l.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magnezu nie mniej niż 21,9 mg/l.,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sodu nie więcej niż 11,00 mg/l.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potasu nie mniej niż 5,0 mg/l.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 zawartości  anionów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wodorowęglanu nie mniej niż 539,1 mg/l.,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chlorku nie mniej niż 5,0 mg/l.,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siarczanowy nie mniej niż 1,0 mg/l.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fluorku nie mniej niż 0,5 mg/l.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o zawartości krzemionki – składnika niezdysocjowanego – w ilości nie mniej niż 22,1 mg/l., </w:t>
            </w:r>
            <w:r>
              <w:rPr>
                <w:b/>
                <w:sz w:val="22"/>
                <w:szCs w:val="22"/>
              </w:rPr>
              <w:t>typu CISOWIANKA lub równoważna (równoważność w zakresie podanym powyżej)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57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oda mineralna </w:t>
            </w:r>
            <w:r>
              <w:rPr>
                <w:b/>
                <w:sz w:val="22"/>
                <w:szCs w:val="22"/>
              </w:rPr>
              <w:t>niegazowana</w:t>
            </w:r>
            <w:r>
              <w:rPr>
                <w:sz w:val="22"/>
                <w:szCs w:val="22"/>
              </w:rPr>
              <w:t xml:space="preserve"> (nienasycona dwutlenkiem węgla), niskosodowa,  </w:t>
            </w:r>
            <w:r>
              <w:rPr>
                <w:color w:val="000000"/>
                <w:sz w:val="22"/>
                <w:szCs w:val="22"/>
              </w:rPr>
              <w:t xml:space="preserve">pakowana w butelki plastikowe  typu pet zamykane plastikową nakrętką, </w:t>
            </w:r>
            <w:r>
              <w:rPr>
                <w:sz w:val="22"/>
                <w:szCs w:val="22"/>
              </w:rPr>
              <w:t xml:space="preserve">o ogólnej zawartości rozpuszczonych składników mineralnych nie mniej niż 742 mg/l.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 zawartości kationów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wapnia nie mniej niż 130,3 mg/l.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magnezu nie mniej niż 21,9 mg/l.,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sodu nie więcej niż 11,0 mg/l.,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potasu 5,0 mg/l.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 zawartości  anionów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wodorowęglanu nie mniej niż 539,1 mg/l.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chlorku nie mniej niż 5,0 mg/l.,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fluorku nie mniej niż 0,5 mg/l.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o zawartości krzemionki – składnika niezdysocjowanego – w ilości nie mniej niż 22,1 mg/l., </w:t>
            </w:r>
            <w:r>
              <w:rPr>
                <w:b/>
                <w:sz w:val="22"/>
                <w:szCs w:val="22"/>
              </w:rPr>
              <w:t>typu CISOWIANKA lub równoważna (równoważność w zakresie podanym powyżej)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7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Woda mineralna naturalna </w:t>
            </w:r>
            <w:r>
              <w:rPr>
                <w:b/>
                <w:sz w:val="22"/>
                <w:szCs w:val="22"/>
              </w:rPr>
              <w:t xml:space="preserve">lekko gazowana,   </w:t>
            </w:r>
            <w:r>
              <w:rPr>
                <w:sz w:val="22"/>
                <w:szCs w:val="22"/>
              </w:rPr>
              <w:t>niskosodowa, pakowana w butelki plastikowe  typu pet</w:t>
            </w:r>
            <w:r>
              <w:rPr>
                <w:color w:val="000000"/>
                <w:sz w:val="22"/>
                <w:szCs w:val="22"/>
              </w:rPr>
              <w:t xml:space="preserve"> zamykane plastikową nakrętką</w:t>
            </w:r>
            <w:r>
              <w:rPr>
                <w:sz w:val="22"/>
                <w:szCs w:val="22"/>
              </w:rPr>
              <w:t xml:space="preserve">, o ogólnej zawartości rozpuszczonych składników mineralnych nie mniej niż 1705,28 mg/l.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 zawartości kationów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wapnia nie mniej niż 305,34 mg/l.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magnezu nie mniej niż 75,8 mg/l.,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sodu nie więcej niż 27,5 mg/l.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potasu nie mniej niż 4,56 mg/l.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 zawartości  anionów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wodorowęglanu nie mniej niż 1256,0 mg/l.,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chlorku nie mniej niż 6,50 mg/l.,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siarczanowy nie mniej niż 29,50 mg/l.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fluorkowy nie mniej niż 0,12 mg/l.,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ypu Cechini Muszyna lub równoważna (równoważność w zakresie podanym powyżej)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oda mineralna </w:t>
            </w:r>
            <w:r>
              <w:rPr>
                <w:b/>
                <w:sz w:val="22"/>
                <w:szCs w:val="22"/>
              </w:rPr>
              <w:t>lekko gazowan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magnezowo-wapniowa (</w:t>
            </w:r>
            <w:r>
              <w:rPr>
                <w:sz w:val="22"/>
                <w:szCs w:val="22"/>
              </w:rPr>
              <w:t xml:space="preserve">niskonasycona dwutlenkiem węgla nie więcej niż 1500 mg/l.) , wysokozmineralizowana, magnezowo-wapniowa, </w:t>
            </w:r>
            <w:r>
              <w:rPr>
                <w:color w:val="000000"/>
                <w:sz w:val="22"/>
                <w:szCs w:val="22"/>
              </w:rPr>
              <w:t xml:space="preserve">pakowana w butelki plastikowe  typu pet zamykane plastikową nakrętką, </w:t>
            </w:r>
            <w:r>
              <w:rPr>
                <w:sz w:val="22"/>
                <w:szCs w:val="22"/>
              </w:rPr>
              <w:t xml:space="preserve">o ogólnej zawartości rozpuszczonych składników mineralnych nie mniej niż 1929 mg/l.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 zawartości kationów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wapnia nie mniej niż 220,0 mg/l.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magnezu nie mniej niż 131,7 mg/l.,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sodu nie więcej niż 59,0 mg/l.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potasu nie mniej niż 6,5 mg/l.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 zawartości  anionów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wodorowęglanu nie mniej niż 1477,0 mg/l.,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chlorku nie mniej niż 8,9 mg/l.,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siarczanowy nie mniej niż 26,0 mg/l.,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ypu MUSZYNIANKA lub równoważna (równoważność w zakresie podanym powyżej)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oda mineralna </w:t>
            </w:r>
            <w:r>
              <w:rPr>
                <w:b/>
                <w:sz w:val="22"/>
                <w:szCs w:val="22"/>
              </w:rPr>
              <w:t>lekko gazowana</w:t>
            </w:r>
            <w:r>
              <w:rPr>
                <w:sz w:val="22"/>
                <w:szCs w:val="22"/>
              </w:rPr>
              <w:t xml:space="preserve"> (nasycona  naturalnym dwutlenkiem węgla), niskosodowa, średniozmineralizowana, </w:t>
            </w:r>
            <w:r>
              <w:rPr>
                <w:color w:val="000000"/>
                <w:sz w:val="22"/>
                <w:szCs w:val="22"/>
              </w:rPr>
              <w:t xml:space="preserve">pakowana w butelki plastikowe  typu pet zamykane plastikową nakrętką, </w:t>
            </w:r>
            <w:r>
              <w:rPr>
                <w:sz w:val="22"/>
                <w:szCs w:val="22"/>
              </w:rPr>
              <w:t xml:space="preserve">o ogólnej zawartości rozpuszczonych składników mineralnych nie mniej niż 742 mg/l.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 zawartości kationów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wapnia nie mniej niż 130,3 mg/l.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magnezu nie mniej niż 21,9 mg/l.,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sodu nie więcej niż 11,0 mg/l.,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potasu 5,0 mg/l.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 zawartości  anionów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wodorowęglanu nie mniej niż 539,1 mg/l.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chlorku nie mniej niż 5,0 mg/l.,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fluorku nie mniej niż 0,5 mg/l.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o zawartości krzemionki – składnika niezdysocjowanego – w ilości nie mniej niż 22,1 mg/l., </w:t>
            </w:r>
            <w:r>
              <w:rPr>
                <w:b/>
                <w:sz w:val="22"/>
                <w:szCs w:val="22"/>
              </w:rPr>
              <w:t>typu CISOWIANKA lub równoważna (równoważność w zakresie podanym powyżej)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22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oda mineralna </w:t>
            </w:r>
            <w:r>
              <w:rPr>
                <w:b/>
                <w:sz w:val="22"/>
                <w:szCs w:val="22"/>
              </w:rPr>
              <w:t>gazowana</w:t>
            </w:r>
            <w:r>
              <w:rPr>
                <w:sz w:val="22"/>
                <w:szCs w:val="22"/>
              </w:rPr>
              <w:t xml:space="preserve"> (wysokonasycona dwutlenkiem węgla) , średniozmineralizowana, niskosodowa, </w:t>
            </w:r>
            <w:r>
              <w:rPr>
                <w:color w:val="000000"/>
                <w:sz w:val="22"/>
                <w:szCs w:val="22"/>
              </w:rPr>
              <w:t xml:space="preserve">pakowana w butelki plastikowe  typu pet zamykane plastikową nakrętką, </w:t>
            </w:r>
            <w:r>
              <w:rPr>
                <w:sz w:val="22"/>
                <w:szCs w:val="22"/>
              </w:rPr>
              <w:t>o ogólnej zawartości rozpuszczonych składników mineralnych nie mniej niż 742 mg/l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 zawartości kationów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wapnia nie mniej niż 130,3 mg/l.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magnezu nie mniej niż 21,9 mg/l.,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sodu nie więcej niż 11,0 mg/l.,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potasu 5,0 mg/l.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 zawartości  anionów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wodorowęglanu nie mniej niż 539,1 mg/l.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chlorku nie mniej niż 5,0 mg/l.,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fluorku nie mniej niż 0,5 mg/l.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o zawartości krzemionki – składnika niezdysocjowanego – w ilości nie mniej niż 22,1 mg/l., </w:t>
            </w:r>
            <w:r>
              <w:rPr>
                <w:b/>
                <w:sz w:val="22"/>
                <w:szCs w:val="22"/>
              </w:rPr>
              <w:t>typu CISOWIANKA lub równoważna (równoważność w zakresie podanym powyżej)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35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oda mineralna </w:t>
            </w:r>
            <w:r>
              <w:rPr>
                <w:b/>
                <w:sz w:val="22"/>
                <w:szCs w:val="22"/>
              </w:rPr>
              <w:t>gazowana magnezowo-wapniowa (</w:t>
            </w:r>
            <w:r>
              <w:rPr>
                <w:sz w:val="22"/>
                <w:szCs w:val="22"/>
              </w:rPr>
              <w:t xml:space="preserve">średnionasycona dwutlenkiem węgla nie mniej niż 1500 mg/l. i nie więcej niż 4000 mg/l.) , wysokozmineralizowana, magnezowo-wapniowa, </w:t>
            </w:r>
            <w:r>
              <w:rPr>
                <w:color w:val="000000"/>
                <w:sz w:val="22"/>
                <w:szCs w:val="22"/>
              </w:rPr>
              <w:t xml:space="preserve">pakowana w butelki plastikowe  typu pet zamykane plastikową nakrętką, </w:t>
            </w:r>
            <w:r>
              <w:rPr>
                <w:sz w:val="22"/>
                <w:szCs w:val="22"/>
              </w:rPr>
              <w:t xml:space="preserve">o ogólnej zawartości rozpuszczonych składników mineralnych nie mniej niż 1929 mg/l.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 zawartości kationów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wapnia nie mniej niż 220,0 mg/l.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magnezu nie mniej niż 131,7 mg/l.,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sodu nie więcej niż 59,0 mg/l.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potasu nie mniej niż 6,5 mg/l.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 zawartości  anionów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wodorowęglanu nie mniej niż 1477,0 mg/l.,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chlorku nie mniej niż 8,9 mg/l.,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siarczanowy nie mniej niż 26,0 mg/l.,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ypu MUSZYNIANKA lub równoważna (równoważność w zakresie podanym powyżej)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oda mineralna </w:t>
            </w:r>
            <w:r>
              <w:rPr>
                <w:b/>
                <w:sz w:val="22"/>
                <w:szCs w:val="22"/>
              </w:rPr>
              <w:t>gazowana</w:t>
            </w:r>
            <w:r>
              <w:rPr>
                <w:sz w:val="22"/>
                <w:szCs w:val="22"/>
              </w:rPr>
              <w:t xml:space="preserve"> (wysoko nasycona dwutlenkiem węgla), niskosodowa,  </w:t>
            </w:r>
            <w:r>
              <w:rPr>
                <w:color w:val="000000"/>
                <w:sz w:val="22"/>
                <w:szCs w:val="22"/>
              </w:rPr>
              <w:t xml:space="preserve">pakowana w butelki plastikowe  typu pet zamykane plastikową nakrętką, </w:t>
            </w:r>
            <w:r>
              <w:rPr>
                <w:sz w:val="22"/>
                <w:szCs w:val="22"/>
              </w:rPr>
              <w:t xml:space="preserve">o ogólnej zawartości rozpuszczonych składników mineralnych nie mniej niż 742 mg/l.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 zawartości kationów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wapnia nie mniej niż 130,3 mg/l.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magnezu nie mniej niż 21,9 mg/l.,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sodu nie więcej niż 11,0 mg/l.,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potasu 5,0 mg/l.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 zawartości  anionów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wodorowęglanu nie mniej niż 539,1 mg/l.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chlorku nie mniej niż 5,0 mg/l.,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fluorku nie mniej niż 0,5 mg/l.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o zawartości krzemionki – składnika niezdysocjowanego – w ilości nie mniej niż 22,1 mg/l., </w:t>
            </w:r>
            <w:r>
              <w:rPr>
                <w:b/>
                <w:sz w:val="22"/>
                <w:szCs w:val="22"/>
              </w:rPr>
              <w:t>typu CISOWIANKA lub równoważna (równoważność w zakresie podanym powyżej)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oda mineralna </w:t>
            </w:r>
            <w:r>
              <w:rPr>
                <w:b/>
                <w:sz w:val="22"/>
                <w:szCs w:val="22"/>
              </w:rPr>
              <w:t>lekkogazowana</w:t>
            </w:r>
            <w:r>
              <w:rPr>
                <w:sz w:val="22"/>
                <w:szCs w:val="22"/>
              </w:rPr>
              <w:t xml:space="preserve"> (nasycona dwutlenkiem węgla), niskosodowa,  </w:t>
            </w:r>
            <w:r>
              <w:rPr>
                <w:color w:val="000000"/>
                <w:sz w:val="22"/>
                <w:szCs w:val="22"/>
              </w:rPr>
              <w:t xml:space="preserve">pakowana w butelki plastikowe  typu pet zamykane plastikową nakrętką, </w:t>
            </w:r>
            <w:r>
              <w:rPr>
                <w:sz w:val="22"/>
                <w:szCs w:val="22"/>
              </w:rPr>
              <w:t xml:space="preserve">o ogólnej zawartości rozpuszczonych składników mineralnych nie mniej niż 742 mg/l.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 zawartości kationów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wapnia nie mniej niż 130,3 mg/l.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magnezu nie mniej niż 21,9 mg/l.,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sodu nie więcej niż 11,0 mg/l.,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potasu 5,0 mg/l.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 zawartości  anionów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wodorowęglanu nie mniej niż 539,1 mg/l.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chlorku nie mniej niż 5,0 mg/l.,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fluorku nie mniej niż 0,5 mg/l.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o zawartości krzemionki – składnika niezdysocjowanego – w ilości nie mniej niż 22,1 mg/l., </w:t>
            </w:r>
            <w:r>
              <w:rPr>
                <w:b/>
                <w:sz w:val="22"/>
                <w:szCs w:val="22"/>
              </w:rPr>
              <w:t>typu CISOWIANKA lub równoważna (równoważność w zakresie podanym powyżej)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5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Woda mineralna naturalna </w:t>
            </w:r>
            <w:r>
              <w:rPr>
                <w:b/>
                <w:sz w:val="22"/>
                <w:szCs w:val="22"/>
              </w:rPr>
              <w:t>lekko gazowana</w:t>
            </w:r>
            <w:r>
              <w:rPr>
                <w:sz w:val="22"/>
                <w:szCs w:val="22"/>
              </w:rPr>
              <w:t xml:space="preserve"> wysokozmineralizowana,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niskosodowa, Woda wydobywana z odwiertu Józef na terenie uzdrowiska Muszyna, o ogólnej zawartości rozpuszczonych składników mineralnych nie mniej niż 1670,90 mg/l.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 zawartości kationów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wapnia nie mniej niż 258,90 mg/l.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magnezu nie mniej niż 65,11 mg/l.,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sodu nie więcej niż 27,59 mg/l.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potasu nie mniej niż 6,51 mg/l.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 zawartości  anionów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wodorowęglanu nie mniej niż 1239,0 mg/l.,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chlorku nie mniej niż 8,2 mg/l.,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siarczanowy nie mniej niż 18,22 mg/l.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fluorkowy nie mniej niż 0,13 mg/l.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kowana w butelki plastikowe  typu pet opoj. 2000ml, zamykane plastikową nakrętką,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ypu Cechini Muszyna lub równoważna (równoważność w zakresie podanym powyżej)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Napój gazowany o smaku cola, </w:t>
            </w:r>
            <w:r>
              <w:rPr>
                <w:color w:val="000000"/>
                <w:sz w:val="22"/>
                <w:szCs w:val="22"/>
              </w:rPr>
              <w:t>pakowany w butelki plastikowe typu pet zamykane plastikową nakrętką,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o wartości odżywczej w 100 ml:, 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- energetycznej </w:t>
            </w:r>
            <w:r>
              <w:rPr>
                <w:sz w:val="22"/>
                <w:szCs w:val="22"/>
              </w:rPr>
              <w:t xml:space="preserve">nie mniej niż </w:t>
            </w:r>
            <w:r>
              <w:rPr>
                <w:color w:val="000000"/>
                <w:sz w:val="22"/>
                <w:szCs w:val="22"/>
              </w:rPr>
              <w:t xml:space="preserve">180 kJ/42 kcal, 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- węglowodanów w tym cukrów </w:t>
            </w:r>
            <w:r>
              <w:rPr>
                <w:sz w:val="22"/>
                <w:szCs w:val="22"/>
              </w:rPr>
              <w:t xml:space="preserve">nie więcej niż </w:t>
            </w:r>
            <w:r>
              <w:rPr>
                <w:color w:val="000000"/>
                <w:sz w:val="22"/>
                <w:szCs w:val="22"/>
              </w:rPr>
              <w:t>10,6g.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- bez zawartości białka, tłuszczu, błonnika i sodu, </w:t>
            </w:r>
            <w:r>
              <w:rPr>
                <w:b/>
                <w:sz w:val="22"/>
                <w:szCs w:val="22"/>
              </w:rPr>
              <w:t>typu COCA COLA  lub równoważny (równoważność w zakresie podanym powyżej)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Napój gazowany o smaku cola, </w:t>
            </w:r>
            <w:r>
              <w:rPr>
                <w:bCs/>
                <w:sz w:val="22"/>
                <w:szCs w:val="22"/>
              </w:rPr>
              <w:t>pakowany w butelki plastikowe typu pet zamykane plastikową nakrętką,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o wartości odżywczej w 100 ml:,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- energetycznej </w:t>
            </w:r>
            <w:r>
              <w:rPr>
                <w:sz w:val="22"/>
                <w:szCs w:val="22"/>
              </w:rPr>
              <w:t xml:space="preserve">nie mniej niż </w:t>
            </w:r>
            <w:r>
              <w:rPr>
                <w:color w:val="000000"/>
                <w:sz w:val="22"/>
                <w:szCs w:val="22"/>
              </w:rPr>
              <w:t xml:space="preserve">0,9 kJ/ 0,2 kcal,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sztuczne i syntetyczne substancje słodzące ,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- bez zawartości białka, tłuszczu, błonnika i sodu, </w:t>
            </w:r>
            <w:r>
              <w:rPr>
                <w:b/>
                <w:sz w:val="22"/>
                <w:szCs w:val="22"/>
              </w:rPr>
              <w:t>typu COCA COLA ZERO  lub równoważny (równoważność w zakresie podanym powyżej)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Napój gazowany o smaku pomarańczowym, </w:t>
            </w:r>
            <w:r>
              <w:rPr>
                <w:color w:val="000000"/>
                <w:sz w:val="22"/>
                <w:szCs w:val="22"/>
              </w:rPr>
              <w:t xml:space="preserve">pakowany w butelki plastikowe typu pet,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o wartości odżywczej w 100 ml:, 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- energetycznej </w:t>
            </w:r>
            <w:r>
              <w:rPr>
                <w:sz w:val="22"/>
                <w:szCs w:val="22"/>
              </w:rPr>
              <w:t xml:space="preserve">nie więcej niż </w:t>
            </w:r>
            <w:r>
              <w:rPr>
                <w:color w:val="000000"/>
                <w:sz w:val="22"/>
                <w:szCs w:val="22"/>
              </w:rPr>
              <w:t xml:space="preserve">157 kJ/37 kcal, 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- węglowodanów w tym cukrów </w:t>
            </w:r>
            <w:r>
              <w:rPr>
                <w:sz w:val="22"/>
                <w:szCs w:val="22"/>
              </w:rPr>
              <w:t xml:space="preserve">nie więcej niż </w:t>
            </w:r>
            <w:r>
              <w:rPr>
                <w:color w:val="000000"/>
                <w:sz w:val="22"/>
                <w:szCs w:val="22"/>
              </w:rPr>
              <w:t>9g.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- bez zawartości białka, tłuszczu, błonnika i sodu, </w:t>
            </w:r>
            <w:r>
              <w:rPr>
                <w:b/>
                <w:sz w:val="22"/>
                <w:szCs w:val="22"/>
              </w:rPr>
              <w:t>typu FANTA  lub równoważny (równoważność w zakresie podanym powyżej)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Napój gazowany o smaku cytrynowo-linonkowym, </w:t>
            </w:r>
            <w:r>
              <w:rPr>
                <w:color w:val="000000"/>
                <w:sz w:val="22"/>
                <w:szCs w:val="22"/>
              </w:rPr>
              <w:t xml:space="preserve">pakowany w butelki plastikowe typu pet zamykane plastikową nakrętką, o wartości odżywczej w 100 ml:, 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- energetycznej </w:t>
            </w:r>
            <w:r>
              <w:rPr>
                <w:sz w:val="22"/>
                <w:szCs w:val="22"/>
              </w:rPr>
              <w:t xml:space="preserve">nie więcej niż </w:t>
            </w:r>
            <w:r>
              <w:rPr>
                <w:color w:val="000000"/>
                <w:sz w:val="22"/>
                <w:szCs w:val="22"/>
              </w:rPr>
              <w:t xml:space="preserve">104 kJ/25kcal, 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- węglowodanów w tym cukrów </w:t>
            </w:r>
            <w:r>
              <w:rPr>
                <w:sz w:val="22"/>
                <w:szCs w:val="22"/>
              </w:rPr>
              <w:t xml:space="preserve">nie więcej niż </w:t>
            </w:r>
            <w:r>
              <w:rPr>
                <w:color w:val="000000"/>
                <w:sz w:val="22"/>
                <w:szCs w:val="22"/>
              </w:rPr>
              <w:t>5,8 g.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- bez zawartości białka, tłuszczu, błonnika i sodu, </w:t>
            </w:r>
            <w:r>
              <w:rPr>
                <w:b/>
                <w:sz w:val="22"/>
                <w:szCs w:val="22"/>
              </w:rPr>
              <w:t>typu SPRITE  lub równoważny (równoważność w zakresie podanym powyżej)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Napój herbaciany o smaku zielonej herbaty, </w:t>
            </w:r>
            <w:r>
              <w:rPr>
                <w:bCs/>
                <w:color w:val="000000"/>
                <w:sz w:val="22"/>
                <w:szCs w:val="22"/>
              </w:rPr>
              <w:t xml:space="preserve">niegazowany, klarowny,  pasteryzowany, </w:t>
            </w:r>
            <w:r>
              <w:rPr>
                <w:color w:val="000000"/>
                <w:sz w:val="22"/>
                <w:szCs w:val="22"/>
              </w:rPr>
              <w:t xml:space="preserve">pakowany w butelki plastikowe typu pet zamykane plastikową nakrętką, </w:t>
            </w:r>
            <w:r>
              <w:rPr>
                <w:bCs/>
                <w:color w:val="000000"/>
                <w:sz w:val="22"/>
                <w:szCs w:val="22"/>
              </w:rPr>
              <w:t>zawiera</w:t>
            </w:r>
            <w:r>
              <w:rPr>
                <w:sz w:val="22"/>
                <w:szCs w:val="22"/>
              </w:rPr>
              <w:t xml:space="preserve"> kwas cytrynowy (regulator kwasowości), aromat naturalny, ekstrakt herbaty zielonej (0.14%)cytrynian trójsodowy (regulator kwasowości), sorbinian potasu (konserwant), kwas askorbinowy (przeciwutleniacz), </w:t>
            </w:r>
            <w:r>
              <w:rPr>
                <w:color w:val="000000"/>
                <w:sz w:val="22"/>
                <w:szCs w:val="22"/>
              </w:rPr>
              <w:t>o wartości odżywczej w 100 ml</w:t>
            </w:r>
            <w:r>
              <w:rPr>
                <w:sz w:val="22"/>
                <w:szCs w:val="22"/>
              </w:rPr>
              <w:t xml:space="preserve"> nie mniej niż</w:t>
            </w:r>
            <w:r>
              <w:rPr>
                <w:color w:val="000000"/>
                <w:sz w:val="22"/>
                <w:szCs w:val="22"/>
              </w:rPr>
              <w:t xml:space="preserve">: energia 30 kcal, tłuszcz całkowity 0,5 g, białko 0,5 g, sól 0,03 g,  węglowodany 7 g w tym cukry 6,8g, opakowanie 500 ml plastikowa butelka zamknięta plastikową nakrętką,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typu Lipton Ice Tea Green Tea lub równoważny </w:t>
            </w:r>
            <w:r>
              <w:rPr>
                <w:b/>
                <w:sz w:val="22"/>
                <w:szCs w:val="22"/>
              </w:rPr>
              <w:t>(równoważność w zakresie podanym powyżej)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Napój herbaciany o smaku zielonej herbaty z lionką i miętą, </w:t>
            </w:r>
            <w:r>
              <w:rPr>
                <w:bCs/>
                <w:color w:val="000000"/>
                <w:sz w:val="22"/>
                <w:szCs w:val="22"/>
              </w:rPr>
              <w:t>niegazowany, klarowny,  pasteryzowany,</w:t>
            </w:r>
            <w:r>
              <w:rPr>
                <w:color w:val="000000"/>
                <w:sz w:val="22"/>
                <w:szCs w:val="22"/>
              </w:rPr>
              <w:t xml:space="preserve"> pakowany w butelki plastikowe typu pet zamykane plastikową nakrętką,</w:t>
            </w:r>
            <w:r>
              <w:rPr>
                <w:bCs/>
                <w:color w:val="000000"/>
                <w:sz w:val="22"/>
                <w:szCs w:val="22"/>
              </w:rPr>
              <w:t xml:space="preserve"> bez konserwantów, zawiera</w:t>
            </w:r>
            <w:r>
              <w:rPr>
                <w:sz w:val="22"/>
                <w:szCs w:val="22"/>
              </w:rPr>
              <w:t xml:space="preserve"> kwas cytrynowy (regulator kwasowości), aromaty, ekstrakt herbaty zielonej (0.13%), sok limonkowy z soku zagęszczonego (0,1%), ekstrakt z liści mięty (0,01%), substancję słodzącą (glikozydy stewiolowe), regulator kwasowości (cytrynian sodu), przeciwutleniacz (kwas askorbinowy), o wartości odżywczej w 100 ml nie mniej niż: energia 19 kcal, tłuszcz całkowity 0,5 g, białko 0,5 g, sól 0,02 g,  węglowodany 4,7 g w tym cukry 4,5 g, opakowanie 500 ml plastikowa</w:t>
            </w:r>
            <w:r>
              <w:rPr>
                <w:color w:val="000000"/>
                <w:sz w:val="22"/>
                <w:szCs w:val="22"/>
              </w:rPr>
              <w:t xml:space="preserve"> butelka zamknięta plastikową nakrętką,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typu Lipton Ice Tea Green Lime &amp; Mint lub równoważny </w:t>
            </w:r>
            <w:r>
              <w:rPr>
                <w:b/>
                <w:sz w:val="22"/>
                <w:szCs w:val="22"/>
              </w:rPr>
              <w:t>(równoważność w zakresie podanym powyżej)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Napój malinowo-miętowy</w:t>
            </w:r>
            <w:r>
              <w:rPr>
                <w:color w:val="000000"/>
                <w:sz w:val="22"/>
                <w:szCs w:val="22"/>
              </w:rPr>
              <w:t xml:space="preserve">, niegazowany, klarowny, pasteryzowany, z zagęszczonego soku jabłkowego, malinowego ekstraktu z mięty, o wartości odżywczej w 100 ml: energia 36kcal, tłuszcz całkowity 0 g, węglowodany w tym cukry 9g, opakowanie 250 ml szklana butelka zamknięta metalowym kapslem z zawleczką, </w:t>
            </w:r>
            <w:r>
              <w:rPr>
                <w:b/>
                <w:bCs/>
                <w:color w:val="000000"/>
                <w:sz w:val="22"/>
                <w:szCs w:val="22"/>
              </w:rPr>
              <w:t>typu Tymbark lub równoważny (równoważność w zakresie podanym powyżej)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Napój jabłkowo-miętowy</w:t>
            </w:r>
            <w:r>
              <w:rPr>
                <w:color w:val="000000"/>
                <w:sz w:val="22"/>
                <w:szCs w:val="22"/>
              </w:rPr>
              <w:t xml:space="preserve">, niegazowany, klarowny, pasteryzowany, z zagęszczonego soku jabłkowego, ekstraktu z mięty, o wartości odżywczej w 100 ml: energia 36 kcal, tłuszcz całkowity 0 g, węglowodany w tym cukry 9g, opakowanie 250 ml szklana butelka zamknięta metalowym kapslem z zawleczką, </w:t>
            </w:r>
            <w:r>
              <w:rPr>
                <w:b/>
                <w:bCs/>
                <w:color w:val="000000"/>
                <w:sz w:val="22"/>
                <w:szCs w:val="22"/>
              </w:rPr>
              <w:t>typu Tymbark lub równoważny (równoważność w zakresie podanym powyżej)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  <w:t xml:space="preserve">Napój pomarańcza-brzoskwinia, </w:t>
            </w:r>
            <w:r>
              <w:rPr>
                <w:color w:val="000000"/>
                <w:sz w:val="22"/>
                <w:szCs w:val="22"/>
              </w:rPr>
              <w:t xml:space="preserve">niegazowany, pasteryzowany, z zagęszczonego soku pomarańczowego (19%), </w:t>
            </w:r>
            <w:r>
              <w:rPr>
                <w:sz w:val="22"/>
                <w:szCs w:val="22"/>
              </w:rPr>
              <w:t>o wartości odżywczej w 100 ml: energia 38 kcal, tłuszcz całkowity 0 g, węglowodany w tym cukry 9,4 g, nie zawiera sztucznych konserwantów i</w:t>
            </w:r>
            <w:r>
              <w:rPr>
                <w:color w:val="000000"/>
                <w:sz w:val="22"/>
                <w:szCs w:val="22"/>
              </w:rPr>
              <w:t xml:space="preserve"> słodzików, zapakowany w plastikową butelkę z plastikową zakrętką, opakowanie 500 ml, </w:t>
            </w:r>
            <w:r>
              <w:rPr>
                <w:b/>
                <w:bCs/>
                <w:color w:val="000000"/>
                <w:sz w:val="22"/>
                <w:szCs w:val="22"/>
              </w:rPr>
              <w:t>typu Tymbark Aseptic lub równoważny (równoważność w zakresie podanym powyżej)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Napój jabłko brzoskwinia, </w:t>
            </w:r>
            <w:r>
              <w:rPr>
                <w:color w:val="000000"/>
                <w:sz w:val="22"/>
                <w:szCs w:val="22"/>
              </w:rPr>
              <w:t xml:space="preserve">niegazowany, nie klarowny, pasteryzowany, z zagęszczonego soku jabłkowego (19%), </w:t>
            </w:r>
            <w:r>
              <w:rPr>
                <w:sz w:val="22"/>
                <w:szCs w:val="22"/>
              </w:rPr>
              <w:t xml:space="preserve">o wartości odżywczej w 100 ml: </w:t>
            </w:r>
            <w:r>
              <w:rPr>
                <w:color w:val="000000"/>
                <w:sz w:val="22"/>
                <w:szCs w:val="22"/>
              </w:rPr>
              <w:t xml:space="preserve">energia 34 kcal, tłuszcz całkowity 0 g, węglowodany w tym cukry 8,4 g, nie zawiera sztucznych konserwantów i słodzików, zapakowany w plastikową butelkę z plastikową zakrętką, opakowanie 500 ml, </w:t>
            </w:r>
            <w:r>
              <w:rPr>
                <w:b/>
                <w:bCs/>
                <w:color w:val="000000"/>
                <w:sz w:val="22"/>
                <w:szCs w:val="22"/>
              </w:rPr>
              <w:t>typu Tymbark Aseptic lub równoważny (równoważność w zakresie podanym powyżej)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  <w:bookmarkStart w:id="0" w:name="_Hlk4736723"/>
            <w:bookmarkStart w:id="1" w:name="_Hlk4736723"/>
            <w:bookmarkEnd w:id="1"/>
          </w:p>
        </w:tc>
        <w:tc>
          <w:tcPr>
            <w:tcW w:w="4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Napój jabłkowo-miętowy</w:t>
            </w:r>
            <w:r>
              <w:rPr>
                <w:color w:val="000000"/>
                <w:sz w:val="22"/>
                <w:szCs w:val="22"/>
              </w:rPr>
              <w:t xml:space="preserve">, niegazowany, klarowny, pasteryzowany, z zagęszczonego soku jabłkowego (20%), ekstraktu z mięty, o wartości odżywczej w 100 ml: energia 36 kcal, tłuszcz całkowity 0 g, węglowodany w tym cukry 9 g, nie zawiera sztucznych konserwantów i słodzików, zapakowany w plastikową butelkę z plastikową zakrętką, opakowanie 500 ml, </w:t>
            </w:r>
            <w:r>
              <w:rPr>
                <w:b/>
                <w:bCs/>
                <w:color w:val="000000"/>
                <w:sz w:val="22"/>
                <w:szCs w:val="22"/>
              </w:rPr>
              <w:t>typu Tymbark Aseptic lub równoważny (równoważność w zakresie podanym powyżej)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Napój jabłko wiśnia, </w:t>
            </w:r>
            <w:r>
              <w:rPr>
                <w:color w:val="000000"/>
                <w:sz w:val="22"/>
                <w:szCs w:val="22"/>
              </w:rPr>
              <w:t xml:space="preserve">niegazowany, klarowny, pasteryzowany, z zagęszczonego soku jabłkowego (14%), </w:t>
            </w:r>
            <w:r>
              <w:rPr>
                <w:sz w:val="22"/>
                <w:szCs w:val="22"/>
              </w:rPr>
              <w:t>o wartości odżywczej w 100 ml: energia 40 kcal, tłuszcz całkowity 0 g, węglowodany w tym cukry 9,7 g, nie zawiera sztucznych konserwantów i</w:t>
            </w:r>
            <w:r>
              <w:rPr>
                <w:color w:val="000000"/>
                <w:sz w:val="22"/>
                <w:szCs w:val="22"/>
              </w:rPr>
              <w:t xml:space="preserve"> słodzików, zapakowany w plastikową butelkę z plastikową zakrętką, opakowanie 500 ml, </w:t>
            </w:r>
            <w:r>
              <w:rPr>
                <w:b/>
                <w:bCs/>
                <w:color w:val="000000"/>
                <w:sz w:val="22"/>
                <w:szCs w:val="22"/>
              </w:rPr>
              <w:t>typu Tymbark Aseptic lub równoważny (równoważność w zakresie podanym powyżej)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Sok pomarańczowy z acerolą</w:t>
            </w:r>
            <w:r>
              <w:rPr>
                <w:color w:val="000000"/>
                <w:sz w:val="22"/>
                <w:szCs w:val="22"/>
              </w:rPr>
              <w:t xml:space="preserve"> ,składniki: sok pomarańczowy z zagęszczonego soku (99,7%), sok z aceroli z zagęszczonego soku (0,3%), pasteryzowany, naturalnie mętny, wartość odżywcza w 100 ml: 44 kcal, węglowodany 10 g, witamina C 16 mg, opakowanie 300 ml szklana butelka  z zakrętką metalową,  </w:t>
            </w:r>
            <w:r>
              <w:rPr>
                <w:b/>
                <w:bCs/>
                <w:color w:val="000000"/>
                <w:sz w:val="22"/>
                <w:szCs w:val="22"/>
              </w:rPr>
              <w:t>typu DrWitt Premium Pomarańczowy lub równoważny (równoważność w zakresie podanym powyżej)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Napój multiwitamina 12 witamin</w:t>
            </w:r>
            <w:r>
              <w:rPr>
                <w:color w:val="000000"/>
                <w:sz w:val="22"/>
                <w:szCs w:val="22"/>
              </w:rPr>
              <w:t xml:space="preserve">, pasteryzowany, naturalnie mętny, składniki: kompleks 12 witamin, kwas pantotenowy, witamina A, D, E, C, B6, B12, tiamina, ryboflawina, niacyna, kwas foliowy, biotyna,  wartość odżywcza w 100 ml : 42 kcal, opakowanie 300 ml szklana butelka  z zakrętką metalową, </w:t>
            </w:r>
            <w:r>
              <w:rPr>
                <w:b/>
                <w:bCs/>
                <w:color w:val="000000"/>
                <w:sz w:val="22"/>
                <w:szCs w:val="22"/>
              </w:rPr>
              <w:t>typu DrWitt Premium Multiwitamina lub równoważny (równoważność w zakresie podanym powyżej)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Napój  pomarańczowo-marchwiowy</w:t>
            </w:r>
            <w:r>
              <w:rPr>
                <w:color w:val="000000"/>
                <w:sz w:val="22"/>
                <w:szCs w:val="22"/>
              </w:rPr>
              <w:t xml:space="preserve">, pasteryzowany, naturalnie mętny, składniki: sok pomarańczowy z zagęszczonego soku (12%),  soki z zagęszczonych soków z: marchwi ,cytryn, jabłek, grejpfrutów sweetie i ananasów, zawiera  witaminy A i B6,magnez,cynk, wartość odżywcza w 100 ml: 44 kcal, witamina C 20 mg, opakowanie 300 ml szklana butelka  z zakrętką metalową,  </w:t>
            </w:r>
            <w:r>
              <w:rPr>
                <w:b/>
                <w:bCs/>
                <w:color w:val="000000"/>
                <w:sz w:val="22"/>
                <w:szCs w:val="22"/>
              </w:rPr>
              <w:t>typu DrWitt Premium Pomarańcza-Marchew lub równoważny (równoważność w zakresie podanym powyżej)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Sok z warzyw i owoców, </w:t>
            </w:r>
            <w:r>
              <w:rPr>
                <w:color w:val="000000"/>
                <w:sz w:val="22"/>
                <w:szCs w:val="22"/>
              </w:rPr>
              <w:t xml:space="preserve">częściowo z zagęszczonego przecieru i częściowo z soku zagęszczonego,  pasteryzowany, bez dodatku cukru, o wysokiej zawartości błonnika, witaminy A i C, składniki: przecier pomidorowy (29%) , sok: z jabłek, przeciery z: pietruszki, brokuła, papryki, cebuli, oliwki, sól, witamina C, pieprz czarny, bazylia, ekstrakt z ziół włoskich , wartość odżywcza w 100 ml: 24 kcal opakowanie 500 ml kartonowe z zakrętka plastikową, </w:t>
            </w:r>
            <w:r>
              <w:rPr>
                <w:b/>
                <w:bCs/>
                <w:color w:val="000000"/>
                <w:sz w:val="22"/>
                <w:szCs w:val="22"/>
              </w:rPr>
              <w:t>typu Tymbark Vega Śródziemnomorski Ogród lub równoważny (równoważność w zakresie podanym powyżej)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Sok z warzyw i owoców </w:t>
            </w:r>
            <w:r>
              <w:rPr>
                <w:color w:val="000000"/>
                <w:sz w:val="22"/>
                <w:szCs w:val="22"/>
              </w:rPr>
              <w:t xml:space="preserve">częściowo z zagęszczonego przecieru i częściowo z soków  zagęszczonych,  pasteryzowany, bez dodatku cukru, o wysokiej zawartości błonnika, witaminy A i C, składniki: przecier: pomidorowy, marchwiowy (28%), sok: jabłkowy, z buraków ćwikłowych , przeciery z: cebuli, pietruszki, pora, brokuła  i szpinaku , sok z karczocha, sól morska, witamina C, pieprz czarny, ekstrakt rozmarynu, Zawartość warzyw i jabłek minimum 88%., wartość odżywcza w 100 ml: 24 kcal opakowanie 500 ml kartonowe z zakrętka plastikową, </w:t>
            </w:r>
            <w:r>
              <w:rPr>
                <w:b/>
                <w:bCs/>
                <w:color w:val="000000"/>
                <w:sz w:val="22"/>
                <w:szCs w:val="22"/>
              </w:rPr>
              <w:t>typu Tymbark Vega Prowansalskie Pola lub równoważny (równoważność w zakresie podanym powyżej)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Sok z warzyw i owoców </w:t>
            </w:r>
            <w:r>
              <w:rPr>
                <w:color w:val="000000"/>
                <w:sz w:val="22"/>
                <w:szCs w:val="22"/>
              </w:rPr>
              <w:t xml:space="preserve">częściowo z zagęszczonego przecieru i częściowo z soku zagęszczonego, Zawartość warzyw i jabłek minimum 88%, przecierowy, pasteryzowany, bez dodatku cukru, o wysokiej zawartości błonnika, witaminy A i C, składniki: przecier: pomidorowy (31%), marchwiowy,  soki z zagęszczonych soków z: jabłek i buraków ćwikłowych, przeciery z: pietruszki, papryki, cebuli i pora, sól morska, witamina C, pieprz: cayenne, zielony, wartość odżywcza w 100 ml: 23 kcal opakowanie 500 ml kartonowe z zakrętką plastikową, </w:t>
            </w:r>
            <w:r>
              <w:rPr>
                <w:b/>
                <w:bCs/>
                <w:color w:val="000000"/>
                <w:sz w:val="22"/>
                <w:szCs w:val="22"/>
              </w:rPr>
              <w:t>typu Tymbark Vega Słoneczny Meksyk lub równoważny (równoważność w zakresie podanym powyżej)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Sok pomarańczowy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</w:rPr>
              <w:t>100%</w:t>
            </w:r>
            <w:r>
              <w:rPr>
                <w:color w:val="000000"/>
                <w:sz w:val="22"/>
                <w:szCs w:val="22"/>
              </w:rPr>
              <w:t xml:space="preserve">  pasteryzowany, naturalnie mętny, o wartości odżywczej w 100 ml: energia 44 kcal, tłuszcz całkowity 0 g, węglowodany w tym cukry 10g, białko 0,6 g, sól 0g, w szklanej butelce o poj. 300 ml., zamykany metalową nakrętką,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typu Tarczyn lub równoważny (równoważność w zakresie podanym powyżej)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Sok jabłkowy 100%</w:t>
            </w:r>
            <w:r>
              <w:rPr>
                <w:color w:val="000000"/>
                <w:sz w:val="22"/>
                <w:szCs w:val="22"/>
              </w:rPr>
              <w:t xml:space="preserve">  pasteryzowany, klarowny, o wartości odżywczej w 100 ml: energia 43kcal, tłuszcz całkowity 0g, węglowodany w tym cukry 11g, białko 0g,  w szklanej butelce o poj. 300 ml., zamykany metalową nakrętką,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</w:rPr>
              <w:t>typu Tarczyn lub równoważny (równoważność w zakresie podanym powyżej)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Nektar z czarnych porzeczek </w:t>
            </w:r>
            <w:r>
              <w:rPr>
                <w:color w:val="000000"/>
                <w:sz w:val="22"/>
                <w:szCs w:val="22"/>
              </w:rPr>
              <w:t>wyprodukowany z soku zagęszczonego, zawartość owoców minimum 25%, pasteryzowany, klarowny, o wartości odżywczej w 100 ml: energia 47 kcal, tłuszcz całkowity 0g, węglowodany w tym cukry 11g, białko 0g,  w szklanej butelce o poj. 300 ml., zamykany metalową nakrętką,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</w:rPr>
              <w:t>typu Tarczyn lub równoważny (równoważność w zakresie podanym powyżej)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Nektar wiśniowy </w:t>
            </w:r>
            <w:r>
              <w:rPr>
                <w:color w:val="000000"/>
                <w:sz w:val="22"/>
                <w:szCs w:val="22"/>
              </w:rPr>
              <w:t>wyprodukowany z soku zagęszczonego zawartość owoców w 35% , pasteryzowany, klarowny, o wartości odżywczej w 100 ml: energia 46 kcal, tłuszcz całkowity nas 0g, węglowodany w tym cukry 11g, białko 0g, sól 0g, w szklanej butelce o poj. 300 ml., zamykany metalową nakrętką,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typu Tarczyn lub równoważny (równoważność w zakresie podanym powyżej)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Nektar z czerwonych grejpfrutów, </w:t>
            </w:r>
            <w:r>
              <w:rPr>
                <w:color w:val="000000"/>
                <w:sz w:val="22"/>
                <w:szCs w:val="22"/>
              </w:rPr>
              <w:t>wyprodukowany z soku zagęszczonego, zawartość owoców w 50% , pasteryzowany,  o wartości odżywczej w 100 ml: energia 43 kcal, tłuszcz całkowity 0g, węglowodany w tym cukry 10g, białko 0g,  w szklanej butelce o poj. 300 ml., zamykany metalową nakrętką,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</w:rPr>
              <w:t>typu Tarczyn lub równoważny (równoważność w zakresie podanym powyżej)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Multiwitamina źródło 12 witamin, </w:t>
            </w:r>
            <w:r>
              <w:rPr>
                <w:color w:val="000000"/>
                <w:sz w:val="22"/>
                <w:szCs w:val="22"/>
              </w:rPr>
              <w:t>napój wieloowocowy klasyczny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, </w:t>
            </w:r>
            <w:r>
              <w:rPr>
                <w:color w:val="000000"/>
                <w:sz w:val="22"/>
                <w:szCs w:val="22"/>
              </w:rPr>
              <w:t>wyprodukowany z soków zagęszczonych i przecierów (20%) ,zawiera witaminy A,D,E,C,B6,B12,PP, tiaminę, biotynę, ryboflawinę, niacynę, kwas foliowy i pantotenowy pasteryzowany,  pasteryzowany,  o wartości odżywczej w 100 ml: energia 41 kcal, tłuszcz całkowity 0g, węglowodany w tym cukry 10g, białko 0g,  w szklanej butelce o poj. 300 ml., zamykany metalową nakrętką,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typu Tarczyn lub równoważny (równoważność w zakresie podanym powyżej)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>Multiwitamina źródło 10 witamin,</w:t>
            </w:r>
            <w:r>
              <w:rPr>
                <w:sz w:val="22"/>
                <w:szCs w:val="22"/>
              </w:rPr>
              <w:t xml:space="preserve"> napój wieloowocowy</w:t>
            </w:r>
            <w:r>
              <w:rPr>
                <w:b/>
                <w:bCs/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</w:rPr>
              <w:t>wyprodukowany z soków zagęszczonych i przecierów z zielonych owoców, zawiera witaminy E, C, B6, B12, tiaminę, biotynę, ryboflawinę, niacynę, kwas foliowy i pantotenowy, pasteryzowany,  o wartości odżywczej w 100 ml: energia 41 kcal, tłuszcz całkowity 0g, węglowodany w tym cukry 10g, białko 0g,  w szklanej butelce o poj. 300 ml., zamykany metalową nakrętką,</w:t>
            </w:r>
            <w:r>
              <w:rPr>
                <w:b/>
                <w:bCs/>
                <w:sz w:val="22"/>
                <w:szCs w:val="22"/>
              </w:rPr>
              <w:t xml:space="preserve"> typu Tarczyn lub równoważny (równoważność w zakresie podanym powyżej)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Sok pomarańczowy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</w:rPr>
              <w:t>100% z zagęszczonego soku pomarańczowego z witaminą C,</w:t>
            </w:r>
            <w:r>
              <w:rPr>
                <w:color w:val="000000"/>
                <w:sz w:val="22"/>
                <w:szCs w:val="22"/>
              </w:rPr>
              <w:t xml:space="preserve">  pasteryzowany, naturalnie mętny, o wartości odżywczej w 100 ml: energia 44 kcal, tłuszcz całkowity 0g, węglowodany w tym cukry 10g, białko 0,6 g, sól 0g, Witamina C 6 mg, z</w:t>
            </w:r>
            <w:r>
              <w:rPr>
                <w:sz w:val="22"/>
                <w:szCs w:val="22"/>
              </w:rPr>
              <w:t xml:space="preserve">awiera naturalnie występujące cukry tylko z owoców. </w:t>
            </w:r>
            <w:r>
              <w:rPr>
                <w:color w:val="000000"/>
                <w:sz w:val="22"/>
                <w:szCs w:val="22"/>
              </w:rPr>
              <w:t xml:space="preserve">w plastikowej butelce o poj. 300 ml., </w:t>
            </w:r>
            <w:r>
              <w:rPr>
                <w:b/>
                <w:bCs/>
                <w:color w:val="000000"/>
                <w:sz w:val="22"/>
                <w:szCs w:val="22"/>
              </w:rPr>
              <w:t>typu Tymbark lub równoważny (równoważność w zakresie podanym powyżej)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/>
            </w:pPr>
            <w:r>
              <w:rPr>
                <w:b/>
                <w:bCs/>
                <w:sz w:val="22"/>
                <w:szCs w:val="22"/>
              </w:rPr>
              <w:t xml:space="preserve">Sok pomarańczowy 100% z zagęszczonego soku pomarańczowego z witaminą C, </w:t>
            </w:r>
            <w:r>
              <w:rPr>
                <w:color w:val="000000"/>
                <w:sz w:val="22"/>
                <w:szCs w:val="22"/>
              </w:rPr>
              <w:t>pasteryzowany, naturalnie mętny, o wartości odżywczej w 100 ml: energia 44 kcal,  węglowodany w tym cukry 10g, Witamina C 6 mg, z</w:t>
            </w:r>
            <w:r>
              <w:rPr>
                <w:sz w:val="22"/>
                <w:szCs w:val="22"/>
              </w:rPr>
              <w:t xml:space="preserve">awiera naturalnie występujące cukry tylko z owoców, </w:t>
            </w:r>
            <w:r>
              <w:rPr>
                <w:color w:val="000000"/>
                <w:sz w:val="22"/>
                <w:szCs w:val="22"/>
              </w:rPr>
              <w:t xml:space="preserve">opakowanie 1000 ml kartonowe z zakrętką plastikową, </w:t>
            </w:r>
            <w:r>
              <w:rPr>
                <w:b/>
                <w:bCs/>
                <w:color w:val="000000"/>
                <w:sz w:val="22"/>
                <w:szCs w:val="22"/>
              </w:rPr>
              <w:t>typu Tymbark lub równoważny (równoważność w zakresie podanym powyżej)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/>
            </w:pPr>
            <w:r>
              <w:rPr>
                <w:b/>
                <w:sz w:val="22"/>
                <w:szCs w:val="22"/>
              </w:rPr>
              <w:t>Nektar pomarańczowy z cząstkami miąższu</w:t>
            </w:r>
            <w:r>
              <w:rPr>
                <w:sz w:val="22"/>
                <w:szCs w:val="22"/>
              </w:rPr>
              <w:t xml:space="preserve">, z soku zagęszczonego (70%), </w:t>
            </w:r>
            <w:r>
              <w:rPr>
                <w:color w:val="000000"/>
                <w:sz w:val="22"/>
                <w:szCs w:val="22"/>
              </w:rPr>
              <w:t>pasteryzowany, naturalnie mętny, o wartości odżywczej w 100 ml: energia 46 kcal, węglowodany w tym cukry 11g, Witamina C 6 mg, z</w:t>
            </w:r>
            <w:r>
              <w:rPr>
                <w:sz w:val="22"/>
                <w:szCs w:val="22"/>
              </w:rPr>
              <w:t xml:space="preserve">awiera naturalnie występujące cukry tylko z owoców, </w:t>
            </w:r>
            <w:r>
              <w:rPr>
                <w:color w:val="000000"/>
                <w:sz w:val="22"/>
                <w:szCs w:val="22"/>
              </w:rPr>
              <w:t xml:space="preserve">opakowanie 1000 ml kartonowe z zakrętką plastikową, </w:t>
            </w:r>
            <w:r>
              <w:rPr>
                <w:b/>
                <w:bCs/>
                <w:color w:val="000000"/>
                <w:sz w:val="22"/>
                <w:szCs w:val="22"/>
              </w:rPr>
              <w:t>typu Tymbark lub równoważny (równoważność w zakresie podanym powyżej)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Sok jabłkowy 100% z zagęszczonego soku jabłkowego z witaminą C, </w:t>
            </w:r>
            <w:r>
              <w:rPr>
                <w:color w:val="000000"/>
                <w:sz w:val="22"/>
                <w:szCs w:val="22"/>
              </w:rPr>
              <w:t xml:space="preserve"> pasteryzowany, klarowny, o wartości odżywczej w 100 ml: energia 43kcal, węglowodany w tym cukry 11g,  witamina C 6 mg, w plastikowej butelce o poj. 300 ml., </w:t>
            </w:r>
            <w:r>
              <w:rPr>
                <w:b/>
                <w:bCs/>
                <w:color w:val="000000"/>
                <w:sz w:val="22"/>
                <w:szCs w:val="22"/>
              </w:rPr>
              <w:t>typu Tymbark lub równoważny (równoważność w zakresie podanym powyżej)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Sok jabłkowy 100% z zagęszczonego soku jabłkowego z witaminą C, </w:t>
            </w:r>
            <w:r>
              <w:rPr>
                <w:color w:val="000000"/>
                <w:sz w:val="22"/>
                <w:szCs w:val="22"/>
              </w:rPr>
              <w:t xml:space="preserve"> pasteryzowany, klarowny, o wartości odżywczej w 100 ml: energia 43kcal, węglowodany w tym cukry 11g, witamina C 6 mg, opakowanie 1000 ml kartonowe z zakrętką plastikową,  </w:t>
            </w:r>
            <w:r>
              <w:rPr>
                <w:b/>
                <w:bCs/>
                <w:color w:val="000000"/>
                <w:sz w:val="22"/>
                <w:szCs w:val="22"/>
              </w:rPr>
              <w:t>typu Tymbark lub równoważny (równoważność w zakresie podanym powyżej)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Nektar czarna porzeczka,</w:t>
            </w:r>
            <w:r>
              <w:rPr>
                <w:color w:val="000000"/>
                <w:sz w:val="22"/>
                <w:szCs w:val="22"/>
              </w:rPr>
              <w:t xml:space="preserve"> pasteryzowany, klarowny, zawartość owoców minimum 25%, o wartości odżywczej w 100 ml: energia 48 kcal, węglowodany w tym cukry 12g, witamina C 6 mg, w plastikowej butelce o poj. 300 ml., </w:t>
            </w:r>
            <w:r>
              <w:rPr>
                <w:b/>
                <w:bCs/>
                <w:color w:val="000000"/>
                <w:sz w:val="22"/>
                <w:szCs w:val="22"/>
              </w:rPr>
              <w:t>typu Tymbark lub równoważny (równoważność w zakresie podanym powyżej)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Nektar czarna porzeczka,</w:t>
            </w:r>
            <w:r>
              <w:rPr>
                <w:color w:val="000000"/>
                <w:sz w:val="22"/>
                <w:szCs w:val="22"/>
              </w:rPr>
              <w:t xml:space="preserve"> pasteryzowany, klarowny, zawartość owoców minimum 25%, o wartości odżywczej w 100 ml: energia 47 kcal, węglowodany w tym cukry 11g, witamina C 6 mg, opakowanie 1000 ml kartonowe z zakrętką plastikową,  </w:t>
            </w:r>
            <w:r>
              <w:rPr>
                <w:b/>
                <w:bCs/>
                <w:color w:val="000000"/>
                <w:sz w:val="22"/>
                <w:szCs w:val="22"/>
              </w:rPr>
              <w:t>typu Tymbark lub równoważny (równoważność w zakresie podanym powyżej)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Nektar multiwitamina z magnezem,</w:t>
            </w:r>
            <w:r>
              <w:rPr>
                <w:color w:val="000000"/>
                <w:sz w:val="22"/>
                <w:szCs w:val="22"/>
              </w:rPr>
              <w:t xml:space="preserve"> pasteryzowany o zawartości owoców min. 50%,  o wartości odżywczej w 100 ml: energia 45kcal,  węglowodany w tym cukry 11g, witaminy A, C, B6, B12,zawiera magnez, niacynę, biotynę, kwas foliowy i pantotenowy, w plastikowej butelce o poj. 300 ml., </w:t>
            </w:r>
            <w:r>
              <w:rPr>
                <w:b/>
                <w:bCs/>
                <w:color w:val="000000"/>
                <w:sz w:val="22"/>
                <w:szCs w:val="22"/>
              </w:rPr>
              <w:t>typu Tymbark lub równoważny (równoważność w zakresie podanym powyżej)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rPr/>
            </w:pPr>
            <w:r>
              <w:rPr>
                <w:b/>
                <w:bCs/>
                <w:sz w:val="22"/>
                <w:szCs w:val="22"/>
              </w:rPr>
              <w:t>Nektar multiwitamina z magnezem,</w:t>
            </w:r>
            <w:r>
              <w:rPr>
                <w:sz w:val="22"/>
                <w:szCs w:val="22"/>
              </w:rPr>
              <w:t xml:space="preserve"> pasteryzowany o zawartości owoców min. 50%,  o wartości odżywczej w 100 ml: energia 51kcal,  węglowodany w tym cukry 12g, soki z zagęszczonych soków z: jabłek (60%) i pomarańczy (22%), sok z marchwi z zagęszczonego soku (12%),przeciery z: bananów (3%), brzoskwiń, gujawy i papai, soki z zagęszczonych soków z: ananasów (2%), mango (0,5%), marakui, liczi (0,05%), figi kaktusowej, kiwi i limonek,witaminy: A, C, E, B6, B12, tiamina, ryboflawina, niacyna, biotyna, kwas foliowy i kwas pantotenowy  opakowanie 1000 ml kartonowe z zakrętką plastikową, </w:t>
            </w:r>
            <w:r>
              <w:rPr>
                <w:b/>
                <w:bCs/>
                <w:sz w:val="22"/>
                <w:szCs w:val="22"/>
              </w:rPr>
              <w:t>typu Tymbark lub równoważny (równoważność w zakresie podanym powyżej)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Nektar ananasowy, </w:t>
            </w:r>
            <w:r>
              <w:rPr>
                <w:bCs/>
                <w:color w:val="000000"/>
                <w:sz w:val="22"/>
                <w:szCs w:val="22"/>
              </w:rPr>
              <w:t xml:space="preserve">pasteryzowany, z soku zagęszczonego 50%, </w:t>
            </w:r>
            <w:r>
              <w:rPr>
                <w:color w:val="000000"/>
                <w:sz w:val="22"/>
                <w:szCs w:val="22"/>
              </w:rPr>
              <w:t xml:space="preserve">o wartości odżywczej w 100 ml: energia 50kcal,  węglowodany w tym cukry 12g, witamina C 6 mg, opakowanie 1000 ml kartonowe z zakrętką plastikową,  </w:t>
            </w:r>
            <w:r>
              <w:rPr>
                <w:b/>
                <w:bCs/>
                <w:color w:val="000000"/>
                <w:sz w:val="22"/>
                <w:szCs w:val="22"/>
              </w:rPr>
              <w:t>typu Tymbark lub równoważny (równoważność w zakresie podanym powyżej)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 xml:space="preserve">Nektar biały grejpfrut, </w:t>
            </w:r>
            <w:r>
              <w:rPr>
                <w:bCs/>
                <w:sz w:val="22"/>
                <w:szCs w:val="22"/>
              </w:rPr>
              <w:t xml:space="preserve">pasteryzowany, z soku zagęszczonego 50%, </w:t>
            </w:r>
            <w:r>
              <w:rPr>
                <w:sz w:val="22"/>
                <w:szCs w:val="22"/>
              </w:rPr>
              <w:t xml:space="preserve">o wartości odżywczej w 100 ml: energia 41kcal,  węglowodany w tym cukry 9,8g, witamina C 6 mg, opakowanie 1000 ml kartonowe z zakrętką plastikową,  </w:t>
            </w:r>
            <w:r>
              <w:rPr>
                <w:b/>
                <w:bCs/>
                <w:sz w:val="22"/>
                <w:szCs w:val="22"/>
              </w:rPr>
              <w:t>typu Tymbark lub równoważny (równoważność w zakresie podanym powyżej)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Nektar czerwony grejpfrut, </w:t>
            </w:r>
            <w:r>
              <w:rPr>
                <w:bCs/>
                <w:color w:val="000000"/>
                <w:sz w:val="22"/>
                <w:szCs w:val="22"/>
              </w:rPr>
              <w:t xml:space="preserve">pasteryzowany, z soku zagęszczonego 70%, </w:t>
            </w:r>
            <w:r>
              <w:rPr>
                <w:color w:val="000000"/>
                <w:sz w:val="22"/>
                <w:szCs w:val="22"/>
              </w:rPr>
              <w:t xml:space="preserve">o wartości odżywczej w 100 ml: energia 48kcal,  węglowodany w tym cukry 9,8g, witamina E  0,9mg, opakowanie 1000 ml kartonowe z zakrętką plastikową,  </w:t>
            </w:r>
            <w:r>
              <w:rPr>
                <w:b/>
                <w:bCs/>
                <w:color w:val="000000"/>
                <w:sz w:val="22"/>
                <w:szCs w:val="22"/>
              </w:rPr>
              <w:t>typu Tymbark lub równoważny (równoważność w zakresie podanym powyżej)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 xml:space="preserve">Nektar anansowy, </w:t>
            </w:r>
            <w:r>
              <w:rPr>
                <w:bCs/>
                <w:sz w:val="22"/>
                <w:szCs w:val="22"/>
              </w:rPr>
              <w:t xml:space="preserve">z soku zagęszczonego 50%, pasteryzowany, </w:t>
            </w:r>
            <w:r>
              <w:rPr>
                <w:sz w:val="22"/>
                <w:szCs w:val="22"/>
              </w:rPr>
              <w:t xml:space="preserve">o wartości odżywczej w 100 ml: energia 51kcal, węglowodany w tym cukry 12,5g, białko 0,2 mg, pakowanie 1000 ml kartonowe z zakrętką plastikową,  </w:t>
            </w:r>
            <w:r>
              <w:rPr>
                <w:b/>
                <w:bCs/>
                <w:sz w:val="22"/>
                <w:szCs w:val="22"/>
              </w:rPr>
              <w:t>typu Hortex lub równoważny (równoważność w zakresie podanym powyżej)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Sok jabłkowy 100%, </w:t>
            </w:r>
            <w:r>
              <w:rPr>
                <w:bCs/>
                <w:color w:val="000000"/>
                <w:sz w:val="22"/>
                <w:szCs w:val="22"/>
              </w:rPr>
              <w:t xml:space="preserve">pasteryzowany, klarowny, </w:t>
            </w:r>
            <w:r>
              <w:rPr>
                <w:color w:val="000000"/>
                <w:sz w:val="22"/>
                <w:szCs w:val="22"/>
              </w:rPr>
              <w:t>o wartości odżywczej w 100 ml: energia 44kcal, węglowodany w tym cukry 10,3g, białko 0,2 mg,</w:t>
            </w:r>
            <w:r>
              <w:rPr>
                <w:sz w:val="22"/>
                <w:szCs w:val="22"/>
              </w:rPr>
              <w:t xml:space="preserve"> zawarte w soku cukry są naturalne i pochodzą wyłącznie z owoców</w:t>
            </w:r>
            <w:r>
              <w:rPr>
                <w:color w:val="000000"/>
                <w:sz w:val="22"/>
                <w:szCs w:val="22"/>
              </w:rPr>
              <w:t xml:space="preserve">,  opakowanie 1000 ml kartonowe z zakrętką plastikową,  </w:t>
            </w:r>
            <w:r>
              <w:rPr>
                <w:b/>
                <w:bCs/>
                <w:color w:val="000000"/>
                <w:sz w:val="22"/>
                <w:szCs w:val="22"/>
              </w:rPr>
              <w:t>typu Hortex lub równoważny (równoważność w zakresie podanym powyżej)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Cs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Sok 100% tłoczony prosto z jabłek z wit.C, </w:t>
            </w:r>
            <w:r>
              <w:rPr>
                <w:bCs/>
                <w:color w:val="000000"/>
                <w:sz w:val="22"/>
                <w:szCs w:val="22"/>
              </w:rPr>
              <w:t xml:space="preserve">pasteryzowany, naturalnie mętny, </w:t>
            </w:r>
            <w:r>
              <w:rPr>
                <w:color w:val="000000"/>
                <w:sz w:val="22"/>
                <w:szCs w:val="22"/>
              </w:rPr>
              <w:t xml:space="preserve">o wartości odżywczej w 100 ml: energia 49kcal, węglowodany w tym cukry 12g, witamina C 32 mg, opakowanie 1000 ml kartonowe z zakrętką plastikową,  </w:t>
            </w:r>
            <w:r>
              <w:rPr>
                <w:b/>
                <w:bCs/>
                <w:color w:val="000000"/>
                <w:sz w:val="22"/>
                <w:szCs w:val="22"/>
              </w:rPr>
              <w:t>typu Hortex lub równoważny (równoważność w zakresie podanym powyżej)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Sok pomarańczowy 100%, </w:t>
            </w:r>
            <w:r>
              <w:rPr>
                <w:bCs/>
                <w:color w:val="000000"/>
                <w:sz w:val="22"/>
                <w:szCs w:val="22"/>
              </w:rPr>
              <w:t xml:space="preserve">pasteryzowany, nieklarowny, </w:t>
            </w:r>
            <w:r>
              <w:rPr>
                <w:color w:val="000000"/>
                <w:sz w:val="22"/>
                <w:szCs w:val="22"/>
              </w:rPr>
              <w:t xml:space="preserve">o wartości odżywczej w 100 ml: energia 45kcal, węglowodany w tym cukry 10,5g, białko 0,6 mg, </w:t>
            </w:r>
            <w:r>
              <w:rPr>
                <w:sz w:val="22"/>
                <w:szCs w:val="22"/>
              </w:rPr>
              <w:t>zawarte w soku cukry są naturalne i pochodzą wyłącznie z owoców</w:t>
            </w:r>
            <w:r>
              <w:rPr>
                <w:color w:val="000000"/>
                <w:sz w:val="22"/>
                <w:szCs w:val="22"/>
              </w:rPr>
              <w:t xml:space="preserve">, pakowanie 1000 ml kartonowe z zakrętką plastikową,  </w:t>
            </w:r>
            <w:r>
              <w:rPr>
                <w:b/>
                <w:bCs/>
                <w:color w:val="000000"/>
                <w:sz w:val="22"/>
                <w:szCs w:val="22"/>
              </w:rPr>
              <w:t>typu Hortex lub równoważny (równoważność w zakresie podanym powyżej)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 xml:space="preserve">Nektar czarna porzeczka, </w:t>
            </w:r>
            <w:r>
              <w:rPr>
                <w:bCs/>
                <w:sz w:val="22"/>
                <w:szCs w:val="22"/>
              </w:rPr>
              <w:t xml:space="preserve">z soku zagęszczonego 25%, pasteryzowany, </w:t>
            </w:r>
            <w:r>
              <w:rPr>
                <w:sz w:val="22"/>
                <w:szCs w:val="22"/>
              </w:rPr>
              <w:t xml:space="preserve">o wartości odżywczej w 100 ml: energia 47kcal, węglowodany w tym cukry 11,5g, białko 0,1 mg, pakowanie 1000 ml kartonowe z zakrętką plastikową,  </w:t>
            </w:r>
            <w:r>
              <w:rPr>
                <w:b/>
                <w:bCs/>
                <w:sz w:val="22"/>
                <w:szCs w:val="22"/>
              </w:rPr>
              <w:t>typu Hortex lub równoważny (równoważność w zakresie podanym powyżej)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Multiwitamina, </w:t>
            </w:r>
            <w:r>
              <w:rPr>
                <w:bCs/>
                <w:color w:val="000000"/>
                <w:sz w:val="22"/>
                <w:szCs w:val="22"/>
              </w:rPr>
              <w:t xml:space="preserve">owocowo-marchwiowy  100%, pasteryzowany, </w:t>
            </w:r>
            <w:r>
              <w:rPr>
                <w:color w:val="000000"/>
                <w:sz w:val="22"/>
                <w:szCs w:val="22"/>
              </w:rPr>
              <w:t xml:space="preserve">o wartości odżywczej w 100 ml: </w:t>
            </w:r>
            <w:r>
              <w:rPr>
                <w:sz w:val="22"/>
                <w:szCs w:val="22"/>
              </w:rPr>
              <w:t xml:space="preserve">soki (100%) w zmiennych proporcjach z zagęszczonych soków i przecierów z: jabłek (57%), marchwi (12%), ananasów (7%), mango (7%), pomarańczy (4,4%), bananów (3,5%), mandarynek (3%); marakui, brzoskwiń, kiwi (0,4%), liczi (0,2%), gujawy (0,2%), opuncji, limonek, papaiwitaminy: witamina C, witamina A, witamina E, niacyna, kwas pantotenowy, witamina B6, tiamina (witamina B1), witamina B12, kwas foliowy, biotyna, </w:t>
            </w:r>
            <w:r>
              <w:rPr>
                <w:color w:val="000000"/>
                <w:sz w:val="22"/>
                <w:szCs w:val="22"/>
              </w:rPr>
              <w:t xml:space="preserve">pakowanie 1000 ml kartonowe z zakrętką plastikową,  </w:t>
            </w:r>
            <w:r>
              <w:rPr>
                <w:b/>
                <w:bCs/>
                <w:color w:val="000000"/>
                <w:sz w:val="22"/>
                <w:szCs w:val="22"/>
              </w:rPr>
              <w:t>typu Hortex lub równoważny (równoważność w zakresie podanym powyżej)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406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Napój białe winogrona, </w:t>
            </w:r>
            <w:r>
              <w:rPr>
                <w:sz w:val="22"/>
                <w:szCs w:val="22"/>
              </w:rPr>
              <w:t xml:space="preserve">woda, sok winogronowy (30%) z soku zagęszczonego, </w:t>
            </w:r>
            <w:r>
              <w:rPr>
                <w:bCs/>
                <w:color w:val="000000"/>
                <w:sz w:val="22"/>
                <w:szCs w:val="22"/>
              </w:rPr>
              <w:t xml:space="preserve">pasteryzowany, </w:t>
            </w:r>
            <w:r>
              <w:rPr>
                <w:color w:val="000000"/>
                <w:sz w:val="22"/>
                <w:szCs w:val="22"/>
              </w:rPr>
              <w:t xml:space="preserve">o wartości odżywczej w 100 ml: energia 50kcal, węglowodany w tym cukry 12,4g, białko 0,1 mg, pakowanie 1000 ml kartonowe z zakrętką plastikową,  </w:t>
            </w:r>
            <w:r>
              <w:rPr>
                <w:b/>
                <w:bCs/>
                <w:color w:val="000000"/>
                <w:sz w:val="22"/>
                <w:szCs w:val="22"/>
              </w:rPr>
              <w:t>typu Hortex lub równoważny (równoważność w zakresie podanym powyżej)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rPr/>
            </w:pPr>
            <w:r>
              <w:rPr>
                <w:b/>
                <w:bCs/>
                <w:sz w:val="22"/>
                <w:szCs w:val="22"/>
              </w:rPr>
              <w:t xml:space="preserve">Nektar bananowy, </w:t>
            </w:r>
            <w:r>
              <w:rPr>
                <w:sz w:val="22"/>
                <w:szCs w:val="22"/>
              </w:rPr>
              <w:t xml:space="preserve">woda, przecier bananowy  (25%), </w:t>
            </w:r>
            <w:r>
              <w:rPr>
                <w:bCs/>
                <w:sz w:val="22"/>
                <w:szCs w:val="22"/>
              </w:rPr>
              <w:t xml:space="preserve">pasteryzowany, </w:t>
            </w:r>
            <w:r>
              <w:rPr>
                <w:sz w:val="22"/>
                <w:szCs w:val="22"/>
              </w:rPr>
              <w:t xml:space="preserve">o wartości odżywczej w 100 ml: energia 50kcal, węglowodany w tym cukry 12,4g, białko 0,1 mg, pakowanie 1000 ml kartonowe z zakrętką plastikową,  </w:t>
            </w:r>
            <w:r>
              <w:rPr>
                <w:b/>
                <w:bCs/>
                <w:sz w:val="22"/>
                <w:szCs w:val="22"/>
              </w:rPr>
              <w:t>typu Hortex lub równoważny (równoważność w zakresie podanym powyżej)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rPr/>
            </w:pPr>
            <w:r>
              <w:rPr>
                <w:b/>
                <w:bCs/>
                <w:sz w:val="22"/>
                <w:szCs w:val="22"/>
              </w:rPr>
              <w:t xml:space="preserve">Nektar wiśniowy, </w:t>
            </w:r>
            <w:r>
              <w:rPr>
                <w:sz w:val="22"/>
                <w:szCs w:val="22"/>
              </w:rPr>
              <w:t xml:space="preserve">woda, sok wiśniowy (35%) z soku zagęszczonego, </w:t>
            </w:r>
            <w:r>
              <w:rPr>
                <w:bCs/>
                <w:sz w:val="22"/>
                <w:szCs w:val="22"/>
              </w:rPr>
              <w:t xml:space="preserve">pasteryzowany, </w:t>
            </w:r>
            <w:r>
              <w:rPr>
                <w:sz w:val="22"/>
                <w:szCs w:val="22"/>
              </w:rPr>
              <w:t xml:space="preserve">o wartości odżywczej w 100 ml: energia 50kcal, węglowodany w tym cukry 11,1g, białko 0,1 mg, opakowanie 1000 ml kartonowe z zakrętką plastikową,  </w:t>
            </w:r>
            <w:r>
              <w:rPr>
                <w:b/>
                <w:bCs/>
                <w:sz w:val="22"/>
                <w:szCs w:val="22"/>
              </w:rPr>
              <w:t>typu Hortex lub równoważny (równoważność w zakresie podanym powyżej)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Sok 100% pomidorowy</w:t>
            </w:r>
            <w:r>
              <w:rPr>
                <w:color w:val="000000"/>
                <w:sz w:val="22"/>
                <w:szCs w:val="22"/>
              </w:rPr>
              <w:t xml:space="preserve">, zapakowany w plastikową butelkę z plastikową zakrętką, wyprodukowany z soku zagęszczonego, z dodatkiem soli, pasteryzowany, o wartości odżywczej w 100 ml: energia 17kcal, tłuszcz całkowity 0,0g, węglowodany w tym cukry 2,4g, białko 0,9g, błonnik1,0g, sól 0,6g, potas 190mg,  opakowanie 300 ml, </w:t>
            </w:r>
            <w:r>
              <w:rPr>
                <w:b/>
                <w:bCs/>
                <w:color w:val="000000"/>
                <w:sz w:val="22"/>
                <w:szCs w:val="22"/>
              </w:rPr>
              <w:t>typu Hortex lub równoważny (równoważność w zakresie podanym powyżej)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Sok 100% pomidorowy</w:t>
            </w:r>
            <w:r>
              <w:rPr>
                <w:color w:val="000000"/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</w:rPr>
              <w:t xml:space="preserve">sok pomidorowy (100%) z soku zagęszczonego, </w:t>
            </w:r>
            <w:r>
              <w:rPr>
                <w:color w:val="000000"/>
                <w:sz w:val="22"/>
                <w:szCs w:val="22"/>
              </w:rPr>
              <w:t xml:space="preserve">z dodatkiem soli morskiej, pasteryzowany, o wartości odżywczej w 100 ml: energia 16kcal, tłuszcz 0,2g, węglowodany w tym cukry 2,1g, białko 0,8g, błonnik 1,1g, sól 0,6g, potas 250mg,  opakowanie 1000 ml kartonowe z zakrętką plastikową, </w:t>
            </w:r>
            <w:r>
              <w:rPr>
                <w:b/>
                <w:bCs/>
                <w:color w:val="000000"/>
                <w:sz w:val="22"/>
                <w:szCs w:val="22"/>
              </w:rPr>
              <w:t>typu Tymbark lub równoważny (równoważność w zakresie podanym powyżej)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Sok 100% pomidorowy</w:t>
            </w:r>
            <w:r>
              <w:rPr>
                <w:color w:val="000000"/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</w:rPr>
              <w:t xml:space="preserve">sok pomidorowy (100%) z soku zagęszczonego, </w:t>
            </w:r>
            <w:r>
              <w:rPr>
                <w:color w:val="000000"/>
                <w:sz w:val="22"/>
                <w:szCs w:val="22"/>
              </w:rPr>
              <w:t xml:space="preserve">z dodatkiem soli, pasteryzowany, o wartości odżywczej w 100 ml: energia 17kcal, węglowodany w tym cukry 2,4g, białko 0,9g, błonnik1,0g, sól 0,6g, potas 240mg,  opakowanie 1000 ml kartonowe z zakrętką plastikową, </w:t>
            </w:r>
            <w:r>
              <w:rPr>
                <w:b/>
                <w:bCs/>
                <w:color w:val="000000"/>
                <w:sz w:val="22"/>
                <w:szCs w:val="22"/>
              </w:rPr>
              <w:t>typu Hortex lub równoważny (równoważność w zakresie podanym powyżej)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2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ŁĄCZNA WARTOŚĆ BRUTTO       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Podpis Wykonawcy zgodnie zapisami SWZ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sectPr>
      <w:footerReference w:type="default" r:id="rId2"/>
      <w:type w:val="nextPage"/>
      <w:pgSz w:orient="landscape" w:w="16838" w:h="11906"/>
      <w:pgMar w:left="1418" w:right="1418" w:gutter="0" w:header="0" w:top="719" w:footer="709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/>
        <w:i/>
      </w:rPr>
      <w:t>*</w:t>
    </w:r>
    <w:r>
      <w:rPr>
        <w:i/>
        <w:color w:val="FF0000"/>
      </w:rPr>
      <w:t>Zamawiający wymaga wypełnienia kolumn przez wpisanie parametrów oferowanych, nazwy producenta, marki, nazwy, typu (modelu) oferowanego produktu. W przypadku nie wypełnienia wskazanych kolumn, oferta Wykonawcy zostanie odrzucona</w:t>
    </w:r>
    <w:r>
      <w:rPr>
        <w:b/>
        <w:i/>
      </w:rPr>
      <w:t>.</w:t>
    </w:r>
  </w:p>
  <w:p>
    <w:pPr>
      <w:pStyle w:val="Footer"/>
      <w:rPr>
        <w:b/>
        <w:b/>
        <w:i/>
        <w:i/>
      </w:rPr>
    </w:pPr>
    <w:r>
      <w:rPr>
        <w:b/>
        <w:i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32"/>
        <w:szCs w:val="3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sz w:val="32"/>
      <w:szCs w:val="32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Semibold">
    <w:name w:val="semibold"/>
    <w:basedOn w:val="Domylnaczcionkaakapitu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Nagwek2Znak">
    <w:name w:val="Nagłówek 2 Znak"/>
    <w:qFormat/>
    <w:rPr>
      <w:b/>
      <w:bCs/>
      <w:sz w:val="36"/>
      <w:szCs w:val="36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podstawowywcity2">
    <w:name w:val="Tekst podstawowy wcięty 2"/>
    <w:basedOn w:val="Normal"/>
    <w:qFormat/>
    <w:pPr>
      <w:spacing w:lineRule="auto" w:line="360"/>
      <w:ind w:left="902" w:hanging="0"/>
      <w:jc w:val="both"/>
    </w:pPr>
    <w:rPr>
      <w:szCs w:val="20"/>
    </w:rPr>
  </w:style>
  <w:style w:type="paragraph" w:styleId="F17lh13mtmb">
    <w:name w:val="f17 lh-13 m--t m--b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9T09:53:00Z</dcterms:created>
  <dc:creator>Ela</dc:creator>
  <dc:description/>
  <cp:keywords/>
  <dc:language>en-US</dc:language>
  <cp:lastModifiedBy>Sylwia</cp:lastModifiedBy>
  <cp:lastPrinted>2019-06-05T11:20:00Z</cp:lastPrinted>
  <dcterms:modified xsi:type="dcterms:W3CDTF">2021-04-28T15:11:00Z</dcterms:modified>
  <cp:revision>36</cp:revision>
  <dc:subject/>
  <dc:title/>
</cp:coreProperties>
</file>