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DI-Z.26.27.2024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        Załącznik nr 1.21 do Formularza oferty</w:t>
      </w:r>
    </w:p>
    <w:p>
      <w:pPr>
        <w:pStyle w:val="Normal"/>
        <w:spacing w:lineRule="atLeast" w:line="120" w:before="0" w:after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21.   Sprzęt bezpieczny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sz w:val="8"/>
          <w:szCs w:val="8"/>
          <w:u w:val="single"/>
        </w:rPr>
      </w:pPr>
      <w:r>
        <w:rPr>
          <w:rFonts w:cs="Tahoma" w:ascii="Tahoma" w:hAnsi="Tahoma"/>
          <w:b/>
          <w:i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FORMULARZ ASORTYMENTOWO-</w:t>
      </w:r>
      <w:r>
        <w:rPr/>
        <w:t>CENOWY</w:t>
      </w:r>
    </w:p>
    <w:tbl>
      <w:tblPr>
        <w:tblW w:w="15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993"/>
        <w:gridCol w:w="1133"/>
        <w:gridCol w:w="1559"/>
        <w:gridCol w:w="851"/>
        <w:gridCol w:w="1528"/>
        <w:gridCol w:w="1590"/>
        <w:gridCol w:w="12"/>
      </w:tblGrid>
      <w:tr>
        <w:trPr>
          <w:trHeight w:val="7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ar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-113" w:right="-9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-113" w:right="-95" w:hanging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eastAsia="pl-PL"/>
              </w:rPr>
              <w:t>[kol. 4 x kol. 5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%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-135" w:right="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-135" w:right="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[kol. 6 + kol. 7]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pl-PL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15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ZAMÓWIENIE PODSTAWOWE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Kaniula bezpieczna z samo domykającym się korkiem portu do wstrzyknięć, wyposażona w zastawkę antyzwrotną zapobiegającą wypływowi krwi w momencie wkłucia, zabezpieczenie igły w postaci plastikowej osłonki o gładkich krawędziach, w pełni zamykającej ostrze i światło igły. Pakowane pojedynczo. Rozmiar: 0,9mm - 22G dł. 25 mm ,  1,1mm – 20G dł. 32 mm ,  1,3mm - 18G dł. 45mm,  1,5mm – 17G dł. 45 mm ,  1,8mm – 16 G dł. 45 mm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wyboru rozmiaru przez Zamawiającego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Igły do iniekcji z zabezpieczeniem przed zakłuciem po użytkowaniu w postaci plastikowej osłonki, aktywowanej poprzez nacisk kciukiem, zapewniające szczelne połączenie ze strzykawką, nasadka igły integralnie połączona z osłoną bez możliwości odłączenia. Rozmiar :  0,3 x 12,5 mm,   0,4 x 16 mm,   0,5 x 25 mm,    0,6 x 25 mm,   0,7 x 38 mm,  0,8 x 50 m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wyboru rozmiaru przez Zamawiającego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strza bezpieczne; system bezdotykowego zakładania i zdejmowania ostrzy zamkniętych w specjalnej osłonce. Ostrze ze stali nierdzewnej, opakowanie 50 sztuk. Rozmiar:  10,  11,  15,  20,   21,  2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żliwość wyboru rozmiaru przez Zamawiającego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 op. = 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Igła bezpieczna do pobierania krwi 21g, 0,18 x 19 mm. Jednorazowa, sterylna igła motylkowa służąca do pobierania krwi lub krótkotrwałej infuzji dożylnej. Możliwość aktywowania mechanizmu bezpieczeństwa bezzwłocznie po pobraniu krw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p. = 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RAZEM ZAMÓWIENIE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ZAMÓWIENIA OPCJONALNEGO (50% wartości zamówienia podstaw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A WARTOŚĆ ZAMÓWIENIA PODSTAWOWEGO I OPCJONALNEGO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poz.I + poz.II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90" w:type="dxa"/>
            <w:tcBorders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Uwaga:  Jeżeli Wykonawca składa ofertę na niniejszą Część,  wartości netto, VAT oraz brutto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</w:rPr>
        <w:t>zamówienia podstawowego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oraz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</w:rPr>
        <w:t>łączne wartości zamówienia podstawowego i opcjonalnego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należy przenieść do Formularza oferty 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lang w:eastAsia="pl-PL"/>
        </w:rPr>
        <w:t>(pkt 4,  Część 21)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8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</w:r>
    </w:p>
    <w:sectPr>
      <w:type w:val="nextPage"/>
      <w:pgSz w:orient="landscape" w:w="16838" w:h="11906"/>
      <w:pgMar w:left="993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4:00Z</dcterms:created>
  <dc:creator>AB</dc:creator>
  <dc:description/>
  <cp:keywords/>
  <dc:language>en-US</dc:language>
  <cp:lastModifiedBy>DCRO DCRO</cp:lastModifiedBy>
  <cp:lastPrinted>2024-04-05T13:26:00Z</cp:lastPrinted>
  <dcterms:modified xsi:type="dcterms:W3CDTF">2024-09-19T10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