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oga z kurcza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ogi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ogi z kurczaka przeznaczonej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g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- udową, piszczelową i strzałkową, łącznie z otaczającymi je mięśniami. Dwa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oga właściwie umięśniona, prawidłowo wykrwawiona i ocieknięta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11:00Z</dcterms:created>
  <dc:creator>Ryszarda Chachulska</dc:creator>
  <dc:description/>
  <cp:keywords/>
  <dc:language>en-US</dc:language>
  <cp:lastModifiedBy>Tomczak Małgorzata</cp:lastModifiedBy>
  <cp:lastPrinted>2015-05-28T12:40:00Z</cp:lastPrinted>
  <dcterms:modified xsi:type="dcterms:W3CDTF">2024-05-07T07:58:00Z</dcterms:modified>
  <cp:revision>6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97965cd-9043-43d2-9951-5f1fd6365cb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