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ab/>
        <w:t>pieczęć firmowa</w:t>
      </w:r>
    </w:p>
    <w:p>
      <w:pPr>
        <w:pStyle w:val="TextBody"/>
        <w:ind w:left="0" w:right="92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Gminy Starachowice dla zamówienia publicznego:</w:t>
      </w:r>
    </w:p>
    <w:p>
      <w:pPr>
        <w:pStyle w:val="Normal"/>
        <w:spacing w:lineRule="auto" w:line="240"/>
        <w:ind w:left="15" w:right="0" w:hanging="0"/>
        <w:jc w:val="both"/>
        <w:rPr/>
      </w:pP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>„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l-PL"/>
        </w:rPr>
        <w:t xml:space="preserve">Pełnienie funkcji Inspektora Nadzoru Inwestorskiego nad realizacją robót budowlanych na zadaniu </w:t>
      </w:r>
      <w:r>
        <w:rPr>
          <w:rFonts w:eastAsia="Arial C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sz w:val="24"/>
          <w:szCs w:val="24"/>
          <w:u w:val="none"/>
          <w:shd w:fill="auto" w:val="clear"/>
          <w:em w:val="none"/>
          <w:lang w:val="pl-PL"/>
        </w:rPr>
        <w:t>pn: „Budowa połączenia ulicy Batalionów Chłopskich z drogą powiatową nr 0907T (ulica Szkolna) w ciągu ulicy Batalionów Chłopskich”</w:t>
      </w:r>
    </w:p>
    <w:p>
      <w:pPr>
        <w:pStyle w:val="TextBody"/>
        <w:spacing w:lineRule="auto" w:line="36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azwa i adres wykonawcy 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737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podmiot prawa będący przedsiębiorcą,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...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457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68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74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..złot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73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u w:val="single"/>
          <w:lang w:eastAsia="en-US" w:bidi="en-US"/>
        </w:rPr>
        <w:t>Jako osoba fizyczna nieprowadząca działalności gospodarczej całkowite wynagrodzenie ryczałtowe w wysokośc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brutto (a+b):…………………………………………………….…...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…..….złot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3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wynagrodzenie brutto według rachunku:…………………...……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794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……złot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1020" w:right="0" w:hanging="227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kładki ZUS i składki na Fundusz Pracy pracodawcy:…………..z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85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słownie:………………………………………………………..…..złotych</w:t>
      </w:r>
    </w:p>
    <w:p>
      <w:pPr>
        <w:pStyle w:val="NormalnyWeb"/>
        <w:spacing w:before="280" w:after="11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Cena ofertowa jest ceną ryczałtową i obejmuje wszelkie koszty związane z realizacja zamówienia, w tym obejmuje wszystkie opłaty publiczno-prawne, (podatek VAT czy w przypadku osób fizycznych nie prowadzących działalności gospodarczej – składki ZUS pracodawcy/zatrudniającego).</w:t>
      </w:r>
    </w:p>
    <w:p>
      <w:pPr>
        <w:pStyle w:val="NormalnyWeb"/>
        <w:spacing w:before="280" w:after="11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head"/>
        <w:keepLines/>
        <w:bidi w:val="0"/>
        <w:spacing w:lineRule="auto" w:line="360" w:before="0" w:after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ermin realizacji zamówienia (wymagany): </w:t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  <w:t>Zgodny z terminem realizacji robót budowlanych (tj. do dnia odbioru końcowego robót budowlanych) plus jeden miesiąc.</w:t>
      </w:r>
    </w:p>
    <w:p>
      <w:pPr>
        <w:pStyle w:val="Subhead"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ind w:left="-2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360" w:before="0" w:after="0"/>
        <w:ind w:left="554" w:right="0" w:hanging="45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 osobami zdolnymi do wykonania zamówienia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sytuacji ekonomicznej i finansowej.</w:t>
      </w:r>
    </w:p>
    <w:p>
      <w:pPr>
        <w:pStyle w:val="Pkt"/>
        <w:widowControl/>
        <w:numPr>
          <w:ilvl w:val="0"/>
          <w:numId w:val="0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82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widowControl/>
        <w:suppressAutoHyphens w:val="true"/>
        <w:bidi w:val="0"/>
        <w:spacing w:lineRule="auto" w:line="360" w:before="0" w:after="57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Jednocześnie oświadczam /-y/, że: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poznałem się /zapoznaliśmy się/ z Zapytaniem ofertowym, projektem umowy oraz, że przyjmuję /przyjmujemy/ je bez zastrzeżeń,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inżynieryjnej drogowej będzie:……………………………………………., uprawnienia nr:…….………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sanitarnej będzie:……………………………………………., uprawnienia nr:…….………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nspektorem nadzoru posiadającym uprawnienia budowlane w specjalności elektrycznej będzie:……………………………………………., uprawnienia nr:…….………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widowControl/>
        <w:numPr>
          <w:ilvl w:val="0"/>
          <w:numId w:val="3"/>
        </w:numPr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10" w:right="0" w:hanging="39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jestem/ nie jestem płatnikiem podatku od towarów i usług (VAT)*</w:t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</w:r>
    </w:p>
    <w:p>
      <w:pPr>
        <w:pStyle w:val="Pkt"/>
        <w:widowControl/>
        <w:tabs>
          <w:tab w:val="clear" w:pos="708"/>
          <w:tab w:val="left" w:pos="554" w:leader="none"/>
        </w:tabs>
        <w:suppressAutoHyphens w:val="true"/>
        <w:bidi w:val="0"/>
        <w:spacing w:lineRule="auto" w:line="360" w:before="0" w:after="0"/>
        <w:ind w:left="554" w:right="0" w:hanging="45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W załączeniu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376" w:leader="non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kserokopie uprawnień budowlanych do nadzoru nad w/w wymienionymi robotami budowlanymi  wraz z zaświadczeniami o przynależności do właściwej izby samorządu zawodowego (ważnych na dzień złożenia oferty)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, pieczęć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soby / osób uprawnionych</w:t>
      </w:r>
    </w:p>
    <w:p>
      <w:pPr>
        <w:pStyle w:val="TextBody"/>
        <w:ind w:left="4395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 reprezentowania wykonawcy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)* niepotrzebne skreślić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lang w:val="pl-P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9:00Z</dcterms:created>
  <dc:creator>Urząd Miasta Starachowice</dc:creator>
  <dc:description/>
  <dc:language>en-US</dc:language>
  <cp:lastModifiedBy/>
  <cp:lastPrinted>2012-08-07T13:46:00Z</cp:lastPrinted>
  <dcterms:modified xsi:type="dcterms:W3CDTF">2017-07-28T10:41:26Z</dcterms:modified>
  <cp:revision>9</cp:revision>
  <dc:subject/>
  <dc:title/>
</cp:coreProperties>
</file>