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rFonts w:ascii="Arial Narrow" w:hAnsi="Arial Narrow" w:cs="Calibri;Calibri"/>
          <w:b/>
          <w:b/>
          <w:sz w:val="24"/>
          <w:szCs w:val="24"/>
        </w:rPr>
      </w:pPr>
      <w:r>
        <w:rPr>
          <w:rFonts w:cs="Calibri;Calibri" w:ascii="Arial Narrow" w:hAnsi="Arial Narrow"/>
          <w:b/>
          <w:sz w:val="24"/>
          <w:szCs w:val="24"/>
        </w:rPr>
        <w:t>Załącznik nr 9 – opis przedmiotu zamówienia</w:t>
      </w:r>
    </w:p>
    <w:p>
      <w:pPr>
        <w:pStyle w:val="Default"/>
        <w:spacing w:lineRule="auto" w:line="360"/>
        <w:jc w:val="both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Modernizacja oświetlenia na terenie gminy Nowy Duninów”</w:t>
      </w:r>
      <w:r>
        <w:rPr>
          <w:rFonts w:cs="Arial Narrow" w:ascii="Arial Narrow" w:hAnsi="Arial Narrow"/>
        </w:rPr>
        <w:t xml:space="preserve">. Zadanie dofinansowane z Rządowego Funduszu Polski Ład: Program Inwestycji Strategicznych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Przedmiotem zamówienia jest wymiana 200 sztuk </w:t>
      </w:r>
      <w:r>
        <w:rPr>
          <w:rFonts w:eastAsia="MS Reference Sans Serif" w:cs="Arial" w:ascii="Arial Narrow" w:hAnsi="Arial Narrow"/>
          <w:sz w:val="24"/>
          <w:szCs w:val="24"/>
        </w:rPr>
        <w:t xml:space="preserve">opraw nieenergooszczędnych na nowe oprawy oświetleniowe LED w miejscowościach: Grodziska, Trzcianno, Jeżewo, Środoń, Nowa Wieś, Brzezinna Góra, Duninów Duży, Lipianki </w:t>
      </w:r>
      <w:r>
        <w:rPr>
          <w:rFonts w:cs="Arial Narrow" w:ascii="Arial Narrow" w:hAnsi="Arial Narrow"/>
          <w:sz w:val="24"/>
          <w:szCs w:val="24"/>
        </w:rPr>
        <w:t>zgodnie z poniższymi wymaganiam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Wymagania techniczne dotyczące opraw oświetleniowych:</w:t>
      </w:r>
    </w:p>
    <w:p>
      <w:pPr>
        <w:pStyle w:val="Akapitzlist"/>
        <w:spacing w:lineRule="auto" w:line="360"/>
        <w:ind w:left="1080" w:hanging="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;Calibri"/>
          <w:sz w:val="24"/>
          <w:szCs w:val="24"/>
        </w:rPr>
        <w:t>korpus oprawy wykonany z odlewu aluminium, malowanego proszkowo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korpus oraz pokrywa odporna na czynniki atmosferyczne i promieniowanie UV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klosz ze szkła hartowanego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stopień szczelności dla komory optycznej oraz dla komory osprzętu co najmniej IP65,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;Calibri"/>
          <w:sz w:val="24"/>
          <w:szCs w:val="24"/>
        </w:rPr>
        <w:t>odporność na uderzenia co najmniej IK08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prawa wykonana w klasie II izolacji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apięcie znamionowe oprawy 230V +/- 5%, 50 Hz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;Calibri"/>
          <w:sz w:val="24"/>
          <w:szCs w:val="24"/>
        </w:rPr>
        <w:t>prąd sterowania oprawą nie większy niż 1050 mA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prawy o białym świetle w temperaturze barwowej 4000 K – 4300 K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;Calibri"/>
          <w:sz w:val="24"/>
          <w:szCs w:val="24"/>
        </w:rPr>
        <w:t>utrzymanie strumienia świetlnego w czasie przy 100000h nie mniejsze niż 90%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skaźnik oddawania barw Ra≥ 70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kres gwarancji na oprawę minimum 10 lat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prawa musi posiadać możliwość montażu na wysięgniku lub bezpośrednio na słupie z regulacją pochylenia od 0</w:t>
      </w:r>
      <w:r>
        <w:rPr>
          <w:rFonts w:cs="Calibri;Calibri"/>
          <w:sz w:val="24"/>
          <w:szCs w:val="24"/>
          <w:vertAlign w:val="superscript"/>
        </w:rPr>
        <w:t>0</w:t>
      </w:r>
      <w:r>
        <w:rPr>
          <w:rFonts w:cs="Calibri;Calibri"/>
          <w:sz w:val="24"/>
          <w:szCs w:val="24"/>
        </w:rPr>
        <w:t xml:space="preserve"> do 90</w:t>
      </w:r>
      <w:r>
        <w:rPr>
          <w:rFonts w:cs="Calibri;Calibri"/>
          <w:sz w:val="24"/>
          <w:szCs w:val="24"/>
          <w:vertAlign w:val="superscript"/>
        </w:rPr>
        <w:t>0</w:t>
      </w:r>
      <w:r>
        <w:rPr>
          <w:rFonts w:cs="Calibri;Calibri"/>
          <w:sz w:val="24"/>
          <w:szCs w:val="24"/>
        </w:rPr>
        <w:t xml:space="preserve"> z stopniowaniem co -15</w:t>
      </w:r>
      <w:r>
        <w:rPr>
          <w:rFonts w:cs="Calibri;Calibri"/>
          <w:sz w:val="24"/>
          <w:szCs w:val="24"/>
          <w:vertAlign w:val="superscript"/>
        </w:rPr>
        <w:t>0</w:t>
      </w:r>
      <w:r>
        <w:rPr>
          <w:rFonts w:cs="Calibri;Calibri"/>
          <w:sz w:val="24"/>
          <w:szCs w:val="24"/>
        </w:rPr>
        <w:t>+15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asilacz w oprawie musi umożliwiać redukcję mocy i strumienia świetlnego oprawy,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redukcja mocy w oprawie musi odbywać się w sposób płynny i pozwalać na co najmniej 3 stopniową redukcję strumienia świetlnego dla cyklu jednej doby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;Calibri"/>
          <w:sz w:val="24"/>
          <w:szCs w:val="24"/>
        </w:rPr>
        <w:t>oprawy muszą być wyposazone w gniazdo Zhaga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oprawa musi mieć oznaczenie CE, certyfikat ENEC i ENEC+ wydany przez laboratorium zlokalizowane na terenie UE oraz posiadać stosowne deklaracje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nstalowane oprawy oświetleniowe muszą gwarantować możliwość zdalnego sterowania bez dodatkowej modyfikacji oprawy i jednocześnie posiadać łącznie certyfikaty: ENEC, ENEC+, ZD4i lub równoważne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w wyniku modernizacji opraw oświetleniowych zostanie uzyskana redukcja mocy zainstalowanych opraw oświetleniowych na poziomie co najmniej 50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 Wymagania techniczne dotyczące uzgodnienia modernizacji oświetlenia i robót montażowych. </w:t>
      </w:r>
      <w:r>
        <w:rPr>
          <w:rFonts w:cs="Arial Narrow" w:ascii="Arial Narrow" w:hAnsi="Arial Narrow"/>
          <w:sz w:val="24"/>
          <w:szCs w:val="24"/>
        </w:rPr>
        <w:t>Do obowiązków wybranego Wykonawcy (po zawarciu umowy z Zamawiającym) należy w szczególności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przeprowadzenie wizji lokalnej oraz wykonanie audytu, którego celem będzie m. in. określenie zakresu obiektów objętych modernizacją, przedstawienie sposobu ich wykonania wraz z wykazaniem materiałów oraz wariantów modernizacji z uwzględnieniem uzyskanym oszczędności oraz stopy zwrotu inwestycji. Audyt sporządzony będzie w formie raportu, który powinien zawierać następujące element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część opisową zawierającą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dstawę opracowania audytu (dokumenty, postępowania będące źródłem wykonania audytu)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el audytu (opis celu audytu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kres opracowania audytu (określenie obiektów objętych audytem, ilości opraw, lokalizacji oraz zakresu wykonywanych prac)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dstawę prawną (ustawy, rozporządzenia, normy i wytyczne stosowane przez audytora)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yniki inwentaryzacji (dane zebrane podczas wykonanej inwentaryzacji z uwzględnieniem ilości oraz typów opraw oświetlenia za wskazaniem mocy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lanowaną modernizację (sposób wykorzystania zebranych danych i materiałów w celu realizacji przedsięwzięcia, informację w zakresie doboru klas oświetleniowych oraz ich ilości, doboru opraw oświetleniowych LED wraz z wykazem szacowanych oszczędności mocy dla różnych wariantów/różnych producentów, a także opisanie różnych wariantów modernizacji z uwzględnieniem nocnej redukcji mocy celem uzyskania oszczędności i zgodności z normą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b) część obliczeniową zawierającą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nalizę energetyczną (zużycie energii elektrycznej z zastosowaniem opraw zgodnie z audytem, w tym wyliczeniem rocznego zużycia energii elektrycznej dla różnych wariantów z nocną redukcją mocy i bez niej)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nalizę obliczeń (zestawienie wyników obliczeń zużycia energii elektrycznej, redukcji zużycia energii elektrycznej oraz uzyskanych oszczędności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alizę finansową (przyjęte założenia koszów energii elektrycznej oraz zastawienie rocznych kosztów energii elektrycznej, zestawienie kosztów wykonania modernizacji w szczególności kosztów opraw i montażu, zestawienie uzyskanych oszczędności w zawiązku z modernizacją, tj. zestawienie rocznej redukcji kosztów energii elektrycznej, porównanie kosztów modernizacji ze stopą zwrotu inwestycji oraz przedstawienie czasu zwrotu kosztów inwestycji)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nalizę redukcji emisji szkodliwych gazów (przedstawienie przyjętych wskaźników szkodliwych gazów, obliczenie oraz zestawienie redukcji emisji szkodliwych gazów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nalizę porównawczą przedstawionych wariantów (zestawienie i podsumowanie obliczeń uzyskanych dla rozpatrywanych wariantów ze wskazaniem najkorzystniejszego wariantu oraz określeniem czasu zwrotu inwestycji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port z audytu sporządzony będzie w dwóch egzemplarzach w języku polskim w formie pisemnej oraz w formie elektronicznej na płycie CD/DVD, w tym jeden egzemplarz przekazany zostanie Energa Oświetlenie w terminie 14 dni od dnia zakończenia ostatniej czynności audytowej. Energa Oświetlenie ma prawo do zgłoszenia zastrzeżeń w terminie 14 dni od dnia jego utrzymania. Obliczenia fotometryczne powinny być wykonane w programie DIALUX zgodnie z istniejącymi normami oświetleniowymi dotyczącymi klasy oświetlanych dróg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w porozumieniu z Energa Oświetlenie zweryfikuje zaproponowane przez Wykonawcę rozwiązanie modernizacji oświetlenia w zakresie zastosowanych materiałów i zgodności obliczeń fotometrycznych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przed przystąpieniem do robót Wykonawca sporządzi projekt modernizacji oświetlenia obejmujący w szczególności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liczbę i lokalizację punktów świetlnych, określenie ich rodzaju, mocy, typu z parametrami montażu opraw oraz punktem zasilania opraw. Zestawienia opraw na obiektach powinny być zestawione w rozbiciu na poszczególne PPE, (numery PPE Zamawiający przekaże Wykonawcy w dniu zawarcia umowy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schematy jednokreskowe lub mapa z rozmieszczeniem opraw i ich statusem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) zestawienie tabelaryczne stanu przed montażem i po modernizacji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) zestawienie demontażu i montażu opraw i pozostałego osprzętu. </w:t>
      </w:r>
    </w:p>
    <w:p>
      <w:pPr>
        <w:pStyle w:val="Tekstkomentarza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) projekt po wykonaniu powinien zostać przesłany do uzgodnienia do Wydziału Realizacji Usług Regionu Południe Energa Oświetlenie Sp. z o. o. w terminie do 30 dni kalendarzowych od dnia zawarcia umowy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mawiający wraz z  Energa Oświetlenie zweryfikuje zaproponowane przez Wykonawcę rozwiązanie modernizacji oświetlenia w zakresie zastosowanych materiałów i zgodności obliczeń fotometrycznych, w oparciu o zgodność z wymaganiami SWZ w terminie 5 dni roboczych od dnia przekazania projekt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Wykonawcą prac związanych z modernizacją oświetlenia ulicznego na terenie Gminy Nowy Duninów, może być firma posiadająca stosowne uprawnienia do wykonywania tych prac i spełniająca wymagania określone w SWZ. Bezwzględnym warunkiem przystąpienia do robót w zakresie modernizacji oświetlenia jest zaakceptowanie projektu modernizacji oświetlenia przez </w:t>
      </w:r>
      <w:r>
        <w:rPr>
          <w:rFonts w:cs="Arial Narrow" w:ascii="Arial Narrow" w:hAnsi="Arial Narrow"/>
        </w:rPr>
        <w:t>Energa Oświetlenie Sp. z o. 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Wymagania techniczne dotyczące odbioru robót oświetleniowych:</w:t>
      </w:r>
    </w:p>
    <w:p>
      <w:pPr>
        <w:pStyle w:val="Normal"/>
        <w:spacing w:lineRule="auto" w:line="360"/>
        <w:ind w:left="720" w:hanging="0"/>
        <w:rPr>
          <w:rFonts w:ascii="Arial Narrow" w:hAnsi="Arial Narrow" w:cs="Calibri;Calibri"/>
          <w:b/>
          <w:b/>
          <w:bCs/>
          <w:sz w:val="24"/>
          <w:szCs w:val="24"/>
        </w:rPr>
      </w:pPr>
      <w:r>
        <w:rPr>
          <w:rFonts w:cs="Calibri;Calibri" w:ascii="Arial Narrow" w:hAnsi="Arial Narrow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adzór nad realizacją prac modernizacyjnych, odbiory odbędą się przy udziale przedstawiciela Inwestora oraz właściciela urządzeń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Istniejące oprawy oraz osprzęt oświetleniowy podlegający demontażowi Wykonawca podczas prowadzenia prac powinien zabezpieczyć demontowane elementy oraz po zakończeniu rozliczyć z Inwestorem oraz właścicielem urządeń 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okumentacja powykonawcza powinna być dostarczona w wersji papierowej i elektronicznej oraz powinna zawierać: opis techniczny, schematy, plany, certyfikaty i deklaracje zgodności wbudowanych materiałów. Pomiary skuteczności ochrony przeciwporażeniowej i rezystancji uziemienia szafek oświetleniowych, pomiary natężenia/luminancji oświetlenia dla jezdni, chodników i ścieżek rowerowych, przed i po redukcji mocy, protokół odbioru pomiędzy Inwestorem i Wykonawcą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;Calibri"/>
          <w:sz w:val="24"/>
          <w:szCs w:val="24"/>
        </w:rPr>
      </w:pPr>
      <w:r>
        <w:rPr>
          <w:sz w:val="24"/>
        </w:rPr>
        <w:t xml:space="preserve">Istniejące oprawy oraz osprzęt oświetleniowy podlegający demontażowi Wykonawca podczas prowadzenia prac powinien zabezpieczyć demontowane elementy oraz po zakończeniu rozliczyć z ENERGA Oświetlenie Sp. z o.o. </w:t>
      </w:r>
      <w:r>
        <w:rPr/>
        <w:t>–</w:t>
      </w:r>
      <w:r>
        <w:rPr>
          <w:sz w:val="24"/>
        </w:rPr>
        <w:t xml:space="preserve"> </w:t>
      </w:r>
      <w:r>
        <w:rPr/>
        <w:t>Region Południ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FF0000"/>
          <w:sz w:val="28"/>
          <w:szCs w:val="24"/>
        </w:rPr>
      </w:pPr>
      <w:r>
        <w:rPr>
          <w:rFonts w:cs="Arial Narrow" w:ascii="Arial Narrow" w:hAnsi="Arial Narrow"/>
          <w:color w:val="FF0000"/>
          <w:sz w:val="28"/>
          <w:szCs w:val="24"/>
        </w:rPr>
      </w:r>
    </w:p>
    <w:sectPr>
      <w:headerReference w:type="default" r:id="rId2"/>
      <w:type w:val="nextPage"/>
      <w:pgSz w:w="11906" w:h="16838"/>
      <w:pgMar w:left="0" w:right="1418" w:gutter="1418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76985</wp:posOffset>
          </wp:positionH>
          <wp:positionV relativeFrom="margin">
            <wp:posOffset>-844550</wp:posOffset>
          </wp:positionV>
          <wp:extent cx="2857500" cy="7296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64" w:before="0" w:after="0"/>
      <w:ind w:left="720" w:hanging="0"/>
      <w:contextualSpacing/>
      <w:jc w:val="both"/>
    </w:pPr>
    <w:rPr>
      <w:rFonts w:ascii="Arial Narrow" w:hAnsi="Arial Narrow" w:eastAsia="Calibri;Calibri" w:cs="Times New Roman"/>
      <w:lang w:val="en-US" w:eastAsia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;Calibri" w:hAnsi="Calibri;Calibri" w:eastAsia="Calibri;Calibri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5:00Z</dcterms:created>
  <dc:creator>Krzysztof Piłatowicz</dc:creator>
  <dc:description/>
  <cp:keywords/>
  <dc:language>en-US</dc:language>
  <cp:lastModifiedBy>Dominika Michalska</cp:lastModifiedBy>
  <dcterms:modified xsi:type="dcterms:W3CDTF">2024-08-22T08:41:00Z</dcterms:modified>
  <cp:revision>9</cp:revision>
  <dc:subject/>
  <dc:title/>
</cp:coreProperties>
</file>