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W-SAZ.4440.21.2023</w:t>
        <w:tab/>
        <w:tab/>
        <w:tab/>
        <w:tab/>
        <w:tab/>
        <w:tab/>
        <w:tab/>
        <w:tab/>
        <w:tab/>
        <w:tab/>
        <w:tab/>
        <w:tab/>
        <w:tab/>
        <w:tab/>
        <w:t>Poznań, dnia 24.05.2023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a z otwarcia ofert w postępowaniu prowadzonym  w trybie podstaw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dostawę samochodu do przewozu osób z niepełnosprawnościami dla Ośrodka dla Bezdomnych nr 1 w Poznaniu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zamierza przeznaczyć na sfinansowanie zamówienia środk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</w:t>
      </w:r>
      <w:bookmarkStart w:id="0" w:name="_Hlk108007866"/>
      <w:bookmarkStart w:id="1" w:name="_Hlk114742661"/>
      <w:r>
        <w:rPr>
          <w:rFonts w:cs="Calibri" w:ascii="Calibri" w:hAnsi="Calibri"/>
          <w:b/>
          <w:bCs/>
        </w:rPr>
        <w:t xml:space="preserve">samochodu do przewozu osób </w:t>
      </w:r>
      <w:bookmarkEnd w:id="0"/>
      <w:bookmarkEnd w:id="1"/>
      <w:r>
        <w:rPr>
          <w:rFonts w:cs="Calibri" w:ascii="Calibri" w:hAnsi="Calibri"/>
          <w:b/>
          <w:bCs/>
        </w:rPr>
        <w:t xml:space="preserve">z niepełnosprawnościami </w:t>
      </w:r>
      <w:r>
        <w:rPr>
          <w:rFonts w:cs="Calibri" w:ascii="Calibri" w:hAnsi="Calibri"/>
          <w:b/>
          <w:bCs/>
          <w:sz w:val="22"/>
          <w:szCs w:val="22"/>
        </w:rPr>
        <w:t xml:space="preserve">– 160.000,00zł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Informacja o ofertach w postępowaniu </w:t>
      </w:r>
      <w:r>
        <w:rPr>
          <w:rFonts w:cs="Calibri" w:ascii="Calibri" w:hAnsi="Calibri"/>
        </w:rPr>
        <w:t>na dostawę samochodu do przewozu osób z niepełnosprawnościami dla Ośrodka dla Bezdomnych nr 1 w Poznani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889"/>
        <w:gridCol w:w="2197"/>
        <w:gridCol w:w="2594"/>
        <w:gridCol w:w="2577"/>
        <w:gridCol w:w="2227"/>
        <w:gridCol w:w="2648"/>
      </w:tblGrid>
      <w:tr>
        <w:trPr>
          <w:trHeight w:val="1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ryterium 2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ysokość kary umownej za każdy dzień zwłoki w przekroczeniu terminu do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 3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w przypadku naprawy gwarancyjnej samochodu zastępczego o zbliżonych parametra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4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odukcji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5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owy pakiet ubezpieczenia OC/AC na pierwsze 12 miesięcy od protokolarnego przekazania samochodu Zamawiającemu</w:t>
            </w:r>
          </w:p>
        </w:tc>
      </w:tr>
      <w:tr>
        <w:trPr>
          <w:trHeight w:val="1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nk-Cars Sp. Z o.o.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Jagiellońska 147/15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00 Częstoch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5 809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dzień zdania samochodu do napraw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1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.H.U Car-Bud Konrad Karpiuk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Ogródkowa 1/30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067 Lubli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7 722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dzień zdania samochodu do napraw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Monika Suchorzewska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yrektor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Cs/>
        </w:rPr>
        <w:t>Centrum Usług Wspólnych w Poznaniu</w:t>
      </w:r>
    </w:p>
    <w:p>
      <w:pPr>
        <w:pStyle w:val="Normal"/>
        <w:spacing w:lineRule="auto" w:line="360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dokument podpisany elektronicznie/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4:00Z</dcterms:created>
  <dc:creator>msadecki</dc:creator>
  <dc:description/>
  <cp:keywords/>
  <dc:language>en-US</dc:language>
  <cp:lastModifiedBy>ATomera@CUWPOZNAN.LOCAL</cp:lastModifiedBy>
  <cp:lastPrinted>2022-09-23T09:59:00Z</cp:lastPrinted>
  <dcterms:modified xsi:type="dcterms:W3CDTF">2023-05-24T10:43:00Z</dcterms:modified>
  <cp:revision>10</cp:revision>
  <dc:subject/>
  <dc:title>oznaczenie sprawy</dc:title>
</cp:coreProperties>
</file>