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30.06.2022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57.2022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 dostawę środków czystości oraz materiałów gospodarcz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3</w:t>
      </w:r>
      <w:r>
        <w:rPr>
          <w:rFonts w:cs="Garamond" w:ascii="Garamond" w:hAnsi="Garamond"/>
          <w:b/>
          <w:bCs/>
        </w:rPr>
        <w:t>.07.2022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3.07.2022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10.10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0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2-06-30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