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56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itle"/>
              <w:suppressAutoHyphens w:val="false"/>
              <w:autoSpaceDE w:val="false"/>
              <w:spacing w:lineRule="auto" w:line="240" w:before="120" w:after="0"/>
              <w:rPr/>
            </w:pPr>
            <w:r>
              <w:rPr>
                <w:sz w:val="22"/>
              </w:rPr>
              <w:t xml:space="preserve">OŚWIADCZENIE PODMIOTU UDOSTĘPNIAJĄCEGO ZASOB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Podmiotu udostępniającego zasob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90</wp:posOffset>
                      </wp:positionV>
                      <wp:extent cx="5919470" cy="358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2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ChapterTitl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SKŁADANE NA PODSTAWIE ART. 125 UST. 1 UPZ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28.2pt;mso-wrap-distance-left:0pt;mso-wrap-distance-right:7.05pt;mso-wrap-distance-top:0pt;mso-wrap-distance-bottom:0pt;margin-top:0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ChapterTitl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SKŁADANE NA PODSTAWIE ART. 125 UST. 1 UPZ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>,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>REALIZACJA SZKOLEŃ W ZAKRESIE ZARZĄDZANIA PROCESOWEGO DLA WYBRANYCH JEDNOSTEK ORGANIZACYJNYCH SZPITALA”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Podmiotu Udostepniającego Zasob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(podać mającą zastosowanie podstawę wykluczenia spośród wymienionych w art.108 ust.1 pkt 1, 2, 5, 6 i/lub art. 109 ust. 1 pkt 4 ustawy Pzp i/lub  art. 7 ust. 1  ustawy z dnia 13 kwietnia 2022r Dz. U. z 2022 r. poz. 875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Podmiotu Udostepniającego Zasoby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 spełnieniu warunków udziału w postępowaniu</w:t>
            </w:r>
          </w:p>
        </w:tc>
      </w:tr>
      <w:tr>
        <w:trPr>
          <w:trHeight w:val="7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. SWZ - </w:t>
              <w:tab/>
              <w:t>WARUNKI UDZIAŁU W POSTĘPOWANI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Times New Roman" w:ascii="Times New Roman" w:hAnsi="Times New Roman"/>
        <w:b/>
        <w:i/>
        <w:lang w:eastAsia="ar-SA"/>
      </w:rPr>
      <w:t>Szp/ZP-020/2023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6:00Z</dcterms:created>
  <dc:creator>Komora Roma</dc:creator>
  <dc:description/>
  <dc:language>en-US</dc:language>
  <cp:lastModifiedBy>Banaszak Jacek</cp:lastModifiedBy>
  <cp:lastPrinted>2023-04-18T12:47:00Z</cp:lastPrinted>
  <dcterms:modified xsi:type="dcterms:W3CDTF">2023-04-18T10:47:00Z</dcterms:modified>
  <cp:revision>22</cp:revision>
  <dc:subject/>
  <dc:title>Załącznik nr 3 do SIWZ</dc:title>
</cp:coreProperties>
</file>