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 b Pakiet nr 2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Defibrylat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fibrylator przenośny o masie nie większej niż 6,5 kg z akumulatorem i wbudowanym uchwytem transport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fali defibrylacyjnej – dwufa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tronom z możliwością ustawień rytmu częstotliwości 30:2; 15:2 i cią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ładowania do energii 200 J poniżej 3 s przy w pełni naładowanym akumulato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ładowania do energii 360 J poniżej 7 s przy w pełni naładowanym akumulato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lość stopni dostępności energii zewnętrznej minimum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 poziomy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&gt;24 poziomy 2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wyboru energii w J min. 1-360 J w trybie manual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wyboru energii w J min.100J-360J w trybie A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silacz wbudowany w jednostkę główną. Mechaniczne zabezpieczenie przed przypadkowym wyciagnięciem kabla zasilając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kran TFT  o przekątnej nie mniejszej niż 7 cali, rozdzielczości min. 800x480 pikse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konania kardiowersji synchronicznej i asynch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wykonania stymulacji w trybach „na żądanie” i asynchronicznym przez elektrody defibrylacyjno – stymulacyjne. Częstotliwość stymulacji w zakresie min. 40-170 imp./min. Natężenie prądu stymulacji w zakresie co najmniej 0-200 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defibrylacji  dorosłych i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dzienny autotest z możliwością ustawienia godziny wykonania testu min.00:00, 01:00, 02:00, 03;00, 04:00 i 05:00 bez udziału użytkownika, bez konieczności manualnego włączania urządzenia , z wydrukiem czasu wykonania  i wynikiem te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integrowane łyżki twarde dla dorosłych i dzieci. Na łyżkach dostępne przyciski wyboru energii, ładowania i dostarczenia ene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chwyt do zawieszenia defibrylatora np. na ramie łóż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AK- 20 pk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ruk zapisu na papierze o szerokości min 50mm, szybkość wydruku min. 6,25 mm/sek, 12,5 mm/sek,  25 mm/sek lub 50 mm/sek. Możliwość wydruku jednocześnie 3 krzywych. Regulacja czasu wydruku min. 3, 5, 8, 16, 32 sek lub tryb ciągły wydru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endy tabelaryczne i graficzne mierzonych parametrów -co najmniej 150 godzin z rozdzielczością nie gorszą niż 1 minu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0 godzin-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&gt;150 godzin- 20 pk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pamiętywanie zdarzeń alarmowych- min. 200 z zapisem odcinków krzywych z ostatnich min. 16 seku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KG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R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iracja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turacja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ieinwazyjny pomiar ciśn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iar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HR min. 15-35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EKG z 3 lub 5 odprowa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odprowadzeń automatycznie wykrywana po podłączeniu odpowiedniego przewodu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TAK- 20 pk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kładność pomiaru HR nie gorsza niż +/- 1 b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ędkości kreślenia min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6,25mm/s, 12.5mm/s, 25mm/s, 50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5  poziomów wzmocnienie przebiegu EKG: co najmniej x0,25; cm/mV; 0,5 cm/mV;  1,0 cm/mV; 2,0 cm/mV;  4,0 cm/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TAK, podać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 poziomów-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&gt;5 poziomów- 20 pk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iar Respi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wyświetlania- w postaci krzywej dynamicznej oraz wartości cyf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omiar impedancyjny częstości oddechów w zakresie min.0-150 odd./mi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bkość przesuwu krzywej respiracji co najmniej:6,25mm/s, 12.5mm/s, 25mm/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rmy bezdechu regulowany w zakresie min. 10 - 60 sek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iar Saturacji(SpO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nie wartości cyfrowej saturacji i tętna, krzywej pletyzmograficznej oraz wskaźnika perfuzji (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pomiarowy saturacji  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pomiarowy pulsu co najmniej  20-250 b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sygnalizacji dźwiękowej zmian Sp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rozbudowy o pomiar SPO2 w technologii Nellcor lub Ma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miar ciśnienia krwi metodą nieinwazyjną(NIB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pomiaru ciśnienia co najmniej 10-270 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pomiaru pulsu wraz z NIBP min. 40-240 b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yby pomiaru: ręczny, auto, ciągły(powtarzające się pomiary w okresie co najmniej 4 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programowania interwałów w trybie Auto co najmniej 1-72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ne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sługa defibrylatora przy pomocy pokrętła i przycis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-stopniowy system alarmów monitorowanych parametr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kustyczne i wizualne sygnalizowanie wszystkich alarm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nice alarmowe ustawiane w jednym wspólnym menu dla wszystkich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tawienie głośności sygnalizacji alarmowej w zakresie min 10 pozio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odłączenie pod system centralnego monitoringu razem z kardiomonitorami oraz aparatami KTG tego samego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żliwości rozbudowy/dodatkowe modu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APNOMETRIA-pomiar w strumieniu bocznym lub głównym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zawiera 1  linię pomiarową na moduł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zakres pomiarowy min.0-150 mmHg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możliwość pomiaru u pacjentów zaintubowanych i niezaintubowanych</w:t>
            </w:r>
          </w:p>
          <w:p>
            <w:pPr>
              <w:pStyle w:val="Style101"/>
              <w:shd w:fill="FFFFFF" w:val="clear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dzielczość max. 1 mmHg.</w:t>
            </w:r>
          </w:p>
          <w:p>
            <w:pPr>
              <w:pStyle w:val="Style101"/>
              <w:shd w:fill="FFFFFF" w:val="clear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zakres pomiarowy awRR min.2-150 odd./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, możliwość roz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497"/>
      </w:tblGrid>
      <w:tr>
        <w:trPr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9:00Z</dcterms:created>
  <dc:creator>x</dc:creator>
  <dc:description/>
  <cp:keywords/>
  <dc:language>en-US</dc:language>
  <cp:lastModifiedBy>DZP</cp:lastModifiedBy>
  <cp:lastPrinted>2019-03-05T11:49:00Z</cp:lastPrinted>
  <dcterms:modified xsi:type="dcterms:W3CDTF">2023-08-03T10:03:00Z</dcterms:modified>
  <cp:revision>10</cp:revision>
  <dc:subject/>
  <dc:title>Załącznik   pakiet nr</dc:title>
</cp:coreProperties>
</file>