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-2" w:firstLine="720"/>
        <w:rPr/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SZP/DT-SERW/27/2023 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4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Dostawa materiałów eksploatacyjnych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o aparatury medycznej– 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Ewa Redo</cp:lastModifiedBy>
  <cp:lastPrinted>2023-07-21T12:11:00Z</cp:lastPrinted>
  <dcterms:modified xsi:type="dcterms:W3CDTF">2023-09-21T06:43:00Z</dcterms:modified>
  <cp:revision>17</cp:revision>
  <dc:subject/>
  <dc:title>PRZENIESIENIE07</dc:title>
</cp:coreProperties>
</file>