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granulatów i karmy dla zwierząt </w:t>
        <w:br/>
        <w:t>dla Ogrodu Zoologicznego w Poznaniu</w:t>
        <w:br/>
        <w:t xml:space="preserve"> dla części….. (proszę wpisać nr części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2.2024</w:t>
      <w:tab/>
      <w:tab/>
      <w:tab/>
      <w:tab/>
      <w:tab/>
      <w:tab/>
      <w:tab/>
      <w:tab/>
      <w:t>załącznik nr 10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1-04T11:54:00Z</dcterms:modified>
  <cp:revision>34</cp:revision>
  <dc:subject/>
  <dc:title>ZOU-XII</dc:title>
</cp:coreProperties>
</file>