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branży instalacyjnej w zakresie sieci, instalacji i urządzeń cieplnych, wentylacyjnych, gazowych, wodociągowych i kanaliz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branży instalacyjnej w zakresie sieci, instalacji i urządzeń elektrycznych i 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branży instalacyjnej w zakresie sieci, instalacji i urządzeń telekomunikacyjnych i teletechni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010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ot.: ZP.271.1.4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3-08-31T11:16:00Z</dcterms:modified>
  <cp:revision>8</cp:revision>
  <dc:subject/>
  <dc:title>ZAŁĄCZNIK Nr</dc:title>
</cp:coreProperties>
</file>