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realizacji do 4 tygodni od dnia zawarcia umowy = 10 pkt. 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5 tygodni od dnia zawarcia umowy = 5 pkt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do 6 tygodni od dnia zawarcia umowy = 0 pkt.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4-06T09:27:00Z</dcterms:modified>
  <cp:revision>23</cp:revision>
  <dc:subject/>
  <dc:title>@v_przet#zamaw_nazwa</dc:title>
</cp:coreProperties>
</file>