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wzór umowy-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rezultacie dokonania przez Zamawiającego wyboru oferty Wykonawcy w trybie dla umów o wartości nieprzekraczającej progu określonego w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art. 2 pkt 1 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2 r. poz. 1710 z późn. zm.)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: zakup licencji oprogramowania ESET Protect Enterprise On-Prem na okres od dnia 01.05.2024 do dnia 01.05.2026 wraz z przeprowadzeniem audytu konfiguracji ESET Inspect opisanego w załączniku nr 2 do umowy. Dodatkowo Wykonawca zapewni Zamawiającemu szkolenie z technologii </w:t>
      </w:r>
      <w:r>
        <w:rPr>
          <w:rFonts w:cs="Calibri" w:ascii="Calibri" w:hAnsi="Calibri"/>
          <w:sz w:val="22"/>
          <w:szCs w:val="22"/>
        </w:rPr>
        <w:t>ESET Inspect - Administrator XDR opisanego w załączniku nr 3 do umowy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do dnia 30.04.2024 r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brutto: ……………..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, w tym także koszty szkolenia i dojazdów do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, przy czym umowne prawo odstąpienia może być wykonane w terminie miesiąca od dnia powzięcia przez stronę informacji o wystąpieniu podstawy do odstąpienia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wcity2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ustawy </w:t>
        <w:br/>
        <w:t>o prawie autorskim i pokrewnym,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cs="Calibri"/>
        </w:rPr>
      </w:pPr>
      <w:r>
        <w:rPr>
          <w:rFonts w:cs="Calibri"/>
          <w:bCs/>
        </w:rPr>
        <w:t>Zasady powierzenia przetwarzania danych osobowych regulowane są odrębną umową, której wzór określa załącznik nr 1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umowa powierzenia przetwarzania danych osobowych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</w:t>
      </w:r>
      <w:r>
        <w:rPr>
          <w:rFonts w:cs="Calibri" w:ascii="Calibri" w:hAnsi="Calibri"/>
          <w:bCs/>
          <w:sz w:val="22"/>
          <w:szCs w:val="22"/>
        </w:rPr>
        <w:t>przeprowadzenie audytu konfiguracji ESET Inspect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 – przeprowadzenie </w:t>
      </w:r>
      <w:r>
        <w:rPr>
          <w:rFonts w:cs="Calibri" w:ascii="Calibri" w:hAnsi="Calibri"/>
          <w:bCs/>
          <w:sz w:val="22"/>
          <w:szCs w:val="22"/>
        </w:rPr>
        <w:t xml:space="preserve">szkolenia z technologii </w:t>
      </w:r>
      <w:r>
        <w:rPr>
          <w:rFonts w:cs="Calibri" w:ascii="Calibri" w:hAnsi="Calibri"/>
          <w:sz w:val="22"/>
          <w:szCs w:val="22"/>
        </w:rPr>
        <w:t>ESET Inspect - Administrator XDR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sz w:val="24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user</dc:creator>
  <dc:description/>
  <cp:keywords/>
  <dc:language>en-US</dc:language>
  <cp:lastModifiedBy>Tomasz Domagala</cp:lastModifiedBy>
  <cp:lastPrinted>2023-01-23T14:42:00Z</cp:lastPrinted>
  <dcterms:modified xsi:type="dcterms:W3CDTF">2024-03-22T08:57:00Z</dcterms:modified>
  <cp:revision>8</cp:revision>
  <dc:subject/>
  <dc:title>SPECYFIKACJA ISTOTNYCH WARUNKÓW ZAMÓWIENIA</dc:title>
</cp:coreProperties>
</file>