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7799" w:hanging="0"/>
        <w:rPr>
          <w:rFonts w:eastAsia="Arial"/>
          <w:bCs/>
          <w:kern w:val="2"/>
          <w:sz w:val="22"/>
          <w:szCs w:val="22"/>
          <w:lang w:bidi="pl-PL"/>
        </w:rPr>
      </w:pPr>
      <w:r>
        <w:rPr>
          <w:rFonts w:eastAsia="Arial"/>
          <w:bCs/>
          <w:kern w:val="2"/>
          <w:sz w:val="22"/>
          <w:szCs w:val="22"/>
          <w:lang w:bidi="pl-PL"/>
        </w:rPr>
        <w:t>Załącznik Nr 5 do SWZ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ZP/11/01/24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/Projekt/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zawarta w dniu  ........................2024 r. w Kutnie pomiędzy: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utnowski Szpital Samorządowy” Spółka z o.o., ul. Kościuszki 52, 99-300 Kutno, NIP: 775-26-31-681, REGON: 100 974 785 – reprezentowanym przez: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ura Gur  - Prezesa Zarządu,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Zamawiającym,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 xml:space="preserve">Firmą......................................................................., z  siedzibą: ……............................................................., wpisaną do ..................................................................................  pod nr ........................................................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.........  REGON: ............................................................................ reprezentowaną przez: .......................................................................................,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</w:t>
      </w:r>
      <w:r>
        <w:rPr>
          <w:rFonts w:cs="Arial" w:ascii="Arial" w:hAnsi="Arial"/>
          <w:b/>
          <w:i/>
          <w:sz w:val="22"/>
          <w:szCs w:val="22"/>
        </w:rPr>
        <w:t>wcą</w:t>
      </w:r>
    </w:p>
    <w:p>
      <w:pPr>
        <w:pStyle w:val="Normal"/>
        <w:spacing w:lineRule="auto" w:line="252"/>
        <w:ind w:left="283" w:hanging="28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Umowa zostaje zawarta zgodnie z przepisami ustawy z dnia 11 września 2019 r. Prawo zamówień publicznych (Dz.U.2023.1605 t.j. z dnia 2023.08.14. ze zm.), dalej zwana „PZP” w wyniku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ępowania prowadzonego w trybie podstawowym, o jakim stanowi art. 275 pkt 1</w:t>
      </w:r>
      <w:r>
        <w:rPr>
          <w:rFonts w:cs="Arial" w:ascii="Arial" w:hAnsi="Arial"/>
          <w:sz w:val="22"/>
          <w:szCs w:val="22"/>
        </w:rPr>
        <w:t>, Nr postępowania ZP/11/24.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iCs/>
          <w:sz w:val="22"/>
          <w:szCs w:val="22"/>
        </w:rPr>
        <w:t>zakup aparatu do znieczulenia ogólnego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eastAsia="Batang;바탕" w:cs="Arial" w:ascii="Arial" w:hAnsi="Arial"/>
          <w:bCs/>
          <w:sz w:val="22"/>
          <w:szCs w:val="22"/>
        </w:rPr>
        <w:t>wyszczególnionego asortymentowo i cenowo w załączniku nr 1 do um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nowy, nieużywany, wyprodukowany w 2024 r., oznakowany znakiem CE i </w:t>
      </w:r>
      <w:r>
        <w:rPr>
          <w:rFonts w:eastAsia="Batang;바탕" w:cs="Arial" w:ascii="Arial" w:hAnsi="Arial"/>
          <w:bCs/>
          <w:sz w:val="22"/>
          <w:szCs w:val="22"/>
        </w:rPr>
        <w:t>posiadający ważną deklarację zgodności CE.</w:t>
      </w:r>
      <w:r>
        <w:rPr>
          <w:rFonts w:eastAsia="Batang;바탕"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oferowany przedmiot umowy jest wyrobem medycznym zgodnie </w:t>
        <w:br/>
        <w:t>z ustawą z dnia 7 kwietnia 2022 r. o wyrobach medycznych (Dz. U. 2022, poz. 974 z dnia 2022.05.09 ze zm.), posiada aktualne dokumenty dopuszczające do obrotu i</w:t>
      </w:r>
      <w:bookmarkStart w:id="0" w:name="page175R_mcid142"/>
      <w:bookmarkStart w:id="1" w:name="page175R_mcid141"/>
      <w:r>
        <w:rPr>
          <w:rFonts w:cs="Arial" w:ascii="Arial" w:hAnsi="Arial"/>
          <w:sz w:val="22"/>
          <w:szCs w:val="22"/>
        </w:rPr>
        <w:t xml:space="preserve"> używania na terenie Rzeczypospolitej Polskiej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</w:t>
      </w:r>
      <w:bookmarkStart w:id="2" w:name="page175R_mcid143"/>
      <w:r>
        <w:rPr>
          <w:rFonts w:cs="Arial" w:ascii="Arial" w:hAnsi="Arial"/>
          <w:sz w:val="22"/>
          <w:szCs w:val="22"/>
        </w:rPr>
        <w:t xml:space="preserve">zgodnie z </w:t>
      </w:r>
      <w:bookmarkEnd w:id="2"/>
      <w:r>
        <w:rPr>
          <w:rFonts w:cs="Arial" w:ascii="Arial" w:hAnsi="Arial"/>
          <w:sz w:val="22"/>
          <w:szCs w:val="22"/>
        </w:rPr>
        <w:t>obowiązującymi przepisami prawa w zakresie zaoferowanego przedmiotu um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kompletny i będzie gotowy do pracy zgodnie z instrukcją obsługi bez żadnych dodatkowych zakupów.</w:t>
      </w:r>
    </w:p>
    <w:p>
      <w:pPr>
        <w:pStyle w:val="Normal"/>
        <w:spacing w:lineRule="auto" w:line="252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, w ramach realizacji przedmiotu umowy oraz w ramach wynagrodzenia, o którym mowa w § 5 ust. 1 zobowiązuje się do: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stawy, montażu wraz z instalacją, kontrolą sprawności, uruchomienia przedmiotu umowy w termi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 2 miesięcy </w:t>
      </w:r>
      <w:r>
        <w:rPr>
          <w:rFonts w:cs="Arial" w:ascii="Arial" w:hAnsi="Arial"/>
          <w:sz w:val="22"/>
          <w:szCs w:val="22"/>
          <w:lang w:eastAsia="ar-SA"/>
        </w:rPr>
        <w:t>od dnia podpisania niniejszej umowy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dostarczenia przedmiotu umowy w oryginalnym opakowaniu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starczenia wraz z przedmiotem umowy instrukcji obsługi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starczenia wraz z przedmiotem umowy wypełnionego paszportu oraz deklarację zgodności CE, 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starczenia wraz z przedmiotem umowy instrukcji mycia i dezynfekcji elementów urządzenia oraz formularza rekomendowanych okresowych czynności konserwacyjnych (przeglądy, wymiany itp.) - lub wskazania miejsca w instrukcji obsługi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starczenia wraz z przedmiotem umowy wykazu dostawców </w:t>
      </w:r>
      <w:r>
        <w:rPr>
          <w:rFonts w:cs="Arial" w:ascii="Arial" w:hAnsi="Arial"/>
          <w:bCs/>
          <w:sz w:val="22"/>
          <w:szCs w:val="22"/>
          <w:lang w:eastAsia="ar-SA"/>
        </w:rPr>
        <w:t>części zamiennych wymaganych do prawidłowego i bezpiecznego działania urządzenia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starczenia wraz z przedmiotem umowy wykazu podmiotów upoważnionych do wykonywania czynności serwisowych,</w:t>
      </w:r>
      <w:r>
        <w:rPr>
          <w:rFonts w:cs="Arial" w:ascii="Arial" w:hAnsi="Arial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</w:rPr>
        <w:t>przeszkolenia personelu Zamawiającego w zakresie obsługi przedmiotu zamówienia,</w:t>
      </w:r>
    </w:p>
    <w:p>
      <w:pPr>
        <w:pStyle w:val="Normal"/>
        <w:numPr>
          <w:ilvl w:val="6"/>
          <w:numId w:val="6"/>
        </w:numPr>
        <w:suppressAutoHyphens w:val="true"/>
        <w:spacing w:lineRule="auto" w:line="252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</w:rPr>
        <w:t>ubezpieczenia przedmiotu zamówienia do czasu dokonania odbioru przez Zamawiającego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kumenty, o których mowa  w ust. 1 pkt 3, 4, 5, 6 i 7 powinny być sporządzone w języku polsk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onawca zobowiązuje się uzgodnić z Zamawiającym dokładny termin dostawy </w:t>
      </w:r>
      <w:r>
        <w:rPr>
          <w:rFonts w:cs="Arial" w:ascii="Arial" w:hAnsi="Arial"/>
          <w:sz w:val="22"/>
          <w:szCs w:val="22"/>
        </w:rPr>
        <w:t>(w dni robocze w godzinach 8:00-13:00). O szczegółowym terminie dostawy, Wykonawca zawiadomi Zamawiającego przynajmniej na 2 dni przed planowanym terminem dostarczenia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iejscem wykonania umowy jest siedziba Zamawiającego – Oddział Anestezjologii i Intensywnej Terapii, a osobami upoważnionymi do odbioru przedmiotu zamówienia po stronie Zamawiającego jest ……………….., tel. ……………. lub osoba przez nią wyznaczon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przedmiotu umowy nastąpi w obecności przedstawicieli obu Stron i zostanie potwierdzony Protokołem Odbioru, spisanym po dostawie, montażu, instalacji  i uruchomieniu przedmiotu umowy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zostanie podpisany przez wyznaczone osoby ze strony Wykonawcy i Zamawiając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u Odbioru jest osoba wskazana w ust. 4 powyżej lub osoba przez nią upoważnion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rak wskazania w Protokole Odbioru jakichkolwiek braków, wad czy usterek nie pozbawia Zamawiającego prawa do podnoszenia roszczeń z tego tytułu w terminie późniejsz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obą upoważnioną ze strony Wykonawcy do podpisania Protokołu Odbioru jest ……………………………..…… nr tel. ……….……………………, e-mail. ……………..…………………….</w:t>
      </w:r>
    </w:p>
    <w:p>
      <w:pPr>
        <w:pStyle w:val="Normal"/>
        <w:widowControl w:val="false"/>
        <w:suppressAutoHyphens w:val="true"/>
        <w:spacing w:lineRule="auto" w:line="252"/>
        <w:ind w:left="360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udzielenia minimum </w:t>
      </w:r>
      <w:r>
        <w:rPr>
          <w:rFonts w:cs="Arial" w:ascii="Arial" w:hAnsi="Arial"/>
          <w:b/>
          <w:sz w:val="22"/>
          <w:szCs w:val="22"/>
        </w:rPr>
        <w:t xml:space="preserve">….. miesięcznej </w:t>
      </w:r>
      <w:r>
        <w:rPr>
          <w:rFonts w:cs="Arial" w:ascii="Arial" w:hAnsi="Arial"/>
          <w:sz w:val="22"/>
          <w:szCs w:val="22"/>
        </w:rPr>
        <w:t>gwarancji i rękojmi za wady na przedmiot umowy, o którym mowa w § 1 ust. 1, przy czym okres gwarancji będzie się liczył od dnia zamontowania, uruchomienia i przekazania Protokołem Odbioru.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gwarancji zostanie potwierdzone kartą gwarancyjną. 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Wykonawca w ramach wynagrodzenia, o którym mowa w § 5 ust. 1 niniejszej umowy, zobowiązuje się zapewnić serwis gwarancyjny.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w ramach wynagrodzenia, o którym mowa w § 5 ust. 1 niniejszej umowy w okresie obowiązywania gwarancji przeglądów technicznych przedmiotu umowy (raz na rok, lub częściej - jeśli wymaga tego zalecenie dostawcy/producenta). Ostatni przegląd zostanie przeprowadzony w miesiącu kończącym okres gwarancji bez konieczności powiadamiania Wykonawcy przez Zamawiającego.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okresu gwarancji strony dopuszczają możliwość podpisania umowy serwisowej określającej szczegółowo warunki przeglądów i napraw pogwarancyjnych.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Trzykrotna naprawa gwarancyjna tego samego elementu przedmiotu zamówienia uprawnia Zamawiającego do wymiany elementu na nowy.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ukrytych w dostarczonym towarze, Zamawiający zastrzega sobie prawo żądania wymiany przedmiotu umowy na wolny od wad. Wykonawca zobowiązuje się do wymiany przedmiotu umowy w siedzibie Zamawiającego w ciągu </w:t>
      </w:r>
      <w:r>
        <w:rPr>
          <w:rFonts w:cs="Arial" w:ascii="Arial" w:hAnsi="Arial"/>
          <w:bCs/>
          <w:sz w:val="22"/>
          <w:szCs w:val="22"/>
        </w:rPr>
        <w:t>14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nia zgłoszenia. 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roszczeń z tytułu gwarancji i rękojmi za wady także po okresie określonym w ust. 1, jeżeli zgłosił wadę, usterkę lub awarię przed upływem tego okresu. </w:t>
      </w:r>
    </w:p>
    <w:p>
      <w:pPr>
        <w:pStyle w:val="Normal"/>
        <w:numPr>
          <w:ilvl w:val="1"/>
          <w:numId w:val="20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Ponadto Zamawiającemu przysługują względem Wykonawcy uprawnienia wynikające z rękojmi za wady fizyczne i prawne na zasadach określonych w ustawie z dnia 23 kwietnia 1964 r. Kodeks cywilny (Dz.U.2023.1610 t.j. z dnia 2023.08.14 ze zm.) zwaną w dalszej części umowy „k.c.”</w:t>
      </w:r>
    </w:p>
    <w:p>
      <w:pPr>
        <w:pStyle w:val="Normal"/>
        <w:spacing w:lineRule="auto" w:line="25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/>
      </w:pPr>
      <w:bookmarkStart w:id="3" w:name="_Hlk86237123"/>
      <w:r>
        <w:rPr>
          <w:rFonts w:cs="Arial" w:ascii="Arial" w:hAnsi="Arial"/>
          <w:sz w:val="22"/>
          <w:szCs w:val="22"/>
        </w:rPr>
        <w:t xml:space="preserve">W przypadku uszkodzenia/awarii przedmiotu umowy Wykonawca </w:t>
      </w:r>
      <w:bookmarkStart w:id="4" w:name="_Hlk86237507"/>
      <w:r>
        <w:rPr>
          <w:rFonts w:cs="Arial" w:ascii="Arial" w:hAnsi="Arial"/>
          <w:sz w:val="22"/>
          <w:szCs w:val="22"/>
        </w:rPr>
        <w:t xml:space="preserve">zobowiązany jest rozpocząć naprawę gwarancyjną w terminie </w:t>
      </w:r>
      <w:r>
        <w:rPr>
          <w:rFonts w:cs="Arial" w:ascii="Arial" w:hAnsi="Arial"/>
          <w:b/>
          <w:sz w:val="22"/>
          <w:szCs w:val="22"/>
        </w:rPr>
        <w:t>do 3 dni roboczych</w:t>
      </w:r>
      <w:r>
        <w:rPr>
          <w:rFonts w:cs="Arial" w:ascii="Arial" w:hAnsi="Arial"/>
          <w:sz w:val="22"/>
          <w:szCs w:val="22"/>
        </w:rPr>
        <w:t xml:space="preserve"> liczonych od chwili zgłoszenia usterki przez Zamawiającego</w:t>
      </w:r>
      <w:bookmarkEnd w:id="3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W przypadku, gdy naprawa trwa dłużej niż 5 dni roboczych Wykonawca zobowiązany jest zapewnić Zamawiającemu na czas trwania naprawy urządzenie zastępcze o parametrach nie niższych niż przedmiot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gwarantować dostępność serwisu autoryzowanego przez producenta przez okres 10 lat od dnia dostarczenia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siadać siedzibę serwisu na terenie Pols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dostarczania Zamawiającemu, w ramach wynagrodzenia umownego, wszystkich aktualizacji oprogramowania w ciągu 10 lat od daty dostarczenia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auto" w:line="252"/>
        <w:jc w:val="both"/>
        <w:rPr>
          <w:rFonts w:ascii="Arial" w:hAnsi="Arial" w:eastAsia="Batang;바탕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 okresie obowiązywania gwarancji, Wykonawca zobowiązuje się przekazać Zamawiającemu kody dostępu do urządzeń, przeznaczone dla Użytkownika, w zakresie dopuszczonym przez producenta, jeżeli sprzęt je posiada.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y zobowiązuje się zapłacić za zamówiony i dostarczony przedmiot zamówienia kwotę netto w wysokości: ………………………. PLN, brutto w wysokości…………….. PLN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płata nastąpi przelewem na konto bankowe Wykonawcy podane w prawidłowo wystawionej fakturze VAT, po dostawie i podpisaniu </w:t>
      </w:r>
      <w:r>
        <w:rPr>
          <w:rFonts w:cs="Arial" w:ascii="Arial" w:hAnsi="Arial"/>
          <w:sz w:val="22"/>
          <w:szCs w:val="22"/>
        </w:rPr>
        <w:t>protokołu zdawczo-odbiorczego bez zastrzeżeń</w:t>
      </w:r>
      <w:r>
        <w:rPr>
          <w:rFonts w:eastAsia="Batang;바탕" w:cs="Arial" w:ascii="Arial" w:hAnsi="Arial"/>
          <w:sz w:val="22"/>
          <w:szCs w:val="22"/>
        </w:rPr>
        <w:t xml:space="preserve">, potwierdzającej dostarczenie sprzętu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3869D4"/>
            <w:sz w:val="22"/>
            <w:szCs w:val="22"/>
            <w:u w:val="single"/>
          </w:rPr>
          <w:t>https://brokerpefexpert.efaktura.gov.p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y dotyczącej dostawy przedmiotu umowy, w którym zostały stwierdzone wady, rozpoczyna swój bieg od dnia wymiany wadliwego przedmiotu umowy na wolny od wad. Dostawa faktury korygującej nastąpi razem z dostawą przedmiotu umowy wolnego od wad.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52" w:before="0" w:after="0"/>
        <w:jc w:val="both"/>
        <w:rPr>
          <w:rFonts w:ascii="Arial" w:hAnsi="Arial" w:eastAsia="Batang;바탕" w:cs="Arial"/>
          <w:lang w:eastAsia="pl-PL"/>
        </w:rPr>
      </w:pPr>
      <w:r>
        <w:rPr>
          <w:rFonts w:cs="Arial" w:ascii="Arial" w:hAnsi="Arial"/>
        </w:rPr>
        <w:t>Na podstawie art. 106n ust. 1 ustawy z dnia 11 marca 2004 r. o podatku od towarów i usług (Dz.U.2024.361 t.j. z dnia 2024.02.9 ze zm.), Zamawiający wyraża zgodę na wystawianie i przesyłanie faktur, duplikatów faktur oraz ich korekt, a także not obciążeniowych i not korygujących w formacie pliku elektronicznego PDF na adres poczty e-mail Zamawiającego: nzoz.kss@szpital.kutno.pl, z następującego adresu poczty e-mail: ………………………….……….@.................................................. należącego do Wykonawcy.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sz w:val="22"/>
          <w:szCs w:val="22"/>
          <w:lang w:eastAsia="pl-PL"/>
        </w:rPr>
      </w:pPr>
      <w:r>
        <w:rPr>
          <w:rFonts w:eastAsia="Batang;바탕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y na podstawie art. 455 ust. 1 pkt. 1 PZP dopuszcza zmianę umowy bez przeprowadzenia nowego postępowania o udzielenie zamówienia</w:t>
      </w:r>
      <w:r>
        <w:rPr>
          <w:rFonts w:eastAsia="Batang;바탕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w następującym zakresie: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arametrów technicznych przedmiotu zamówienia, jeśli przyczyni się to do poprawy jakości zamówienia, przy czym zmiana ta nie spowoduje zwiększenia kosztów realizacji zamówienia; 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przez Wykonawcę cen asortymentu będącego przedmiotem umowy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lub zmniejszenia wynagrodzenia Wykonawcy w przypadku zmiany stawki podatku od towarów i usług na przedmiot zamówienia, cena netto pozostaje bez zmian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wykonania przedmiotu umowy, o którym mowa w § 2 ust. 1 pkt 1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posobu/ terminów płatności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sób odpowiedzialnych za realizację umowy w przypadku zaistnienia okoliczności których nie można było przewidzieć w chwili zawarcia umowy; 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numeru konta bankowego; 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 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ąpienia sprzętu, który ma być dostarczony w ramach realizacji niniejszej umowy, sprzętem o 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2"/>
          <w:numId w:val="18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anych podmiotów zawierających umowę (np. w wyniku przekształceń, przejęć, itp.); </w:t>
      </w:r>
    </w:p>
    <w:p>
      <w:pPr>
        <w:pStyle w:val="Normal"/>
        <w:numPr>
          <w:ilvl w:val="0"/>
          <w:numId w:val="18"/>
        </w:numPr>
        <w:autoSpaceDE w:val="false"/>
        <w:spacing w:lineRule="auto" w:line="25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na podstawie </w:t>
      </w:r>
      <w:bookmarkStart w:id="5" w:name="_Hlk67997619"/>
      <w:bookmarkStart w:id="6" w:name="_Hlk67997401"/>
      <w:r>
        <w:rPr>
          <w:rFonts w:eastAsia="Batang;바탕" w:cs="Arial" w:ascii="Arial" w:hAnsi="Arial"/>
          <w:sz w:val="22"/>
          <w:szCs w:val="22"/>
        </w:rPr>
        <w:t xml:space="preserve">art. 455 ust. 2 </w:t>
      </w:r>
      <w:bookmarkEnd w:id="5"/>
      <w:bookmarkEnd w:id="6"/>
      <w:r>
        <w:rPr>
          <w:rFonts w:eastAsia="Batang;바탕" w:cs="Arial" w:ascii="Arial" w:hAnsi="Arial"/>
          <w:sz w:val="22"/>
          <w:szCs w:val="22"/>
        </w:rPr>
        <w:t>PZP 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5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/>
        <w:jc w:val="both"/>
        <w:rPr/>
      </w:pPr>
      <w:bookmarkStart w:id="7" w:name="_Hlk67997654"/>
      <w:bookmarkEnd w:id="7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 umowie i SWZ) które dotyczą samego Wykonawc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8" w:name="_Hlk67997654"/>
      <w:bookmarkEnd w:id="8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Batang;바탕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2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5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5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..………., e-mail: ………………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5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.., e-mail: ……………….</w:t>
      </w:r>
    </w:p>
    <w:p>
      <w:pPr>
        <w:pStyle w:val="Normal"/>
        <w:suppressAutoHyphens w:val="true"/>
        <w:spacing w:lineRule="auto" w:line="252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b osoby przez nich upoważnione.</w:t>
      </w:r>
    </w:p>
    <w:p>
      <w:pPr>
        <w:pStyle w:val="List"/>
        <w:spacing w:lineRule="auto" w:line="25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nie może bez zgody Zamawiającego dokonać przelewu wierzytelności wynikających z niniejszej umowy, a także dokonać cesji w formie umowy poręczenia, czy wstąpienia w prawa zaspokojonego wierzyciela w trybie art. 518 k.c.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.c.), w całości lub w części, należnego na podstawie niniejszej umowy. W razie nie wywiązania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List"/>
        <w:spacing w:lineRule="auto" w:line="252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List"/>
        <w:spacing w:lineRule="auto" w:line="25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  <w:tab w:val="center" w:pos="4536" w:leader="none"/>
        </w:tabs>
        <w:spacing w:lineRule="auto" w:line="25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niniejszej umowy są zobowiązane do dopełnienia wszelkich niezbędnych wymogów wynikających z aktualnie obowiązujących przepisów prawa o ochronie danych osobowych przetwarzanych w ramach realizacji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  <w:tab w:val="center" w:pos="4536" w:leader="none"/>
        </w:tabs>
        <w:spacing w:lineRule="auto" w:line="25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obowiązują się do przestrzegania właściwych przepisów dot. ochrony danych osobowych, w szczególności do zachowania danych osobowych w tajemnicy, jak również do ustanowienia w swojej organizacji wszelkich wymagań technicznych oraz organizacyjnych wskazanych w rozporządzeniu Parlamentu Europejskiego i Rady (UE) 2016/679 z dnia 27 kwietnia 2016 roku w sprawie ochrony osób fizycznych w związku z przetwarzaniem danych osobowych i w sprawie swobodnego przepływu takich danych oraz uchylenia dyrektywy 95/46/WE (dalej: RODO), a także oświadczają, iż zapoznali się z klauzulą informacyjną RODO drugiej Stron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  <w:tab w:val="center" w:pos="4536" w:leader="none"/>
        </w:tabs>
        <w:spacing w:lineRule="auto" w:line="25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oświadczają, że dane kontaktowe pracowników, współpracowników i reprezentantów Stron, udostępniane wzajemnie w niniejszej Umowie lub udostępnione drugiej Stronie w  jakikolwiek sposób w okresie obowiązywania niniejszej Umowy przekazywane są w ramach prawnie uzasadnionego interesu Stron lub za zgodą osoby, której dane dotyczą. Udostępniane dane kontaktowe mogą obejmować: imię i nazwisko, adres e-mail i numer telefo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  <w:tab w:val="center" w:pos="4536" w:leader="none"/>
        </w:tabs>
        <w:spacing w:lineRule="auto" w:line="252" w:before="0" w:after="0"/>
        <w:contextualSpacing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żda ze Stron będzie administratorem danych kontaktowych, które zostały jej udostępnione w  ramach Umowy. Każda ze Stron zobowiązuje się w związku z tym do przekazania w imieniu drugiej Strony wszystkim osobom, których dane jej udostępniła, informacji, o których mowa w art. 14 RODO. W zakresie ochrony danych osobowych Strony wskazują adresy: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nzoz.kss@szpital.kutno.pl</w:t>
        </w:r>
      </w:hyperlink>
      <w:r>
        <w:rPr>
          <w:rFonts w:cs="Arial" w:ascii="Arial" w:hAnsi="Arial"/>
          <w:bCs/>
          <w:sz w:val="22"/>
          <w:szCs w:val="22"/>
        </w:rPr>
        <w:t xml:space="preserve"> lub adresem pocztowym:</w:t>
      </w:r>
      <w:r>
        <w:rPr>
          <w:rFonts w:cs="Arial" w:ascii="Arial" w:hAnsi="Arial"/>
          <w:sz w:val="22"/>
          <w:szCs w:val="22"/>
          <w:lang w:val="ru-RU"/>
        </w:rPr>
        <w:t xml:space="preserve"> Kutnowski Szpital Samorządowy Spółka z o.o., ul. Kościuszki 52, 99-300 Kutno</w:t>
      </w:r>
      <w:r>
        <w:rPr>
          <w:rFonts w:cs="Arial" w:ascii="Arial" w:hAnsi="Arial"/>
          <w:bCs/>
          <w:sz w:val="22"/>
          <w:szCs w:val="22"/>
        </w:rPr>
        <w:t xml:space="preserve">  oraz…………………………………………. lub adres pocztowy: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List"/>
        <w:spacing w:lineRule="auto" w:line="252"/>
        <w:ind w:left="36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List"/>
        <w:spacing w:lineRule="auto" w:line="25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łaty Zamawiającemu kary umownej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zrealizowanie umowy w terminie, o którym mowa w § 2 ust. 1 pkt 1  w wysokości 1% wartości brutto umowy, za każdy rozpoczęty dzień zwłoki w realizacji umowy,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kroczenie terminu wskazanego w § 3 ust. 7 w wysokości 1% wartości brutto przedmiotu umowy za każdy rozpoczęty dzień zwłoki;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jc w:val="both"/>
        <w:rPr/>
      </w:pPr>
      <w:r>
        <w:rPr>
          <w:rFonts w:eastAsia="Batang;바탕" w:cs="Arial" w:ascii="Arial" w:hAnsi="Arial"/>
        </w:rPr>
        <w:t xml:space="preserve">za przekroczenie terminu wskazanego w § 4 ust. 1, z przyczyn leżących po stronie Wykonawcy, w wysokości 1% od wartości brutto przedmiotu umowy za każdy rozpoczęty dzień zwłoki; 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jc w:val="both"/>
        <w:rPr/>
      </w:pPr>
      <w:r>
        <w:rPr>
          <w:rFonts w:eastAsia="Batang;바탕" w:cs="Arial" w:ascii="Arial" w:hAnsi="Arial"/>
        </w:rPr>
        <w:t xml:space="preserve">za niedostarczenie w terminie wskazanym w § 4 ust. 2 urządzenia zastępczego, w wysokości 1% brutto od wartości brutto przedmiotu umowy za każdy rozpoczęty dzień zwłoki po terminie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leżących po stronie Wykonawcy lub niezasadnego odstąpienia od umowy przez Wykonawcę w wysokości 10% wartości umowy </w:t>
      </w:r>
      <w:r>
        <w:rPr>
          <w:rFonts w:cs="Arial" w:ascii="Arial" w:hAnsi="Arial"/>
          <w:sz w:val="22"/>
          <w:szCs w:val="22"/>
          <w:lang w:eastAsia="ar-SA"/>
        </w:rPr>
        <w:t>(według stanu na dzień odstąpienia, wypowiedzenia lub rozwiązania umowy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Łączna maksymalna wysokość kar umownych nałożonych na Wykonawcę nie może przekroczyć 30% wynagrodzenia brutto, określonego w § 5 ust. 1 umowy. </w:t>
      </w:r>
    </w:p>
    <w:p>
      <w:pPr>
        <w:pStyle w:val="List"/>
        <w:spacing w:lineRule="auto" w:line="25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52"/>
        <w:ind w:left="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52"/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>Zamawiający jest uprawniony do odstąpienia od umowy w okolicznościach wskazanych w art. 456 PZP.</w:t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b/>
          <w:b/>
          <w:sz w:val="22"/>
          <w:szCs w:val="22"/>
          <w:lang w:eastAsia="en-US"/>
        </w:rPr>
      </w:pPr>
      <w:r>
        <w:rPr>
          <w:rFonts w:eastAsia="Batang;바탕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.c. i PZP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pacing w:lineRule="auto" w:line="252"/>
        <w:ind w:firstLine="7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52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MAWIAJĄCY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16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Batang;바탕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lang w:val="pl-P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color w:val="000000"/>
      <w:sz w:val="22"/>
    </w:rPr>
  </w:style>
  <w:style w:type="character" w:styleId="WW8Num3z2">
    <w:name w:val="WW8Num3z2"/>
    <w:qFormat/>
    <w:rPr>
      <w:rFonts w:ascii="Sylfaen" w:hAnsi="Sylfaen" w:cs="Sylfaen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2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FF0000"/>
      <w:position w:val="0"/>
      <w:sz w:val="22"/>
      <w:sz w:val="22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6">
    <w:name w:val="WW8Num15z6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30z0">
    <w:name w:val="WW8Num30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Batang;바탕" w:cs="Arial"/>
      <w:b w:val="false"/>
      <w:color w:val="000000"/>
    </w:rPr>
  </w:style>
  <w:style w:type="character" w:styleId="WW8Num36z0">
    <w:name w:val="WW8Num36z0"/>
    <w:qFormat/>
    <w:rPr>
      <w:rFonts w:ascii="Arial" w:hAnsi="Arial" w:eastAsia="Batang;바탕" w:cs="Arial"/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Listawestern">
    <w:name w:val="lista-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u w:val="single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Arial Unicode MS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y21">
    <w:name w:val="Tekst podstawowy wci黎y 21"/>
    <w:basedOn w:val="Normal"/>
    <w:qFormat/>
    <w:pPr>
      <w:widowControl w:val="false"/>
      <w:autoSpaceDE w:val="false"/>
      <w:ind w:left="240" w:hanging="240"/>
    </w:pPr>
    <w:rPr>
      <w:rFonts w:ascii="Arial" w:hAnsi="Arial" w:cs="Arial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61">
    <w:name w:val="Style6"/>
    <w:basedOn w:val="Normal"/>
    <w:qFormat/>
    <w:pPr>
      <w:suppressAutoHyphens w:val="true"/>
      <w:autoSpaceDE w:val="false"/>
    </w:pPr>
    <w:rPr>
      <w:rFonts w:ascii="Arial Black" w:hAnsi="Arial Black" w:eastAsia="Calibri" w:cs="Arial Black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nzoz.kss@szpital.ku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0:00Z</dcterms:created>
  <dc:creator>Kutnowski Szpital Samorządowy</dc:creator>
  <dc:description/>
  <cp:keywords/>
  <dc:language>en-US</dc:language>
  <cp:lastModifiedBy>Agnieszka Tomalak</cp:lastModifiedBy>
  <cp:lastPrinted>2023-11-29T11:09:00Z</cp:lastPrinted>
  <dcterms:modified xsi:type="dcterms:W3CDTF">2024-04-22T09:37:00Z</dcterms:modified>
  <cp:revision>5</cp:revision>
  <dc:subject/>
  <dc:title>                                                                                                                              </dc:title>
</cp:coreProperties>
</file>