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9944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Opracowanie dokumentacji projektowej dla zadania pn.: „Przebudowa i rewitalizacja ul. Kochanowskiego między ul. M. Konopnickiej a ul. Wodną”., sygnatura sprawy: ZP.271.25.2024.PG.</w:t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Łączna cena brutto za wykonanie zamówienia</w:t>
      </w:r>
      <w:r>
        <w:rPr/>
        <w:t>: 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Termin wykonania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8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10 miesięcy; 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12 miesięcy</w:t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MS Gothic" w:hAnsi="StarSymbol;MS Gothic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10-03T07:45:00Z</dcterms:modified>
  <cp:revision>56</cp:revision>
  <dc:subject/>
  <dc:title>SPECYFIKACJA ISTOTNYCH WARUNKÓW</dc:title>
</cp:coreProperties>
</file>