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 xml:space="preserve">Załącznik nr 2 do SWZ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MULARZ OFERTO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wzór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rejestrowana nazwa, adres (siedziba)Wykonawcy 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l ................................ kod ........ Miejscowość …………………województwo………………….. tel. ……………………. NIP……………………… Regon ……………… email 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w postępowaniu zatytułowan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Świadczenie usługi ratownictwa wodnego na krytej Pływalni Powiatowego Centrum Sportu w Bełchatowie”,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 za następującą cenę: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łą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 okres od 2 stycznia 2022 do 30 grudnia 2022) mojej (naszej) Oferty za realizację zamówienia wynosi: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PLN (słownie: ______________________ PLN)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_ PLN (słownie: __________ PLN)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 PLN(słownie: _________________________ PLN)</w:t>
      </w:r>
    </w:p>
    <w:p>
      <w:pPr>
        <w:pStyle w:val="Normal"/>
        <w:spacing w:lineRule="auto" w:line="360"/>
        <w:ind w:left="-142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 cena za każdą godzinę pracy ratownika (60 minut) dyżuru ratowniczego: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_PLN słownie: ______________________PLN)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PLN (słownie: ____________ PLN)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__PLN(słownie: ________________________ PLN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-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ywanie przedmiotu umowy przez osob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iadające doświadczenie zawodowe na stanowisku ratownika wo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następujący sposób: 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12 do 24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24 do 36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36 do 48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lości……osób posiadających doświadczenie zawodowe w wymiarze od 48 miesięcy i więcej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ferty załączam wykaz osób (załącznik nr 6)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AS REAKCJ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spełnienie kryterium czasu reakcji w sytuacji konieczności zastosowania zastępstwa w następujący sposób: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od 0 do 30 minut*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wyżej 30 minut*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1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niepotrzebne skreślić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zamierzam / zamierzam </w:t>
      </w:r>
      <w:r>
        <w:rPr>
          <w:rFonts w:cs="Times New Roman" w:ascii="Times New Roman" w:hAnsi="Times New Roman"/>
          <w:color w:val="000000"/>
          <w:sz w:val="24"/>
          <w:szCs w:val="24"/>
        </w:rPr>
        <w:t>(niepotrzebne skreślić) powierzyć wykonanie części zamówienia podwykonawcom.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y podwykonawcy są podmiotami, na których zdolnościach lub sytuacji polegam.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, zamierzam powierzyć następującym podwykonawcy/om (jeśli dotyczy – wykonawca jest zobowiązany do wskazania części zamówienia, których wykonanie powierzy podwykonawcom wraz z podaniem firm podwykonawców)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z warunkami zawartymi w ogłoszeniu oraz z jego załącznikami i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ę bez zastrzeżeń wzór umowy, który stanowi załącznik nr 4 do SWZ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przypadku wyboru mojej oferty zobowiązuję się do podpisania umowy w miejscu i terminie wskazanym przez Zamawiającego oraz na warunkach przedstawionych w złożonej ofercie i zgodnie ze wzorem umowy dołączonym do ogłoszenia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dane w pkt I. ceny zawierają wszystkie składniki niezbędne do prawidłowego wykonania przedmiotu zamówienia i są ostateczne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astępujące część/i zamówienia, zamierzam powierzyć podwykonawcy/om (jeśli dotyczy)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............ zapisanych i ponumerowanych stron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6230" w:firstLine="85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ab/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kwalifikowanym lub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do reprezentowania Wykonawcy</w:t>
      </w:r>
    </w:p>
    <w:sectPr>
      <w:footerReference w:type="default" r:id="rId2"/>
      <w:type w:val="nextPage"/>
      <w:pgSz w:w="11906" w:h="16838"/>
      <w:pgMar w:left="1417" w:right="70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2:00Z</dcterms:created>
  <dc:creator>Kinga Góralska</dc:creator>
  <dc:description/>
  <dc:language>en-US</dc:language>
  <cp:lastModifiedBy>Magdalena Król</cp:lastModifiedBy>
  <cp:lastPrinted>2021-11-16T09:54:00Z</cp:lastPrinted>
  <dcterms:modified xsi:type="dcterms:W3CDTF">2021-11-16T08:54:00Z</dcterms:modified>
  <cp:revision>7</cp:revision>
  <dc:subject/>
  <dc:title/>
</cp:coreProperties>
</file>