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812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Załącznik nr 1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pieczęć Wykonawcy)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ORMULARZ OFERTOW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, niżej podpisany (imię i nazwisko)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m niniejszą ofertę zgodnie z niniejszą tabelą: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1276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zł)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2  dostawa akcesoria do chromatografii gazowej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ule do GC/MS SQ firmy Perkin Elmer 1/4IN graph/vespel o numerze kat. 009903739  op po  10 sztuk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a do GC/MS firmy Perkin Elmer 11 mm nr.kat. 9302972 op. 50 szt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jner do GC/MS SQ 8T firmy Perkin Elmer nr kat. N612-1006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erule do GC/MS firmy Perkin Elmer graph/vesp-1-16 x 0.4mm  o numerze kat. 09920104  op  po 10 sztuk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lumna kapilarna do chromatografu gazowego ze spektrometrem masowym GC/MS – ELITE-5MS – długość 3m, ID 0,25 mm, df 0,25µm firmy Perkin Elmer – nr kat. N931628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ament do GC/MS SQ 8T firmy Perkin Elmer – nr kat. N6470012 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 do GC/MS SQ 8T firmy Perkin Elmer nr kat. N93061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ngi do GC/MS SQ 8T firmy Perkin Elmer nr kat. 0992606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kawka szklana do autosamplera do GC/MS SQ 8T firmy Perkin Elmer nr kat. N61013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ofert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wartość oferty brutto /słownie/ 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em się ze wzorem umowy i nie wnoszę do niej żadnych zastrzeżeń oraz,  że zamówienie będzie realizowane zgodnie ze wszystkimi wymaganiami Zamawiającego określonymi w zaproszeniu do złożenia ofert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, że cena ofertowa brutto obejmuje wszystkie koszty składniki związane z realizacją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Oferta powinna być podpisana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W przypadku podpisania oferty przez osoby upełnomocnione - musi zostać załączone pisemne pełnomocnictwo w oryginale lub kopii potwierdzonej za zgodność przez notariusza.   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2:00Z</dcterms:created>
  <dc:creator>WZiR</dc:creator>
  <dc:description/>
  <dc:language>en-US</dc:language>
  <cp:lastModifiedBy>Robert Anikiej</cp:lastModifiedBy>
  <cp:lastPrinted>2008-05-19T12:26:00Z</cp:lastPrinted>
  <dcterms:modified xsi:type="dcterms:W3CDTF">2020-09-11T12:24:00Z</dcterms:modified>
  <cp:revision>4</cp:revision>
  <dc:subject/>
  <dc:title>Załącznik do zadania nr 1</dc:title>
</cp:coreProperties>
</file>