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 </w:t>
      </w:r>
    </w:p>
    <w:p>
      <w:pPr>
        <w:pStyle w:val="TextBody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TextBody"/>
        <w:rPr/>
      </w:pPr>
      <w:r>
        <w:rPr/>
        <w:t>ZP.272.1.99.2022                                                                                                              Olsztyn, dnia 19.09.2022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książek/albumów o regio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0537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4454"/>
                              <w:gridCol w:w="2552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azwa lub 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raz siedziba Wykonawc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MEDIA BUTTERFLY Sp. z o.o. </w:t>
                                    <w:br/>
                                    <w:t xml:space="preserve">Olsztyn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2310 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Horyzont s.c. Piotr Sycan, Renata Syc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Łódź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2000 z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08.55pt;mso-wrap-distance-left:7.05pt;mso-wrap-distance-right:7.05pt;mso-wrap-distance-top:0pt;mso-wrap-distance-bottom:0pt;margin-top:0.05pt;mso-position-vertical-relative:text;margin-left:5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4454"/>
                        <w:gridCol w:w="2552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azwa lub 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oraz siedziba Wykonawcy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MEDIA BUTTERFLY Sp. z o.o. </w:t>
                              <w:br/>
                              <w:t xml:space="preserve">Olsztyn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2310 zł 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Horyzont s.c. Piotr Sycan, Renata Syc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Łódź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 xml:space="preserve">2000 z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Symbol" w:hAnsi="Symbol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2-09-19T10:41:00Z</cp:lastPrinted>
  <dcterms:modified xsi:type="dcterms:W3CDTF">2022-09-19T08:42:00Z</dcterms:modified>
  <cp:revision>409</cp:revision>
  <dc:subject/>
  <dc:title>Miejscowość, 01</dc:title>
</cp:coreProperties>
</file>