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4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dstawowy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przę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ruku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a potrzeby Akademii Sztuk Pięknych im. Władysława Strzemińskiego </w:t>
              <w:br/>
              <w:t>w Łodz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monochromatyczna A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monochromatyczne A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koloroweA3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rukarka monochromatyczna A4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Urządzenie wielofunkcyjne monochromatyczne A4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Urządzenie wielofunkcyjne kolorowe A3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termin realizacji umowy </w:t>
                    <w:br/>
                    <w:t xml:space="preserve">(w dniach) od dnia zawarcia umowy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monochromatyczna A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monochromatyczne A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kolorowe A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monochromatyczna A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monochromatyczne A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kolorowe A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</w:t>
            </w:r>
            <w:r>
              <w:rPr/>
              <w:t xml:space="preserve">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5:00Z</dcterms:created>
  <dc:creator>Agata Nowakowska</dc:creator>
  <dc:description/>
  <cp:keywords/>
  <dc:language>en-US</dc:language>
  <cp:lastModifiedBy>Agata Nowakowska</cp:lastModifiedBy>
  <dcterms:modified xsi:type="dcterms:W3CDTF">2024-08-01T10:23:00Z</dcterms:modified>
  <cp:revision>6</cp:revision>
  <dc:subject/>
  <dc:title/>
</cp:coreProperties>
</file>