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>DRUK ZP-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znaczenie sprawy </w:t>
      </w:r>
      <w:r>
        <w:rPr>
          <w:rFonts w:cs="Arial" w:ascii="Arial" w:hAnsi="Arial"/>
          <w:b/>
          <w:sz w:val="24"/>
          <w:szCs w:val="24"/>
        </w:rPr>
        <w:t xml:space="preserve">WP.3211.100.2024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Pełnienie nadzoru inwestorskiego dla inwestycji: Rozbudowa drogi wojewódzkiej nr 454 na odcinku Pokój - Zieleniec”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 Dróg Wojewódzkich w Opol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5-231 Opole, ul. Oleska 12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l. 77 4591800, fax. 77 458135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ieczęć zamawiającego</w:t>
      </w:r>
    </w:p>
    <w:p>
      <w:pPr>
        <w:pStyle w:val="Heading1"/>
        <w:rPr/>
      </w:pPr>
      <w:r>
        <w:rPr>
          <w:rFonts w:cs="Arial" w:ascii="Arial" w:hAnsi="Arial"/>
          <w:b w:val="false"/>
          <w:sz w:val="20"/>
        </w:rPr>
        <w:t>Zbiorcze zestawie</w:t>
      </w:r>
      <w:r>
        <w:rPr/>
        <w:t>nie ofert</w:t>
      </w:r>
    </w:p>
    <w:tbl>
      <w:tblPr>
        <w:tblW w:w="14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7982"/>
        <w:gridCol w:w="3402"/>
        <w:gridCol w:w="2127"/>
      </w:tblGrid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e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 Inżyniera Rezyden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lość wykazanych dodatkowych zadań)</w:t>
            </w:r>
          </w:p>
        </w:tc>
      </w:tr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jalistyczne Biuro Inwestycyjno-Inżynierskie PROSTA-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otrkowice, ul. Kielecka 37, 26-020 Chmiel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Cs w:val="22"/>
              </w:rPr>
              <w:t>580.560,00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zadania</w:t>
            </w:r>
          </w:p>
        </w:tc>
      </w:tr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uro Inżynierskie Via Regia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. Klonowa 10, 55-002 Kamieniec Wrocław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32.100,00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zadania</w:t>
            </w:r>
          </w:p>
        </w:tc>
      </w:tr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RIWA Przemysław Szukal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. Zielona 15, 42-793 Cias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10.000,00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zadania</w:t>
            </w:r>
          </w:p>
        </w:tc>
      </w:tr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MAR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. Paderewskiego 22, 42-700 Lublini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89.592,20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zadan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Sroka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.............................................................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            </w:t>
      </w:r>
      <w:r>
        <w:rPr>
          <w:rFonts w:cs="Arial" w:ascii="Arial" w:hAnsi="Arial"/>
          <w:bCs/>
        </w:rPr>
        <w:t xml:space="preserve">DYREKTOR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(podpis osoby sporządzającej protokół)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 xml:space="preserve">          Zarządu Dróg Wojewódzkich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w Opolu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Bartłomiej Horaczuk</w:t>
      </w: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                  09.12.2024 r. ............................................................................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data i podpis kierownika zamawiającego lub osoby upoważnione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mer strony 1/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418" w:right="1418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55:00Z</dcterms:created>
  <dc:creator>msadecki</dc:creator>
  <dc:description/>
  <cp:keywords/>
  <dc:language>en-US</dc:language>
  <cp:lastModifiedBy>Estera Sroka</cp:lastModifiedBy>
  <cp:lastPrinted>2024-12-09T10:58:00Z</cp:lastPrinted>
  <dcterms:modified xsi:type="dcterms:W3CDTF">2024-12-09T11:41:00Z</dcterms:modified>
  <cp:revision>50</cp:revision>
  <dc:subject/>
  <dc:title>oznaczenie sprawy</dc:title>
</cp:coreProperties>
</file>