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22860</wp:posOffset>
            </wp:positionV>
            <wp:extent cx="1141730" cy="804545"/>
            <wp:effectExtent l="0" t="0" r="0" b="0"/>
            <wp:wrapSquare wrapText="bothSides"/>
            <wp:docPr id="1" name="2c67d4eab2ed00c4fa9828542720a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67d4eab2ed00c4fa9828542720a5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052722"/>
      <w:r>
        <w:rPr>
          <w:rFonts w:cs="Cambria" w:ascii="Cambria" w:hAnsi="Cambri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94615</wp:posOffset>
            </wp:positionV>
            <wp:extent cx="138176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adanie inwestycyjne dofinansowane z programu: Rządowy Fundusz Polski Ład - Program inwestycji strategicznych</w:t>
      </w:r>
    </w:p>
    <w:p>
      <w:pPr>
        <w:pStyle w:val="Heading7"/>
        <w:rPr>
          <w:rFonts w:ascii="Cambria" w:hAnsi="Cambria" w:cs="Cambria"/>
          <w:b w:val="false"/>
          <w:b w:val="false"/>
          <w:i/>
          <w:i/>
          <w:color w:val="1F3864"/>
          <w:sz w:val="20"/>
          <w:szCs w:val="24"/>
        </w:rPr>
      </w:pPr>
      <w:r>
        <w:rPr>
          <w:rFonts w:cs="Cambria" w:ascii="Cambria" w:hAnsi="Cambria"/>
          <w:b w:val="false"/>
          <w:i/>
          <w:color w:val="1F3864"/>
          <w:sz w:val="20"/>
          <w:szCs w:val="24"/>
        </w:rPr>
      </w:r>
      <w:bookmarkEnd w:id="0"/>
    </w:p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Cs w:val="22"/>
              </w:rPr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1" w:name="__Fieldmark__0_2126349297"/>
      <w:bookmarkStart w:id="2" w:name="__Fieldmark__0_2126349297"/>
      <w:bookmarkEnd w:id="2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3" w:name="__Fieldmark__1_2126349297"/>
      <w:bookmarkStart w:id="4" w:name="__Fieldmark__1_2126349297"/>
      <w:bookmarkEnd w:id="4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iCs/>
          <w:color w:val="003399"/>
        </w:rPr>
        <w:t>Rozbudowa drogi gminnej nr K360001 "Do Stadionu" w miejscowości Ciche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. Branża elektry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(Oświetlenie uliczne i osłonięcie kab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 Branża teletechni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  <w:r>
              <w:rPr>
                <w:rFonts w:cs="Cambria" w:ascii="Cambria" w:hAnsi="Cambria"/>
                <w:szCs w:val="24"/>
              </w:rPr>
              <w:t>(Przebudowa sieci telekomunikacyj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2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Termin Gwarancji powinien zostać podany w miesiącach, przy czym wykonawca nie może  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  <w:szCs w:val="18"/>
        </w:rPr>
      </w:pPr>
      <w:r>
        <w:rPr>
          <w:rFonts w:cs="Cambria" w:ascii="Cambria" w:hAnsi="Cambria"/>
          <w:b w:val="false"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12 miesięcy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 w:val="10"/>
          <w:szCs w:val="14"/>
        </w:rPr>
      </w:pPr>
      <w:r>
        <w:rPr>
          <w:rFonts w:cs="Cambria" w:ascii="Cambria" w:hAnsi="Cambria"/>
          <w:b/>
          <w:color w:val="FF0000"/>
          <w:sz w:val="10"/>
          <w:szCs w:val="1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2126349297"/>
      <w:bookmarkStart w:id="6" w:name="__Fieldmark__2_2126349297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2126349297"/>
      <w:bookmarkStart w:id="8" w:name="__Fieldmark__3_2126349297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2126349297"/>
      <w:bookmarkStart w:id="10" w:name="__Fieldmark__4_2126349297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2126349297"/>
      <w:bookmarkStart w:id="12" w:name="__Fieldmark__5_2126349297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2126349297"/>
      <w:bookmarkStart w:id="14" w:name="__Fieldmark__6_2126349297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2126349297"/>
      <w:bookmarkStart w:id="16" w:name="__Fieldmark__7_2126349297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15.000,00 złotych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17"/>
        </w:numPr>
        <w:ind w:left="709" w:right="-1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</w:rPr>
        <w:t>w art. 98 ust 5 Ustawy Pzp</w:t>
      </w:r>
      <w:r>
        <w:rPr>
          <w:rFonts w:cs="Cambria" w:ascii="Cambria" w:hAnsi="Cambria"/>
        </w:rPr>
        <w:t xml:space="preserve">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rFonts w:ascii="Cambria" w:hAnsi="Cambria" w:cs="Cambria"/>
        </w:rPr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2126349297"/>
      <w:bookmarkStart w:id="18" w:name="__Fieldmark__8_2126349297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2126349297"/>
      <w:bookmarkStart w:id="20" w:name="__Fieldmark__9_2126349297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2126349297"/>
      <w:bookmarkStart w:id="22" w:name="__Fieldmark__10_2126349297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2126349297"/>
      <w:bookmarkStart w:id="24" w:name="__Fieldmark__11_2126349297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2126349297"/>
      <w:bookmarkStart w:id="26" w:name="__Fieldmark__12_2126349297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2126349297"/>
      <w:bookmarkStart w:id="28" w:name="__Fieldmark__13_2126349297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2126349297"/>
      <w:bookmarkStart w:id="30" w:name="__Fieldmark__14_2126349297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2126349297"/>
      <w:bookmarkStart w:id="32" w:name="__Fieldmark__15_2126349297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6_2126349297"/>
      <w:bookmarkStart w:id="34" w:name="__Fieldmark__16_2126349297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wód potwierdzający wniesienie zabezpieczenia WADIUM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3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color w:val="003399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1F3864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3399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color w:val="00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bCs/>
      <w:color w:val="003399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color w:val="1F3864"/>
      <w:sz w:val="20"/>
    </w:rPr>
  </w:style>
  <w:style w:type="character" w:styleId="WW8Num54z0">
    <w:name w:val="WW8Num54z0"/>
    <w:qFormat/>
    <w:rPr>
      <w:rFonts w:ascii="Wingdings" w:hAnsi="Wingdings" w:cs="Wingdings"/>
      <w:color w:val="0033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2F549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czarny_dunaj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1-16T11:09:00Z</dcterms:modified>
  <cp:revision>486</cp:revision>
  <dc:subject/>
  <dc:title>-</dc:title>
</cp:coreProperties>
</file>