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360" w:before="24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39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bCs/>
          <w:sz w:val="24"/>
          <w:szCs w:val="24"/>
        </w:rPr>
        <w:t>Zakup samochodu w ramach Programu Eko-Auto łódzki Rozwój Elektromobilności – edycja II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Kryterium wydłużenie gwarancji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Gwarancj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/>
            </w:pPr>
            <w:r>
              <w:rPr>
                <w:rFonts w:cs="Calibri Light" w:ascii="Calibri Light" w:hAnsi="Calibri Light"/>
              </w:rPr>
              <w:t xml:space="preserve">Wydłużenie okresu gwarancji cało pojazdowej 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</w:rPr>
              <w:t>w zakresie podzespołów mechanicznych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o jeden rok </w:t>
            </w:r>
            <w:r>
              <w:rPr>
                <w:rFonts w:cs="Calibri Light" w:ascii="Calibri Light" w:hAnsi="Calibri Light"/>
                <w:highlight w:val="yellow"/>
              </w:rPr>
              <w:t>(tj. 4 lata gwarancji lub 130 000 km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/>
            </w:pPr>
            <w:r>
              <w:rPr>
                <w:rFonts w:cs="Calibri Light" w:ascii="Calibri Light" w:hAnsi="Calibri Light"/>
              </w:rPr>
              <w:t xml:space="preserve">Wydłużenie okresu gwarancji </w:t>
            </w:r>
            <w:r>
              <w:rPr>
                <w:rFonts w:cs="Calibri Light" w:ascii="Calibri Light" w:hAnsi="Calibri Light"/>
                <w:b/>
                <w:bCs/>
                <w:color w:val="000000"/>
                <w:shd w:fill="FFFFFF" w:val="clear"/>
              </w:rPr>
              <w:t>w zakresie podzespołów mechanicznych</w:t>
            </w:r>
            <w:r>
              <w:rPr>
                <w:rFonts w:cs="Calibri Light" w:ascii="Calibri Light" w:hAnsi="Calibri Light"/>
                <w:color w:val="00000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cało pojazdowej o dwa lata </w:t>
            </w:r>
            <w:r>
              <w:rPr>
                <w:rFonts w:cs="Calibri Light" w:ascii="Calibri Light" w:hAnsi="Calibri Light"/>
                <w:highlight w:val="yellow"/>
              </w:rPr>
              <w:t>(tj. 5 lat gwarancji lub 150 000 km)</w:t>
            </w:r>
          </w:p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/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*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Skrócenie terminu dostawy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324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rmin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AK*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Skrócenie terminu dostawy o 30 dni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ak skrócenia terminu dostaw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  <w:t>Zaznaczyć odpowiednie pole przez wpisanie słowa: TAK. Można wybrać tylko jedną pozycję w danej kategorii skrócenie terminu dostawy. Wpisanie większej liczby odpowiedzi w danej kategorii lub brak wskazania będzie skutkowało nie przyznaniem w danym kryterium punktów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ArialMT" w:cs="Calibri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MT" w:cs="Calibri Light" w:ascii="Calibri Light" w:hAnsi="Calibri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64" w:before="0" w:after="60"/>
        <w:ind w:left="284" w:hanging="28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kładamy niniejszą ofertę na wykonanie przedmiotu zamówienia zgodnie z warunkami SWZ i oferujemy sprzedaż i dostawę fabrycznie nowego samochodu osobowego oznaczonego poniżej:</w:t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 Light" w:ascii="Calibri Light" w:hAnsi="Calibri Light"/>
          <w:b/>
          <w:bCs/>
          <w:i/>
          <w:sz w:val="24"/>
          <w:szCs w:val="24"/>
        </w:rPr>
        <w:t>(podać markę, rok i pełne oznaczenie modelu)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następującej specyfikacji technicznej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ARAMETRY WYMAGANE PRZEZ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ametr oferowanego samochodu 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(elementy wyposażenia muszą stanowić wyposażenie fabryczne) – puste rubryki należy uzupełnić, a w przypadku pola TAK/NIE zaznaczyć właściwe lub skreślić nieprawidłow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k produkcji 2024 – fabrycznie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ogi ekologiczno-energetycz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pęd elektr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jemność baterii netto : nie mniejsza niż 77 kWh/24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c minimum: </w:t>
            </w:r>
            <w:r>
              <w:rPr>
                <w:rFonts w:cs="Times New Roman" w:ascii="Times New Roman" w:hAnsi="Times New Roman"/>
                <w:highlight w:val="yellow"/>
              </w:rPr>
              <w:t>32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Średnie zużycie energii elektrycznej w cyklu mieszanym WLTP:  do 16,9 kWh/1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asięg w cyklu mieszanym WLTP: nie mniej niż 500 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ompa ciep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Napę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4x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krzynia biegów: automaty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b/>
                <w:bCs/>
              </w:rPr>
              <w:t>Układ hamulc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Wyposażony w system ABS,ESP, ASR, EBD, EDL, HBA, DSR, RBC, RBS, ESBS, MKB, XDS+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/>
              </w:rPr>
              <w:t>wszystkie hamulce tarczowe z czujnikami zużycia okładzin hamul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ulsacyjne działanie świateł podczas hamowania awaryjnego, automatyczne uruchamianie świateł awaryjnych, </w:t>
            </w:r>
            <w:r>
              <w:rPr>
                <w:rFonts w:eastAsia="Times New Roman"/>
                <w:color w:val="ED0000"/>
              </w:rPr>
              <w:t>odryglowanie drzw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ED0000"/>
              </w:rPr>
              <w:t>podczas kolizji</w:t>
            </w:r>
            <w:r>
              <w:rPr>
                <w:rFonts w:eastAsia="Times New Roman"/>
              </w:rPr>
              <w:t xml:space="preserve">, włączenie oświetlenia wnętrz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Elektromechaniczny hamulec postoj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Układ kierownic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Progresywne wspomaganie układu ki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Kierownica wielofunkcyjna/multifunkcyjna i podgrze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>Podwozie/Nadwo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Długość od </w:t>
            </w:r>
            <w:r>
              <w:rPr>
                <w:rFonts w:eastAsia="Times New Roman"/>
                <w:highlight w:val="yellow"/>
              </w:rPr>
              <w:t>4590 mm</w:t>
            </w:r>
            <w:r>
              <w:rPr>
                <w:rFonts w:eastAsia="Times New Roman"/>
              </w:rPr>
              <w:t xml:space="preserve"> do 4700 mm, wysokość max. </w:t>
            </w:r>
            <w:r>
              <w:rPr>
                <w:rFonts w:eastAsia="Times New Roman"/>
                <w:highlight w:val="yellow"/>
              </w:rPr>
              <w:t>1620 mm,</w:t>
            </w:r>
            <w:r>
              <w:rPr>
                <w:rFonts w:eastAsia="Times New Roman"/>
              </w:rPr>
              <w:t xml:space="preserve"> szerokość pojazdu bez lusterek do 1870 mm, rozstaw osi do 2770 m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</w:rPr>
              <w:t>Liczba miejsc ogółem 5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 xml:space="preserve">Klimatyzacja automatyczna </w:t>
            </w:r>
            <w:r>
              <w:rPr>
                <w:rFonts w:eastAsia="Times New Roman"/>
                <w:highlight w:val="yellow"/>
                <w:lang w:eastAsia="pl-PL"/>
              </w:rPr>
              <w:t>dwustrefowa lub</w:t>
            </w:r>
            <w:r>
              <w:rPr>
                <w:rFonts w:eastAsia="Times New Roman"/>
                <w:lang w:eastAsia="pl-PL"/>
              </w:rPr>
              <w:t xml:space="preserve"> trójstrefowa z regulacja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pl-PL"/>
              </w:rPr>
              <w:t>Pojemność bagażnika min 510 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Cyfrowy zestaw wskaź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 xml:space="preserve">Elektrycznie sterowane, składane, podgrzewane lusterka bo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Pojazd z kierownicą po lewej stro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Automatycznie ściemniające się lusterko wste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Zdalnie sterowany centralny zam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i/>
                <w:iCs/>
              </w:rPr>
              <w:t>Lakier z palety kolorów, metalizowany lub perłowy – kolor do uzgodnienia z Zamawiającym przed podpisaniem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/>
              <w:t>Podstawowe narzędzia, zestaw naprawczy, apteczka, trójkąt i gaśn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felgi aluminiowe z oponami  zgodnymi z zaleceniami producenta z zestawem naprawczym - rozmiar min  20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………………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Komplet opon zim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>System kontroli ciśnienia w opo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sterowane szyby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 xml:space="preserve">Tapicerka siedzeń z tkaniny lub skórz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Podłokietnik przód i t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Elektrycznie sterowany fotel kierowcy z funkcją pamięc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Fotele kierowcy i pasażera z przodu regulowane na wysokość wraz z regulacją pod lędź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grzewane przednie i tylne fotele lub </w:t>
            </w:r>
            <w:r>
              <w:rPr>
                <w:rFonts w:eastAsia="Times New Roman"/>
                <w:highlight w:val="yellow"/>
              </w:rPr>
              <w:t>tylko przednie fotele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Poduszki powietrzne przednie i boczne kierowcy oraz pasażera z przodu wraz z kurtynami powietrznymi, poduszka central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Asystent pasa ruch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/>
              <w:t>System hamowania awaryjnego z funkcją wykrywania piesz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/>
              <w:t>Czujnik wykrywania zmęczenia kierowc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skrę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Oświetlenie wewnętrzne: dwie lampki z przodu, 2 lampki do czytania z tyłu oraz oświetlenie przestrzenni wokół nóg z przodu i z ty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/>
            </w:pPr>
            <w:r>
              <w:rPr>
                <w:rFonts w:eastAsia="Times New Roman"/>
              </w:rPr>
              <w:t>System kamer 360</w:t>
            </w:r>
            <w:r>
              <w:rPr>
                <w:rFonts w:eastAsia="Times New Roman"/>
                <w:vertAlign w:val="superscript"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utomatyczne światła drog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Czujnik zmierzchu i desz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Czujniki parkowania z tyłu oraz z przodu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Min. dwa komplety kluczyk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Bezkluczykowy system obsługi sam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Wybór profilu jaz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Elektrycznie otwierana pokrywa bagaż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/>
              </w:rPr>
              <w:t>Komplet dywaników przód i tył odpowiedni dla danego modelu – gumowe/tekstyln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Nawigacja satelitarna z możliwością aktualizacji, DAB,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/>
              <w:t>Zestaw głośnomówi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Tempom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>Oświetlenie Full LED z automatyczną regulacją zasięg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 xml:space="preserve">Przednie światła przeciwmgłowe/ </w:t>
            </w:r>
            <w:r>
              <w:rPr>
                <w:rFonts w:eastAsia="Times New Roman"/>
                <w:highlight w:val="yellow"/>
              </w:rPr>
              <w:t>Zamawiający dopuszcza reflektory główne w technologii matrycowej led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/>
              </w:rPr>
              <w:t>Asystent świateł drog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Funkcje automatycznego włączania i wyłączania świateł drogowych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ystem monitorowania martwego pola widzeni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)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Radio z kolorowym ekranem dotykowym (max 15-calowy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Android auto i Car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/>
              </w:rPr>
              <w:t>Schowek z funkcją bezprzewodowego ładowania telefo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świetlacz HEAD-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 xml:space="preserve">TAK/NIE 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4. 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/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Akapitzlist"/>
        <w:ind w:left="0" w:right="0" w:hanging="0"/>
        <w:rPr>
          <w:rFonts w:ascii="Calibri Light" w:hAnsi="Calibri Light" w:cs="Calibri Light"/>
          <w:b/>
          <w:b/>
          <w:bCs/>
          <w:kern w:val="2"/>
          <w:sz w:val="24"/>
          <w:szCs w:val="24"/>
          <w:shd w:fill="FFFFFF" w:val="clear"/>
          <w:lang w:eastAsia="pl-PL"/>
        </w:rPr>
      </w:pPr>
      <w:r>
        <w:rPr>
          <w:rFonts w:cs="Calibri Light" w:ascii="Calibri Light" w:hAnsi="Calibri Light"/>
          <w:b/>
          <w:b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5. 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    i zobowiązujemy się w przypadku wyboru naszej oferty do zawarcia umowy na zaproponowanych warunkach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6.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7. </w:t>
      </w: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8.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9. Oświadczam/y, że uzyskaliśmy wszelkie informacje niezbędne do prawidłowego przygotowania oferty i wykonania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10.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spacing w:before="280" w:after="16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11. 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Anna Rutkowska</dc:creator>
  <dc:description/>
  <cp:keywords/>
  <dc:language>en-US</dc:language>
  <cp:lastModifiedBy>user</cp:lastModifiedBy>
  <cp:lastPrinted>2022-05-30T13:29:00Z</cp:lastPrinted>
  <dcterms:modified xsi:type="dcterms:W3CDTF">2024-09-28T05:00:00Z</dcterms:modified>
  <cp:revision>17</cp:revision>
  <dc:subject/>
  <dc:title/>
</cp:coreProperties>
</file>