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3053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 xml:space="preserve">ZNMIENIONY Załącznik nr </w:t>
      </w:r>
      <w:r>
        <w:rPr>
          <w:rFonts w:cs="Calibri" w:ascii="Calibri" w:hAnsi="Calibri"/>
          <w:color w:val="FF0000"/>
          <w:sz w:val="22"/>
          <w:szCs w:val="22"/>
        </w:rPr>
        <w:t>6.1</w:t>
      </w:r>
      <w:r>
        <w:rPr>
          <w:rFonts w:cs="Calibri" w:ascii="Calibri" w:hAnsi="Calibri"/>
          <w:sz w:val="22"/>
          <w:szCs w:val="22"/>
        </w:rPr>
        <w:t xml:space="preserve"> do SWZ – sprawa numer PUZ-2380-058-056-058/2024/MA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Opis Przedmiotu Zamówienia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ka, typ/model oferowanego sprzętu:……………………………………………………………………………………*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zaoferowania tzw. składaków Zamawiający dopuszcza nazwę własną nadaną przez Wykonawcę (niezbędne do identyfikacji sprzętu przy realizacji  przyszłych umów wykonawczych)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ab/>
        <w:t>Wymagania dotyczące komputera stacjonarnego typ 1 (ilość max. : 2200 szt.)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827"/>
        <w:gridCol w:w="3827"/>
      </w:tblGrid>
      <w:tr>
        <w:trPr>
          <w:trHeight w:val="21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komponen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agane minimalne parametry techniczne kompute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es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zowa częstotliwość co najmniej 2.5 GHz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mięć cache co najmniej 4MB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obsługiwanych wątków co najmniej 12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rdzeni co najmniej 6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winien osiągać w teście wydajności Pass Mark Performance Test (CPU Mark) wynik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91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unktów na dn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9.05.2024 r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wynik zaproponowanego procesora musi znajdować się na stronie http://www.cpubenchmark.net)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leży podać model procesora:</w:t>
            </w:r>
          </w:p>
          <w:p>
            <w:pPr>
              <w:pStyle w:val="TextBody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ełnia/nie spełnia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yta głów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eastAsia="pl-PL"/>
              </w:rPr>
              <w:t>Wewnętrzne złącza wejścia/wyjścia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eastAsia="pl-PL"/>
              </w:rPr>
              <w:t>1 x M.2 Socket 3 connector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8"/>
                <w:szCs w:val="18"/>
                <w:lang w:eastAsia="pl-PL"/>
              </w:rPr>
              <w:t>3 złącza SATA 6Gb/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  <w:lang w:eastAsia="pl-PL"/>
              </w:rPr>
              <w:t>Zintegrowana karta sieciowa 10/100/1000 Ethernet RJ45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  <w:t>Możliwość samodzielnego zerowania ustawień  IOS (bez konieczności kontaktu z serwise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leży podać model płyty głównej :</w:t>
            </w:r>
          </w:p>
          <w:p>
            <w:pPr>
              <w:pStyle w:val="TextBody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/nie spełnia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budowane porty i złąc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 najmniej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porty USB 3.0 i 2 porty USB 2.0 z tyłu obudowy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 sieciowy RJ-45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 audio (mini-jack) z tyłu obudowy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porty cyfrowe (HDMI, DisplayPort lub DV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leży podać wbudowane porty i złącza :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pełnia/nie spełnia</w:t>
            </w:r>
          </w:p>
        </w:tc>
      </w:tr>
      <w:tr>
        <w:trPr>
          <w:trHeight w:val="71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mięć R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DR5, 16 GB, zamawiający dopuszcza 2x8 GB DDR5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leży podać ilość pamięci RAM:</w:t>
            </w:r>
          </w:p>
          <w:p>
            <w:pPr>
              <w:pStyle w:val="TextBody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pełnia/nie spełnia</w:t>
            </w:r>
          </w:p>
        </w:tc>
      </w:tr>
      <w:tr>
        <w:trPr>
          <w:trHeight w:val="854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k twardy #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 najmniej 480 GB w technologii SSD M.2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zawodność MTBF 1 500 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leży podać model i wielkość dysku [GB]:</w:t>
            </w:r>
          </w:p>
          <w:p>
            <w:pPr>
              <w:pStyle w:val="TextBody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pełnia/nie spełnia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k twardy #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co najmniej 1 TB w technologii 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SSD SATA LUB technologii M.2 SSD PCIe NV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/nie spełnia</w:t>
            </w:r>
          </w:p>
        </w:tc>
      </w:tr>
      <w:tr>
        <w:trPr>
          <w:trHeight w:val="394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fi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integrowany układ graficzny na procesorz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/nie spełnia</w:t>
            </w:r>
          </w:p>
        </w:tc>
      </w:tr>
      <w:tr>
        <w:trPr>
          <w:trHeight w:val="21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ta dźwięk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integrowana z płytą główn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/nie spełnia</w:t>
            </w:r>
          </w:p>
        </w:tc>
      </w:tr>
      <w:tr>
        <w:trPr>
          <w:trHeight w:val="21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pęd DV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grywarka SATA DVD +/-RW x8, wewnętrz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/nie spełnia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tnik kart chip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wnętrzny lub wewnętrzny czytnik kart chipowych zgodny z CryptoTech Omnikey 3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/nie spełnia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ud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: czarny lub szary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prowadzone złącza: 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SB 2.0 - 2 szt., 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B 3.0 - 2 szt.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iski: Power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ście słuchawkowe/głośnikowe - 1 szt. combo lub 2 szt. oddziel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/nie spełnia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ilacz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silacz o mocy co najmniej 350W zgodny z 80 plus Bronze 230V EU.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silacz z aktywnym PFC i sprawności min 85% (przy 20/50/100% obciążeniu) zapewniający pracę komputera przy jego maksymalnym obciążeniu, z chłodzeniem aktywnym posiadającym wentylator zainstalowanym wewnątrz zasilacza min 120mm,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/nie spełnia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pieczeństw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ządzanie wyposażone w moduł bezpieczeństwa typu TPM 2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/nie spełnia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O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OS zgodny ze specyfikacją UEFI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blokowania/odblokowania BOOT-owania stacji roboczej z zewnętrznych urządzeń.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włączenia/wyłączenia zintegrowanej karty dźwiękowej, karty sieciowej, portu równoległego, portu szeregowego (jeżeli taki port istnieje) z poziomu BIOS, bez uruchamiania systemu operacyjnego z dysku twardego komputera lub innych, podłączonych do niego, urządzeń zewnętrznych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ustawienia portów USB w trybie „no BOOT”, czyli podczas startu komputer nie wykrywa urządzeń bootujących typu USB, natomiast po uruchomieniu systemu operacyjnego porty USB są aktywne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żliwość samodzielnego zerowania BIOS (bez konieczności kontaktu z serwisem)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/nie spełnia</w:t>
            </w:r>
          </w:p>
        </w:tc>
      </w:tr>
      <w:tr>
        <w:trPr>
          <w:trHeight w:val="61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yfikaty i standar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yfikat ISO 9001 dla producenta sprzętu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rtyfikat ISO 14001 dla producenta sprzętu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/nie spełnia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operacyjny 64 bit gwarantujący poprawną i niezakłóconą pracę z posiadanymi systemami wykorzystywanymi przez zamawiającego: BTUU, SWD, SESPOL, SWOP,  KSIP. Dostarczony system operacyjny musi być zainstalowany i aktywować się samodzielnie po podłączeniu do sieci Internet. Zamawiający aktualnie korzysta z systemów Windows 10.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ystem operacyjny w polskiej wersji językowej z polskimi komunikatami systemowymi oraz z systemem pomocy w języku polskim. 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encja wieczysta na jedno stanowisko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ie dopuszcza się systemów do zastosowań domowych. System musi umożliwiać podłączenie do domeny. System operacyjny fabrycznie nowy, nieużywany i nieaktywowany nigdy wcześnie na innym urządzeni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leży podać producenta i nazwę oprogramowania :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/nie spełnia</w:t>
            </w:r>
          </w:p>
        </w:tc>
      </w:tr>
      <w:tr>
        <w:trPr>
          <w:trHeight w:val="1431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unki gwaran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nimum 36 miesięc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leży podać ilość miesięcy :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/nie spełnia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datkowe oprogramow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onawca dostarczy do każdego komputera 1 sztukę licencji oprogramowania do zarządzania komputerami oraz siecią urządzeń drukujących zgodnych z opisem zawartym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załączniku </w:t>
            </w:r>
            <w:r>
              <w:rPr>
                <w:rFonts w:cs="Calibri" w:ascii="Calibri" w:hAnsi="Calibri"/>
                <w:sz w:val="18"/>
                <w:szCs w:val="18"/>
                <w:shd w:fill="FFFF00" w:val="clear"/>
              </w:rPr>
              <w:t>nr ………… do umowy ramowej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ecyfikacja oprogramowania do zarządzania komputerami oraz siecią urządzeń drukujących znajduje się w </w:t>
            </w:r>
            <w:r>
              <w:rPr>
                <w:rFonts w:cs="Calibri" w:ascii="Calibri" w:hAnsi="Calibri"/>
                <w:sz w:val="18"/>
                <w:szCs w:val="18"/>
                <w:shd w:fill="FFFF00" w:val="clear"/>
              </w:rPr>
              <w:t>Załączniku nr ………… do umowy ramowej.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cencje muszą być zarejestrowane na dane Komendy Wojewódzkiej we Wrocławiu, mail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icencje@wr.policja.gov.pl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leży podać producenta i nazwę oprogramowania: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pełnia/nie spełnia</w:t>
            </w:r>
          </w:p>
        </w:tc>
      </w:tr>
      <w:tr>
        <w:trPr>
          <w:trHeight w:val="263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wiatur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wiatura przewodowa USB w układzie polski programisty QWERTY łączność przewodowa USB z kablem o min długości 1,4m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sz komputerowa optyczna lub laserowa przeznaczona do biura, łączność przewodowa USB z kablem o min długości 1,4m. Kształt uniwersalny dla osób prawo i leworęcznych. Mysz wyposażona w min dwoma klawiszami oraz rolką (scroll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/nie spełnia</w:t>
            </w:r>
          </w:p>
        </w:tc>
      </w:tr>
      <w:tr>
        <w:trPr>
          <w:trHeight w:val="422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saż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bel zasilają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/nie spełnia</w:t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ŁOWNIK POJĘĆ: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TUU – Bezpieczny System Uwierzytelniania Użytkowników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WD – System Wspomagania Poli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SPOL – System Elektronicznej Sprawozdawczości Poli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WOP – System Wspomagania Obsługi Poli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SIP – Krajowy System Informacyjny Poli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ne uwagi: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esty wydajnościowe dotyczą wydajności poszczególnych parametrów (procesora lub karty graficznej) i nie odnoszą się do wydajności komputera jako całości. Wydajność komputera może się różnić w zależności od zastosowanych elementów składowych. Wydajność całkowita komputera nie stanowi kryterium oceny danej oferty. 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ystem operacyjny i dodatkowe oprogramowanie muszą pochodzić z legalnego źródła sprzedaży oraz posiadać dowód autentyczności. Potwierdzenie legalności systemu operacyjnego oraz dodatkowego oprogramowania zostanie zweryfikowana na etapie dostawy poprzez przedstawienie dowodu zakupu z legalnego źródła sprzedaży tj. z autoryzowanej do sprzedaży dystrybu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NewRomanPSMT;Times New Roman"/>
          <w:lang w:eastAsia="pl-PL"/>
        </w:rPr>
      </w:pPr>
      <w:r>
        <w:rPr>
          <w:rFonts w:eastAsia="Times New Roman" w:cs="TimesNewRomanPSMT;Times New Roman"/>
          <w:lang w:eastAsia="pl-PL"/>
        </w:rPr>
        <w:t>………………</w:t>
      </w:r>
      <w:r>
        <w:rPr>
          <w:rFonts w:eastAsia="Times New Roman" w:cs="TimesNewRomanPSMT;Times New Roman"/>
          <w:lang w:eastAsia="pl-PL"/>
        </w:rPr>
        <w:t>..…….……., dnia …………………. r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NewRomanPS-ItalicMT;Times New Roman"/>
          <w:i/>
          <w:i/>
          <w:iCs/>
          <w:lang w:eastAsia="pl-PL"/>
        </w:rPr>
      </w:pPr>
      <w:r>
        <w:rPr>
          <w:rFonts w:eastAsia="Times New Roman" w:cs="TimesNewRomanPS-ItalicMT;Times New Roman"/>
          <w:i/>
          <w:iCs/>
          <w:lang w:eastAsia="pl-PL"/>
        </w:rPr>
        <w:t>Imię i nazwisko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NewRomanPS-ItalicMT;Times New Roman"/>
          <w:i/>
          <w:i/>
          <w:iCs/>
          <w:lang w:eastAsia="pl-PL"/>
        </w:rPr>
      </w:pPr>
      <w:r>
        <w:rPr>
          <w:rFonts w:eastAsia="Times New Roman" w:cs="TimesNewRomanPS-ItalicMT;Times New Roman"/>
          <w:i/>
          <w:iCs/>
          <w:lang w:eastAsia="pl-PL"/>
        </w:rPr>
        <w:t>podpisano elektronicznie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bCs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bCs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bCs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/>
          <w:bCs/>
          <w:i/>
          <w:sz w:val="18"/>
          <w:szCs w:val="18"/>
          <w:lang w:eastAsia="pl-PL"/>
        </w:rPr>
        <w:t xml:space="preserve">Uwaga!: Oświadczenie po wypełnieniu </w:t>
      </w:r>
      <w:r>
        <w:rPr>
          <w:rFonts w:eastAsia="Times New Roman" w:cs="Times New Roman"/>
          <w:b/>
          <w:bCs/>
          <w:i/>
          <w:sz w:val="18"/>
          <w:szCs w:val="18"/>
          <w:lang w:eastAsia="pl-PL"/>
        </w:rPr>
        <w:t>należy podpisać</w:t>
      </w:r>
      <w:r>
        <w:rPr>
          <w:rFonts w:eastAsia="Times New Roman" w:cs="Times New Roman"/>
          <w:bCs/>
          <w:i/>
          <w:sz w:val="18"/>
          <w:szCs w:val="18"/>
          <w:lang w:eastAsia="pl-PL"/>
        </w:rPr>
        <w:t xml:space="preserve"> kwalifikowanym podpisem elektronicznym przez osoby upoważnione do reprezentowania wykonawców występujących wspólnie i złożyć zgodnie z wymaganiami SWZ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i/>
          <w:i/>
          <w:sz w:val="24"/>
          <w:szCs w:val="20"/>
          <w:lang w:eastAsia="pl-PL"/>
        </w:rPr>
      </w:pPr>
      <w:r>
        <w:rPr>
          <w:rFonts w:eastAsia="Times New Roman" w:cs="Times New Roman"/>
          <w:b/>
          <w:bCs/>
          <w:i/>
          <w:sz w:val="24"/>
          <w:szCs w:val="20"/>
          <w:lang w:eastAsia="pl-PL"/>
        </w:rPr>
      </w:r>
    </w:p>
    <w:p>
      <w:pPr>
        <w:pStyle w:val="TextBody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0" w:top="28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Franklin Gothic Book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17"/>
      <w:u w:val="none"/>
      <w:lang w:val="pl-PL" w:bidi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CytatintensywnyZnak">
    <w:name w:val="Cytat intensywny Znak"/>
    <w:qFormat/>
    <w:rPr>
      <w:b/>
      <w:bCs/>
      <w:i/>
      <w:iCs/>
      <w:color w:val="4F81BD"/>
      <w:sz w:val="110"/>
    </w:rPr>
  </w:style>
  <w:style w:type="character" w:styleId="Emphasis">
    <w:name w:val="Emphasis"/>
    <w:qFormat/>
    <w:rPr>
      <w:rFonts w:ascii="Franklin Gothic Book;Corbel" w:hAnsi="Franklin Gothic Book;Corbel" w:cs="Franklin Gothic Book;Corbel"/>
      <w:iCs/>
      <w:sz w:val="5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11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apunktowana1">
    <w:name w:val="Lista punktowana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Calibri" w:cs="Tahoma"/>
      <w:kern w:val="2"/>
      <w:sz w:val="24"/>
      <w:szCs w:val="24"/>
    </w:rPr>
  </w:style>
  <w:style w:type="paragraph" w:styleId="Inne">
    <w:name w:val="Inne"/>
    <w:basedOn w:val="Normal"/>
    <w:qFormat/>
    <w:pPr>
      <w:widowControl w:val="false"/>
      <w:shd w:fill="FFFFFF" w:val="clear"/>
      <w:spacing w:lineRule="auto" w:line="252" w:before="0" w:after="80"/>
      <w:jc w:val="both"/>
    </w:pPr>
    <w:rPr>
      <w:rFonts w:ascii="Arial Narrow" w:hAnsi="Arial Narrow" w:eastAsia="Arial Narrow" w:cs="Arial Narrow"/>
      <w:color w:val="000000"/>
      <w:lang w:bidi="pl-PL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auto" w:line="240" w:before="0" w:after="280"/>
    </w:pPr>
    <w:rPr>
      <w:rFonts w:ascii="Arial Narrow" w:hAnsi="Arial Narrow" w:eastAsia="Arial Narrow" w:cs="Arial Narrow"/>
      <w:i/>
      <w:iCs/>
      <w:color w:val="000000"/>
      <w:sz w:val="18"/>
      <w:szCs w:val="18"/>
      <w:lang w:bidi="pl-PL"/>
    </w:rPr>
  </w:style>
  <w:style w:type="paragraph" w:styleId="Addressee">
    <w:name w:val="Envelope Address"/>
    <w:basedOn w:val="Standard"/>
    <w:pPr>
      <w:suppressLineNumbers/>
      <w:spacing w:before="0" w:after="60"/>
      <w:textAlignment w:val="baseline"/>
    </w:pPr>
    <w:rPr/>
  </w:style>
  <w:style w:type="paragraph" w:styleId="Teksttreci">
    <w:name w:val="Tekst treści"/>
    <w:basedOn w:val="Normal"/>
    <w:qFormat/>
    <w:pPr>
      <w:widowControl w:val="false"/>
      <w:shd w:fill="FFFFFF" w:val="clear"/>
      <w:spacing w:lineRule="auto" w:line="252" w:before="0" w:after="80"/>
      <w:jc w:val="both"/>
    </w:pPr>
    <w:rPr>
      <w:rFonts w:ascii="Arial Narrow" w:hAnsi="Arial Narrow" w:eastAsia="Arial Narrow" w:cs="Arial Narrow"/>
      <w:color w:val="000000"/>
      <w:lang w:bidi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pacing w:before="1" w:after="0"/>
      <w:ind w:left="1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31:00Z</dcterms:created>
  <dc:creator>Pracownik</dc:creator>
  <dc:description/>
  <cp:keywords/>
  <dc:language>en-US</dc:language>
  <cp:lastModifiedBy>MonikaAndruszkiewicz</cp:lastModifiedBy>
  <cp:lastPrinted>2019-10-07T13:11:00Z</cp:lastPrinted>
  <dcterms:modified xsi:type="dcterms:W3CDTF">2024-07-16T08:26:00Z</dcterms:modified>
  <cp:revision>6</cp:revision>
  <dc:subject/>
  <dc:title>U M O W A   D O S T A W Y – wzór</dc:title>
</cp:coreProperties>
</file>