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ozbudowa drogi powiatowej nr 2326W Wiśniewo - Wola Szydłowska na odcinku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d km 2+945 do km 4+441 w miejscowości Wyszyny Kościelne 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16-2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26-3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36-4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56-6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66-7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76-100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karczowanie pni drzew (karp)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 66-7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7-01/02/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wiezienie na odkład pozyskanej karpiny, gałęzi i drągowizny na odległość do 5 k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p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łęzie i drągow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ży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zdjęcie warstwy ziemi urodzajnej (humusu) przy grubości warstwy przy grubości warstw do 30 cm ze złożeniem w hałdę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9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  <w:p>
            <w:pPr>
              <w:pStyle w:val="Normal"/>
              <w:ind w:left="70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1969,10 m2 x 0,30 m = 590,73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,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krawężnika betonowego 15x30x100 cm wraz z ławą na wjazdach z odwozem gruzu na odkład na odległość do 10 km  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,00+4,00+4,00+4,00+67,00+3,50+71,00+4,00 = 161,50 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ławy betonowej podkrawężnikowej z odwozem gruzu na odkład na odległość do 10 km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61,50 m x 0,06 m3/mb = 6,96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ych obrzeży betonowych 30x8 cm na  podsypce piaskowej 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+2,50+1,00+1,00+2,00+2,00+1,00+3,00+3,00+7,00+3,50+3,00+3,50+4,50+1,00+1,00+4,50+3,00+1,00+3,00+1,00+2,50+5,50+2,50 = 64,5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3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z kostki brukowej betonowej gr. 8 cm  na podsypce cementowo-piaskowej ze złożeniem w palety i przekazaniem Inwestorowi  </w:t>
            </w:r>
            <w:r>
              <w:rPr>
                <w:rFonts w:cs="Arial" w:ascii="Arial Narrow" w:hAnsi="Arial Narrow"/>
              </w:rPr>
              <w:t>1,00+26,70+2,80+2,50+40,20+171,70+18,20+7,70+4,30+4,50+3,50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5,40 = 297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805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nawierzchni chodnika z płyt betonowych 50x50x7 cm ze złożeniem na palety i przekazaniem Inwestorowi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Rozebranie podbudowy betonowej pod nawierzchnia z kostki  gr. 15 cm ze złożeniem gruzu na hałdę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+26,70+2,80+2,50+40,20+171,70+18,20+7,70+4,30+4,50+3,50+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40+14,90+4,00 = 316,4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5.03.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SEK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01-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Mechaniczne rozebranie istniejącej nawierzchni bitumicznej (asfaltowej) gr. 10  cm przez frezowanie z załadunkiem i odwozem  na plac składowy Zamawiającego na odległość do 15 km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2989,00+1644,00+262,20+1431,80+128,80+1369,50 = 7825,3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25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2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rozebranie istniejącej podbudowy z brukowca gr.16-20 cm w miejscach przebudowy drogi ze złożeniem gruzu na hałdę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89,00+1644,00+262,20+1431,80+128,80+1369,50 = 7825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825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25 0307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go ogrodzenia z siatki na słupkach stalowych na cokole betonowym z przekazaniem materiału Inwestorowi (właścicielowi) 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5,00+13,00 = 98,00 mb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8,00 x 1,50 = 147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25 0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ogrodzenia z płyt betonowych na słupkach betonowych  ze złożeniem gruzu obok w stos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5,00 x 1,50  = 52,50 m2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 0303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cokołu betonowego ze złożeniem gruzu obok w stosy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85,00 mb x 0,50x0,60 = 25,50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25 03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Demontaż istniejących bram z kształtowników stalowych i przekazaniem materiału Właścicielom posesj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Wykonanie odtworzenia cokołu betonowego z betonu C15/20 pod ogrodzenie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85,00 mb x 0,30x0,60 + 85,00 x 0,60x0,20 = 25,50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604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Ustawienie ogrodzenie z ramek stalowych na słupkach stalowych osadzonych na cokole betonowym (materiał z odzysku) 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85,00+13,00 = 98,00 mbx1,50 = 147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wężnik 15x30x100:  161,50x0,104 =  16,80 tony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Ława betonowa: 161,50x0,066x2,20 = 24,52 tony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rzeże betonowe: 64,50x0,051 = 3,29 tony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ostka brukowa betonowa: 268,50x0,06x2,40 = 38,66 tony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łyty chodnikowe betonowe 50x50x7 cm: 35,50x0,07x2,40 = 5,96 tony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dbudowa betonowa gr. 15 cm: 316,40x0,15x2,40 = 113,90 tony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Kostka brukowa betonowa gr. 8 cm: 297,50x0,08x2,40 = 57,12 tony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strykt asfaltowy gr. 10 cm: 7825,30 x 0,300 = 2347,59 tony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uszywo łamane gr. 20 cm: 7825,30x0,20x2,20 = 3443,13 tony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ryz betonowy oraz z rozbiórki ogrodzenia: 25,50x2,30 = 58,65 tony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azem gruz: 16,80+24,52+3,29+38,66+5,96+113,90+57,12+2347,59+3443,13+58,65 = 6110,62 to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10,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5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Zabezpieczenie kanalizacji 1-otworowej rurą dwudzielną RHDPED  o średnicy 120 mm na kablu telekomunikacyjnym wraz z odkopaniem kabla i jego zasypaniem 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00+5,00+7,00+7,50+7,50+11,00+18,00+9,00+8,50+6,00+5,50+6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,00+6,50+6,50+7,50+8,00+6,00+6,00+6,00+7,50+6,00+5,50+5,50+6,00+6,00+7,00+7,00+7,50+6,50+11,00+12,00+6,00+7,50+11,50+11,50 =271,50 mb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1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43,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owanie nasypów z gruntu dostarczonego do miejsca wbudowania z dokopu wraz z zakupem gruntu (kruszywa) na formowany nasyp Grunt kat. 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6,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6,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,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ęczne plantowanie powierzchni wykop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0,43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2452-5  ROBOTY ODWADNIAJĄC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wykonanie wykopu pod przepusty rurowe  koparkami podsiębiernymi z odwozem gruntu na odkład na odl. do 5 km  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 xml:space="preserve">14,00x1,60x2,00 = </w:t>
            </w:r>
            <w:r>
              <w:rPr>
                <w:rFonts w:cs="Arial" w:ascii="Arial Narrow" w:hAnsi="Arial Narrow"/>
                <w:lang w:val="en-US"/>
              </w:rPr>
              <w:t xml:space="preserve"> 44,8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4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rozebranie istniejącego przepustu rurowego pod koroną drogi z rur betonowych o średnicy 80 cm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4,0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ścianek czołowych betonowych przepustów rurowych o średnicy rur 80 cm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rzepusty o średnicy Ø 800 mm: 2,00 szt. x 1,86 m3 = 3,72 m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–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5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żwirowej pod przepust rurowy w gotowym wykopie przy grubości warstwy 30 cm po zagęszczeniu pod przepusty z rur z tworzywa sztuczne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-  Ø 800 mm w km 2+960,00 L = 14,00x1,60x0,30 = 6,72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3 0601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zęści przelotowej przepustów rurowych z rur  z tworzywa sztucznego HDPE SN 8 o średnicy 800 mm w gotowym wykopie z zastosowaniem pospółk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6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z betonu klasy C20/25  dla rur o średnicy ø 80 cm , ścianki z gotowych elementów prefabrykowanych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umocnienia dna wykopu pod przepusty geowłókniną o gramaturze 500 g/m2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rzepusty Ø 800 mm: 14,00 m x (1,60+2,00+1,60+2,00) = 100,8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0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uszczelnienia gruntu geomembranami z wytłoczonej folii PEHD grub. 2,0 mm łączonej na zatrzask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rzepusty Ø 800 mm: 10,00 m x 4,40 = 61,6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1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1 0521-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alisady z kołków faszynowych o średnicy 10-12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ijanych na głębokość 1,0 m w grunt kat.III na zabezpieczeniu skarp</w:t>
            </w:r>
          </w:p>
          <w:p>
            <w:pPr>
              <w:pStyle w:val="Normal"/>
              <w:ind w:left="71" w:firstLine="14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50x4,00 = 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1 052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alisady z kołków faszynowych o średnicy 7-9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ijanych na głębokość 1,0 m w grunt kat.III na zabezpieczeniu skarp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x1,20+2x3,00 = 1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01 052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mocnienie skarp i dna rowów płytami prefabrykowanymi ażurowymi 40x60x8 cm na podsypce piaskowej i wypełnieniem otworów ziemią urodzajną i obsianiem nasionami traw. Umocnienie skarp na wlotach i wylotach przepustów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-  Ø 800 mm L = 5,00x1,20x4+5,00x2x3,00 = 38,4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4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ukowanie skarp,przekopów i nasypów na podsypce z pospółk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b piasku z zalaniem szczelin zaprawą cementow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31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ypanie wykopów po przepustach gruntem niewysadzinowym wraz z zakupem i dowozem gruntu na miejsce z zagęszczeniem warstwami </w:t>
            </w:r>
            <w:r>
              <w:rPr>
                <w:rFonts w:cs="Arial" w:ascii="Arial Narrow" w:hAnsi="Arial Narrow"/>
              </w:rPr>
              <w:t>14,00x0,60x2,00 =  16,8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rozebranie istniejącego przepustu rurowego pod zjazdami z rur betonowych o średnicy 40 cm       </w:t>
            </w:r>
            <w:r>
              <w:rPr>
                <w:rFonts w:cs="Arial" w:ascii="Arial Narrow" w:hAnsi="Arial Narrow"/>
                <w:color w:val="000000"/>
              </w:rPr>
              <w:t xml:space="preserve">15,00+4,00+12,00+6,00+2,00+2,00+6,00+8,00+5,00 = 60,0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ścianek czołowych betonowych przepustów rurowych o średnicy rur 4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605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oraz pod ścieżką rowerową i chodnikiem z rur  z tworzywa sztucznego HDPE SN 8 o średnicy 400 mm w gotowym wykopie z zastosowaniem pospółk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 cm pod zjazdami z betonu klasy C20/25 z gotowych elementów prefabrykowa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 warstwy konstrukcyjne nawierzchni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3,00x6,60+1162,20+309,00x0,30+58,00x6,60+61,00x6,60+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4,00x6,60+118,00x6,60+825,00+228,00x0,30+69,50x6,60 = 10751,4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51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6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10 cm pod konstrukcję nawierzchni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3,00x6,60+701,50+192,00x0,30+99,00x6,60+118,00x6,60+825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8,00x0,30+69,50x6,60 = 8447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47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6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15 cm pod konstrukcję nawierzchni    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60,70+117,00x0,30+58,00x6,60+61,00x6,60+155,00x6,60 = 2304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304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9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 = 2,5 MPa przy grubości warstwy po zagęszczeniu 15cm pod konstrukcję nawierzchni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3,00x6,60+701,50+192,00x0,30+99,00x6,60+118,00x6,60+825,00+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color w:val="000000"/>
              </w:rPr>
              <w:t>228,00x0,30+69,50x6,60 = 8447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47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podbudowy pomocniczej z kruszywa łamanego o ciągłym uziarnieniu 0/31,5 mm stabilizowanego mechanicznie przy grubości warstwy po zagęszczeniu 20 cm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9,00x6,60+574,00x6,30+175,00+1423,70+4366,70 = 10367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6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ropienie podbudowy emulsją asfaltową w ilości 0,7 – 1,0 kg/m2 przed wykonaniem warstwy wiążącej nawierzchni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color w:val="000000"/>
              </w:rPr>
              <w:t>119,00x6,60+574,00x6,30+175,00+1423,70+4366,70 = 10367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6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119,00x6,60+574,00x6,30+175,00+1423,70+4366,70 = 10367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6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6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echaniczne uzupełnienie poboczy kruszywem łamanym o ciągłym uziarnieniu 0/31,5 mm  stabilizowanym mechanicznie przy grubości warstwy po zagęszczeniu 12 cm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88,50+603,70+42,00+6,50 = 740,7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,7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22W 50/70 przy grubości warstwy po zagęszczeniu 8 c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119,00x6,60+574,00x6,30+175,00+1423,70+4366,70 = 10367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6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mieszanki mastyksowo – grysowej SMA  8 45/80-55  przy grubości warstwy po zagęszczeniu 4 cm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color w:val="000000"/>
              </w:rPr>
              <w:t>119,00x6,60+574,00x6,30+175,00+1423,70+4366,70 = 10367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67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703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taż istniejącego oznakowania pionowego – zdjęcie tarcz znaków oraz odkopanie słupków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grubowarstwowe farbami chemoutwardzalnymi  linie na skrzyżowaniach i przejściach dla pieszych malowane mechanicz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0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x4,00x0,50+7x4,00x0,50+6x4,00x0,50+6x4,00x0,50 = 50,00 m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4: (3+3+3+3+3+3+3)x0,375 = 2,62 m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8: 231,00x0,12 = 27,72 m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a typu P-24: 2x0,76 = 1,52 m2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Razem: 91,87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702-04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 D42/D4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3; E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17a./E18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bliczki typu T (T-6a, T-6c, T-16, T29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6.0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ządzenia bezpieczeństwa ruchu drogowego – bariera typu U-14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6.0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ządzenia bezpieczeństwa ruchu drogowego – lustro typu U-18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betonowych 15x30x100 na podsypce cementowo-piaskowej z wypełnieniem spoin zaprawą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00+19,00+19,00+48,00+17,00+17,00+17,00+13,50+20,50+23,00+9,50+27,50+10,00+9,00+34,00+9,00+46,50+36,50+8,50+7,50+59,00+15,00+9,00+7,50+13,00+7,00+34,00+7,00+7,00+32,00+7,00+7,00+25,00+7,00+7,00+33,50+7,00+7,00+5,50+9,50+13,00+21,50+42,00+12,00+18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00+20,50+4,00+3,00+16,50+13,00+9,00+20,50+18,00+15,00+8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00+19,0+6,00+38,50+32,50+11,00+4,00+16,00+3,00+16,00+5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,50 = 1166,50 mb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lew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,00+20,00+41,50+68,00+19,00+15,00+46,50+10,50+10,50+9,00+4,50+7,50+8,50+9,00+11,00+14,00+25,00+10,50+15,50+13,00+26,00+42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,50+20,50+36,00+34,00+17,50+6,50+6,50 = 613,00 m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1166,50+613,00 = 1779,50 m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7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 oporem pod krawężnik z betonu klasy C12/15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1779,50 mb x 0,066 m3/mb = 106,77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,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betonowych wtopionych 15x22x100 na podsypce cementowo-piaskowej z wypełnieniem spoin zaprawą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łukach, na zatokach i przejściach dla pieszych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pra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,50+5,50+11,00+3,00+33,50+6,50+3,50+4,00+3,50+6,50+33,50+16,50+7,00+70,00+5,50+5,00+4,00+4,00+4,00+6,00  = 240,00 mb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le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,00+4,00+4,00 = 12,00 mb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linii wjazdów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88,00 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: 240,00+12,00+788,00 = 1040,0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wykłej pod krawężnik z betonu klasy C12/15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040,00 mb x 0,066 m3/mb = 68,64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,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a betonowego  (opornika) 12x25x100 cm wystające na obramowaniu w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konanie ławy betonowej z oporem pod krawężnik z betonu klasy C12/15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849,50 mb x 0,06 m3/mb = 50,97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,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ęczne profilowanie i zagęszczenie dna koryta pod warstwy konstrukcyjne nawierzchni chodników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2,20+21,50+21,00+50,10+20,40+19,60+20,20+15,70+22,80+25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50+30,20+12,70+11,30+36,50+11,20+48,70+42,00+9,20)x2,20+56,40+193,30+125,90+211,20+28,30+65,30+(25,50+48,80+22,30+13,50+6,00+23,30+6,40+6,00+19,30+16,00+12,30+23,50+20,70+17,70+10,50+8,20+7,80+23,40+8,20+41,00+39,20+7,70+8,90+21,40+6,90+20,10+7,4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70)x2,20 = 995,06+680,40+1086,14 = 2761,60 m2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trona le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30,30+38,10+17,0+81,20+19,60+10,20+56,90+13,10+13,50+11,60+7,00+9,10+11,50+10,90+12,30)x2,20+49,90+54,80 = 753,06+104,70 = 857,80 m2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2761,60+857,80 = 3619,40 m2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19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warstwy mrozoochronnej z piasku (kruszywa naturalnego) przy grubości warstwy pozagęszczaniu 15 cm pod chodnik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2,20+21,50+21,00+50,10+20,40+19,60+20,20+15,70+22,80+25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50+30,20+12,70+11,30+36,50+11,20+48,70+42,00+9,20)x2,20+56,40+193,30+125,90+211,20+28,30+65,30+(25,50+48,80+22,30+13,50+6,00+23,30+6,40+6,00+19,30+16,00+12,30+23,50+20,70+17,70+10,50+8,20+7,80+23,40+8,20+41,00+39,20+7,70+8,90+21,40+6,90+20,10+7,4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70)x2,20 = 995,06+680,40+1086,14 = 2761,60 m2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trona le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30,30+38,10+17,0+81,20+19,60+10,20+56,90+13,10+13,50+11,60+7,00+9,10+11,50+10,90+12,30)x2,20+49,90+54,80 = 753,06+104,70 = 857,80 m2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Razem: 2761,60+857,80 = 3619,4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19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10 cm pod chodnik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2,20+21,50+21,00+50,10+20,40+19,60+20,20+15,70+22,80+25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50+30,20+12,70+11,30+36,50+11,20+48,70+42,00+9,20)x2,20+56,40+193,30+125,90+211,20+28,30+65,30+(25,50+48,80+22,30+13,50+6,00+23,30+6,40+6,00+19,30+16,00+12,30+23,50+20,70+17,70+10,50+8,20+7,80+23,40+8,20+41,00+39,20+7,70+8,90+21,40+6,90+20,10+7,4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70)x2,20 = 995,06+680,40+1086,14 = 2761,60 m2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trona le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30,30+38,10+17,0+81,20+19,60+10,20+56,90+13,10+13,50+11,60+7,00+9,10+11,50+10,90+12,30)x2,20+49,90+54,80 = 753,06+104,70 = 857,80 m2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Razem: 2761,60+857,80 = 3619,4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19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0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chodnika z kostki brukowej betonowej szarej gr. 6 cm na podsypce cementowo-piaskowej z wypełnieniem spoin piaskie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2,20+21,50+21,00+50,10+20,40+19,60+20,20+15,70+22,80+25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50+30,20+12,70+11,30+36,50+11,20+48,70+42,00+9,20)x2,20+56,40+193,30+125,90+211,20+28,30+65,30+(25,50+48,80+22,30+13,50+6,00+23,30+6,40+6,00+19,30+16,00+12,30+23,50+20,70+17,70+10,50+8,20+7,80+23,40+8,20+41,00+39,20+7,70+8,90+21,40+6,90+20,10+7,4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70)x2,20 = 995,06+680,40+1086,14 = 2761,60 m2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trona le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30,30+38,10+17,0+81,20+19,60+10,20+56,90+13,10+13,50+11,60+7,00+9,10+11,50+10,90+12,30)x2,20+49,90+54,80 = 753,06+104,70 = 857,80 m2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Razem: 2761,60+857,80 = 3619,4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19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 05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chodnika z płyt dotykowych (pęcherzowych) 40x40x5 cm lub 35x35x5 cm na podsypce cementowo-piaskowej gr. 5 cm z wypełnieniem spoin piaskiem w miejscach przejść dla pieszych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,00+4,00+4,00+4,00+4,00+4,00+4,00+4,00+4,00+4,00)x0,80 = 32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ienie obrzeży betonowych 30x8 cm na podsypce cementowo-piaskowej i wypełnieniem spoin piaskie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00+22,50+23,00+51,00+22,00+20,00+21,00+22,00+23,50+26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,00+2,50+31,00+14,00+12,50+38,00+12,50+50,00+38,50+11,00+2,50+17,00+2,00+2,00+43,50+8,00+6,00+6,50+4,50+4,50+1,50+4,00+1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50+4,00+11,00+16,00+11,50+2,00+2,00+2,00+10,50+37,00+2,00+2,00+2,00+5,00+9,50+19,50+15,00+2,00+2,00+3,00+5,50+24,00+7,50+6,50+20,50+17,00+15,00+26,50+22,00+18,50+12,00+10,00+4,50+8,00+21,00+9,50+43,00+36,50+14,00+10,00+14,00+8,50+7,50+23,00+24,00+2,50 = 1154,50 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le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+34,00+25,00+38,00+71,00+16,50+5,00+4,50+2,50+11,50+54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+2,50+2,00+14,50+14,50+13,00+9,00+10,50+12,50+13,00+14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9,50+3,00+8,50+2,50+3,50+2,50+2,50+2,00+2,00+1,50 = 420,50 m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: 1154,50+420,50 = 1575,0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7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ławy betonowej z oporem pod obrzeża z betonu klasy C12/15 </w:t>
            </w:r>
            <w:r>
              <w:rPr>
                <w:rFonts w:cs="Arial Narrow" w:ascii="Arial Narrow" w:hAnsi="Arial Narrow"/>
              </w:rPr>
              <w:t xml:space="preserve">1575,00 mb x 0,035 m3/mb = 55,12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,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warstwy mrozoochronnej z piasku (kruszywa naturalnego) przy grubości warstwy pozagęszczaniu pod zjazdy 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40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13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15 cm pod zjazdy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40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13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20 cm pod zjazdy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Wykonanie zjazdów z kostki brukowej betonowej kolorowej gr. 8 cm na podsypce cementowo-piaskowej gr. 3cm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40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ęczne profilowanie i zagęszczenie dna koryta pod warstwy konstrukcyjne nawierzchni parkingu i drogi dojazdowej (wewnętrznej)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3,30+(39,00+39,00+47,00+39,00)x0,30+522,00 = 1194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6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10 cm pod konstrukcję nawierzchni  drogi dojazdowej i pod parking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623,30+(39,00+39,00+47,00+39,00)x0,30+522,00 = 1194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9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ind w:left="66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stabilizowanego cementem w betoniarce o Rm = 2,5 MPa przy grubości warstwy po zagęszczeniu 15cm pod konstrukcję nawierzchni  drogi dojazdowej i pod parking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623,30+(39,00+39,00+47,00+39,00)x0,30+522,00 = 1194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13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Wykonanie podbudowy z kruszywa łamanego o ciągłym uziarnieniu 0/31,5 mm stabilizowanej mechanicznie przy grubości warstwy po zagęszczeniu 20 cm pod parkingi i drogę dojazdową (wewnętrzną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</w:rPr>
              <w:t>623,30+522,00 = 1145,30 m2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5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na parkingu z kostki brukowej betonowej kolorowej gr. 8 cm na podsypce cementowo-piaskowej gr. 3cm z wypełnieniem spoin piaskie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23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3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na drodze manewrowej parkingu z kostki brukowej betonowej szarej gr. 8 cm na podsypce cementowo-piaskowej gr. 3cm z wypełnieniem spoin piaskie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522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wierzchni (pasów rozdzielających na parkingu) z kostki brukowej betonowej szarej fazowanej gr. 8 cm na podsypce cementowo-piaskowej gr. 3cm z wypełnieniem spoin piaskiem </w:t>
            </w:r>
            <w:r>
              <w:rPr>
                <w:rFonts w:cs="Arial" w:ascii="Arial Narrow" w:hAnsi="Arial Narrow"/>
              </w:rPr>
              <w:t xml:space="preserve">   30,00x7,00x0,10 = 21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8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PV-45112710-5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8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trawników dywanowych siewem wraz z nawiezieniem gruntem urodzajnym warstwą gr. 20 cm oraz warstwą humusu gr. 5 cm </w:t>
            </w:r>
            <w:r>
              <w:rPr>
                <w:rFonts w:cs="Arial Narrow" w:ascii="Arial Narrow" w:hAnsi="Arial Narrow"/>
              </w:rPr>
              <w:t xml:space="preserve">280,40+697,30+672,00+582,20 = 2231,9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231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hydroobsiewu powierzchni skarp nasypów i wykopów   </w:t>
            </w:r>
          </w:p>
          <w:p>
            <w:pPr>
              <w:pStyle w:val="Normal"/>
              <w:ind w:left="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50,43+717,24 = 2767,67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67,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23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adzenie drzew liściastych form naturalnych na terenie płaskim w gruncie kat.III z całkowitą zaprawą dołów o średn.i głęb.1,0/0,7m, ziemia urodzajna. Nasadzenie drzew typu Robinia pseudoacacia ,,Umbraculifera” oraz  Robinia akacjowa ,,Umbraculifera”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7:26:00Z</dcterms:created>
  <dc:creator>MARGALSKI Dariusz</dc:creator>
  <dc:description/>
  <dc:language>en-US</dc:language>
  <cp:lastModifiedBy>Dariusz</cp:lastModifiedBy>
  <cp:lastPrinted>2021-05-21T15:34:00Z</cp:lastPrinted>
  <dcterms:modified xsi:type="dcterms:W3CDTF">2021-05-22T17:26:00Z</dcterms:modified>
  <cp:revision>2</cp:revision>
  <dc:subject/>
  <dc:title>PRZEDMIAR ROBÓT</dc:title>
</cp:coreProperties>
</file>