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PIS PRZEDMIOTU ZAMÓWIENIA 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zamówieni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miot i lokalizacja zamówienia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miotem zamówienia jest wykonanie usług w zakresie konserwacji i bieżącego utrzymania elektrycznych urządzeń zlokalizowanych na drogach na terenie miasta Płocka tj. sygnalizacji świetlnych i aktywnego oznakowania wraz z doświetleniem przejść dla pieszych w 2025 roku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0"/>
          <w:lang w:val="pl-PL"/>
        </w:rPr>
      </w:pPr>
      <w:r>
        <w:rPr>
          <w:rFonts w:cs="Verdana" w:ascii="Verdana" w:hAnsi="Verdana"/>
          <w:b w:val="false"/>
          <w:color w:val="000000"/>
          <w:sz w:val="20"/>
          <w:lang w:val="pl-PL"/>
        </w:rPr>
      </w:r>
    </w:p>
    <w:p>
      <w:pPr>
        <w:pStyle w:val="Heading"/>
        <w:numPr>
          <w:ilvl w:val="1"/>
          <w:numId w:val="7"/>
        </w:numPr>
        <w:ind w:left="360" w:firstLine="66"/>
        <w:jc w:val="both"/>
        <w:rPr>
          <w:rFonts w:ascii="Verdana" w:hAnsi="Verdana" w:cs="Verdana"/>
          <w:b w:val="false"/>
          <w:b w:val="false"/>
          <w:color w:val="000000"/>
          <w:sz w:val="20"/>
          <w:lang w:val="pl-PL"/>
        </w:rPr>
      </w:pPr>
      <w:r>
        <w:rPr>
          <w:rFonts w:cs="Verdana" w:ascii="Verdana" w:hAnsi="Verdana"/>
          <w:b w:val="false"/>
          <w:color w:val="000000"/>
          <w:sz w:val="20"/>
          <w:lang w:val="pl-PL"/>
        </w:rPr>
        <w:t>Przedmiot zamówienia</w:t>
      </w:r>
      <w:r>
        <w:rPr>
          <w:rFonts w:cs="Verdana" w:ascii="Verdana" w:hAnsi="Verdana"/>
          <w:b w:val="false"/>
          <w:color w:val="000000"/>
          <w:sz w:val="20"/>
        </w:rPr>
        <w:t xml:space="preserve"> obejmuje</w:t>
      </w:r>
      <w:r>
        <w:rPr>
          <w:rFonts w:cs="Verdana" w:ascii="Verdana" w:hAnsi="Verdana"/>
          <w:b w:val="false"/>
          <w:color w:val="000000"/>
          <w:sz w:val="20"/>
          <w:lang w:val="pl-PL"/>
        </w:rPr>
        <w:t xml:space="preserve"> zgodnie z wykazem:</w:t>
      </w:r>
    </w:p>
    <w:p>
      <w:pPr>
        <w:pStyle w:val="BodyText3"/>
        <w:overflowPunct w:val="true"/>
        <w:autoSpaceDE w:val="true"/>
        <w:ind w:left="1134" w:right="-142" w:hanging="0"/>
        <w:textAlignment w:val="auto"/>
        <w:rPr/>
      </w:pPr>
      <w:r>
        <w:rPr>
          <w:rFonts w:cs="Verdana" w:ascii="Verdana" w:hAnsi="Verdana"/>
          <w:color w:val="000000"/>
          <w:sz w:val="20"/>
        </w:rPr>
        <w:t>konserwację i bieżące utrzymanie:</w:t>
      </w:r>
    </w:p>
    <w:p>
      <w:pPr>
        <w:pStyle w:val="BodyText3"/>
        <w:numPr>
          <w:ilvl w:val="0"/>
          <w:numId w:val="2"/>
        </w:numPr>
        <w:overflowPunct w:val="true"/>
        <w:autoSpaceDE w:val="true"/>
        <w:ind w:left="1418" w:right="-142" w:hanging="284"/>
        <w:textAlignment w:val="auto"/>
        <w:rPr/>
      </w:pPr>
      <w:r>
        <w:rPr>
          <w:rFonts w:cs="Verdana" w:ascii="Verdana" w:hAnsi="Verdana"/>
          <w:color w:val="000000"/>
          <w:sz w:val="20"/>
        </w:rPr>
        <w:t>istniejących sygnalizacji świetlnych na skrzyżowaniach ulic i przejściach dla pieszych na terenie miasta Płocka wraz z ich elementami tj. sygnalizatorami dźwiękowymi, wyświetlaczami czasu pozostałego do zmiany świateł, systemem centralnego monitorowania, sterowania i pomiarów ruchu MSR-SM,</w:t>
      </w:r>
    </w:p>
    <w:p>
      <w:pPr>
        <w:pStyle w:val="BodyText3"/>
        <w:numPr>
          <w:ilvl w:val="0"/>
          <w:numId w:val="2"/>
        </w:numPr>
        <w:overflowPunct w:val="true"/>
        <w:autoSpaceDE w:val="true"/>
        <w:ind w:left="1418" w:right="-142" w:hanging="284"/>
        <w:textAlignment w:val="auto"/>
        <w:rPr/>
      </w:pPr>
      <w:r>
        <w:rPr>
          <w:rFonts w:cs="Verdana" w:ascii="Verdana" w:hAnsi="Verdana"/>
          <w:color w:val="000000"/>
          <w:sz w:val="20"/>
        </w:rPr>
        <w:t>istniejącego aktywnego oznakowania wraz z doświetleniem przejść dla pieszych na terenie miasta Płocka,</w:t>
      </w:r>
    </w:p>
    <w:p>
      <w:pPr>
        <w:pStyle w:val="BodyText3"/>
        <w:overflowPunct w:val="true"/>
        <w:autoSpaceDE w:val="true"/>
        <w:ind w:left="1134" w:right="-142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3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y i kody wg Wspólnego Słownika Zamówień /CPV/:</w:t>
      </w:r>
    </w:p>
    <w:p>
      <w:pPr>
        <w:pStyle w:val="Normal"/>
        <w:ind w:left="851" w:hanging="142"/>
        <w:jc w:val="both"/>
        <w:rPr/>
      </w:pPr>
      <w:r>
        <w:rPr>
          <w:rFonts w:cs="Verdana" w:ascii="Verdana" w:hAnsi="Verdana"/>
          <w:color w:val="000000"/>
        </w:rPr>
        <w:t xml:space="preserve">50232200 – 2 </w:t>
        <w:tab/>
        <w:t>Usługi w zakresie konserwacji sygnalizacji ulicznej;</w:t>
      </w:r>
    </w:p>
    <w:p>
      <w:pPr>
        <w:pStyle w:val="Normal"/>
        <w:tabs>
          <w:tab w:val="clear" w:pos="708"/>
          <w:tab w:val="left" w:pos="-2268" w:leader="none"/>
        </w:tabs>
        <w:ind w:left="851" w:hanging="142"/>
        <w:rPr/>
      </w:pPr>
      <w:r>
        <w:rPr>
          <w:rFonts w:cs="Verdana" w:ascii="Verdana" w:hAnsi="Verdana"/>
          <w:color w:val="000000"/>
        </w:rPr>
        <w:t xml:space="preserve">50232000 – 0 </w:t>
        <w:tab/>
        <w:t xml:space="preserve">Usługi w zakresie konserwacji publicznych instalacji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left="1440" w:hanging="142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ab/>
        <w:tab/>
        <w:t>oświetleniowych i sygnalizatorów.</w:t>
      </w:r>
    </w:p>
    <w:p>
      <w:pPr>
        <w:pStyle w:val="Normal"/>
        <w:tabs>
          <w:tab w:val="clear" w:pos="708"/>
          <w:tab w:val="left" w:pos="2268" w:leader="none"/>
        </w:tabs>
        <w:ind w:left="2832" w:hanging="2832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kres zamówienia.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przedmiot zamówienia składają się:</w:t>
      </w:r>
    </w:p>
    <w:p>
      <w:pPr>
        <w:pStyle w:val="BodyText3"/>
        <w:numPr>
          <w:ilvl w:val="0"/>
          <w:numId w:val="16"/>
        </w:numPr>
        <w:overflowPunct w:val="true"/>
        <w:autoSpaceDE w:val="true"/>
        <w:ind w:left="709" w:right="-142" w:hanging="283"/>
        <w:textAlignment w:val="auto"/>
        <w:rPr/>
      </w:pPr>
      <w:r>
        <w:rPr>
          <w:rFonts w:cs="Verdana" w:ascii="Verdana" w:hAnsi="Verdana"/>
          <w:color w:val="000000"/>
          <w:sz w:val="20"/>
        </w:rPr>
        <w:t>usługi konserwacyjne obejmujące:</w:t>
      </w:r>
    </w:p>
    <w:p>
      <w:pPr>
        <w:pStyle w:val="BodyText2"/>
        <w:suppressAutoHyphens w:val="true"/>
        <w:ind w:left="1134" w:hanging="0"/>
        <w:jc w:val="both"/>
        <w:rPr/>
      </w:pPr>
      <w:r>
        <w:rPr>
          <w:rFonts w:cs="Verdana" w:ascii="Verdana" w:hAnsi="Verdana"/>
          <w:color w:val="000000"/>
          <w:sz w:val="20"/>
        </w:rPr>
        <w:t>konserwacje sygnalizacji świetlnych wraz z jej elementami oraz aktywnego oznakowania z doświetleniem zlokalizowanych na ulicach miasta Płocka,</w:t>
      </w:r>
    </w:p>
    <w:p>
      <w:pPr>
        <w:pStyle w:val="BodyText3"/>
        <w:numPr>
          <w:ilvl w:val="0"/>
          <w:numId w:val="16"/>
        </w:numPr>
        <w:overflowPunct w:val="true"/>
        <w:autoSpaceDE w:val="true"/>
        <w:ind w:left="709" w:right="-142" w:hanging="283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sługi w zakresie bieżącego utrzymania sygnalizacji świetlnych i aktywnego oznakowania z doświetleniem, realizowane sukcesywnie na zlecenie Zamawiającego. </w:t>
      </w:r>
    </w:p>
    <w:p>
      <w:pPr>
        <w:pStyle w:val="BodyText3"/>
        <w:overflowPunct w:val="true"/>
        <w:autoSpaceDE w:val="true"/>
        <w:ind w:left="709" w:right="-142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sługi konserwacyjn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>Konserwacja sygnalizacji świetlnych i aktywnego oznakowania z doświetleniem, obejmując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dzienny przegląd skrzyżowań i przejść dla pieszych z sygnalizacją świetlną</w:t>
        <w:br/>
        <w:t>i konserwacja instalacji w celu utrzymania w sprawności technicznej urządzeń sygnalizacji, tj. zapewnienia poprawnej pracy urządzeń sterujących, detekcyjnych i transmisyjnych oraz właściwego stanu instalacji kablowej</w:t>
        <w:br/>
        <w:t xml:space="preserve">i sygnalizatorów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tygodniowy przegląd aktywnego oznakowania wraz z doświetleniem przejść dla pieszych w celu sprawdzenia poprawności działa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kup i obsługa kart SIM np. pre-paid do modemów GSM sygnalizacji świetlnej w celu zapewnienia komunikacji i zdalnego monitorowania (gdzie zaistnieje potrzeb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mianę zużytych żarówek, bezpieczników, soczewek, uszczelek, podgrzewaczy itp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rawdzanie aparatów sterowniczych na sprawność układów zabezpieczeń antykolizyjnych oraz zabezpieczeń przed spaleniem czerwonych źródeł światła min. raz w tygod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rawdzanie prawidłowości pracy aparatury - czy jest zgodna z programem minimum raz w tygod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zzwłoczne usuwanie zauważonych lub zgłoszonych nieprawidłowości</w:t>
        <w:br/>
        <w:t xml:space="preserve">w działaniu sygnalizacji (poza załącznik nr 1 do zamówienia), wpływających bezpośrednio na bezpieczeństwo ruchu zgodnie z zapisem ust. 5 pkt 4b opisu; jeżeli jest to niemożliwe z przyczyn technicznych, sygnalizację należy przełączyć na pracę awaryjną (sygnał żółty migający lub wyłączyć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uwanie zauważonych lub zgłoszonych nieprawidłowości w działaniu sygnalizacji (poza załącznik nr 1 do zamówienia), nie wpływających bezpośrednio na bezpieczeństwo ruchu należy usunąć w ciągu 3 d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miana zużytych elementów świetlnych sygnalizacji świetlnej na elementy</w:t>
        <w:br/>
        <w:t>z demontażu nadające się do ponownego użyc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bałość o estetykę sygnalizacji (np. czyszczenie soczewek i konstrukcji wsporczych) min. dwa razy do roku, raz w okresie wiosennym, raz w okresie jesiennym, chyba że w toku obopólnych ustaleń termin zostanie zmienio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ywanie okresowych badań skuteczności ochrony przeciwporażeniowej oraz badań stanu izolacji przewodów elektrycznych oraz doprowadzenie ich do właściwego stanu w przypadku wyników negatyw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isywanie wykonanych czynności w Dzienniku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/>
      </w:pPr>
      <w:r>
        <w:rPr>
          <w:rFonts w:cs="Verdana" w:ascii="Verdana" w:hAnsi="Verdana"/>
          <w:color w:val="000000"/>
        </w:rPr>
        <w:t>odnotowywanie wszelkich zmian w pracy sygnalizacji polegających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right="23" w:hanging="425"/>
        <w:jc w:val="both"/>
        <w:rPr/>
      </w:pPr>
      <w:r>
        <w:rPr>
          <w:rFonts w:cs="Verdana" w:ascii="Verdana" w:hAnsi="Verdana"/>
          <w:color w:val="000000"/>
        </w:rPr>
        <w:t>innym, niż wynikające z harmonogramu pracy sygnalizacji, przełączeniu jej na sygnał żółty migają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right="23" w:hanging="425"/>
        <w:jc w:val="both"/>
        <w:rPr/>
      </w:pPr>
      <w:r>
        <w:rPr>
          <w:rFonts w:cs="Verdana" w:ascii="Verdana" w:hAnsi="Verdana"/>
          <w:color w:val="000000"/>
        </w:rPr>
        <w:t>wyłączeniu całkowitym lub przełączeniu na sygnał żółty migający w celu konserwacji instalacji lub usunięcia jej awarii z podaniem przyczyny, rodzaju zmiany, chwil przełączeń pracy sygnaliz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notowywanie ingerencji funkcjonariuszy policji ruchu drogowego w pracę sygnalizacji w sytuacjach szczególnie uzasadnionych, np. zagrażających bezpieczeństwu; ingerencja ta może polegać na wybraniu odpowiedniego programu, przełączeniu sygnalizacji na sygnał żółty migający lub całkowitym jej wyłącze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23" w:hanging="284"/>
        <w:jc w:val="both"/>
        <w:rPr/>
      </w:pPr>
      <w:r>
        <w:rPr>
          <w:rFonts w:cs="Verdana" w:ascii="Verdana" w:hAnsi="Verdana"/>
          <w:color w:val="000000"/>
        </w:rPr>
        <w:t xml:space="preserve">dokonywanie wpisów do </w:t>
      </w:r>
      <w:r>
        <w:rPr>
          <w:rFonts w:cs="Verdana" w:ascii="Verdana" w:hAnsi="Verdana"/>
          <w:i/>
          <w:color w:val="000000"/>
        </w:rPr>
        <w:t>Dziennika robót</w:t>
      </w:r>
      <w:r>
        <w:rPr>
          <w:rFonts w:cs="Verdana" w:ascii="Verdana" w:hAnsi="Verdana"/>
          <w:color w:val="000000"/>
        </w:rPr>
        <w:t xml:space="preserve"> o codziennej kontroli sygnalizacji świetlnych, w zakresie prac wykonanych w ramach konserwacji, niezbędnych dla ich właściwego funkcjonowania oraz o poczynionych obserwacjach i konieczności wykonania prac poza zakresem konserwacji.</w:t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kres konserwacji obejmuje także wszelkie czynności pomocnicze niezbędne do prawidłowego wykonania powyższych prac.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konanie prac konserwacyjnych jest obligatoryjne i nie wymaga dodatkowego zlecenia Zamawiającego (wpis przedstawiciela Zamawiającego do </w:t>
      </w:r>
      <w:r>
        <w:rPr>
          <w:rFonts w:cs="Verdana" w:ascii="Verdana" w:hAnsi="Verdana"/>
          <w:i/>
          <w:color w:val="000000"/>
        </w:rPr>
        <w:t>Dziennika robót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Verdana" w:ascii="Verdana" w:hAnsi="Verdana"/>
          <w:b/>
          <w:color w:val="000000"/>
        </w:rPr>
        <w:t>Usługi objęte w zakresie bieżącego utrzymania: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ieżące utrzymanie, obejmują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</w:rPr>
        <w:t xml:space="preserve">dokonywanie poważniejszych napraw, wymian, regulacji lub w razie potrzeby montaż elementów sygnalizacji i aktywnego np. słupów, masztów, uszkodzonych latarń sygnalizatorów, sygnalizatorów dźwiękowych, wyświetlaczy czasu pozostałego do zmiany świateł, kabli, zużytych lub rozregulowanych urządzeń, zmiany programów sygnalizacji świetlnej i aktywnego –  po wpisaniu polecenia do </w:t>
      </w:r>
      <w:r>
        <w:rPr>
          <w:rFonts w:cs="Verdana" w:ascii="Verdana" w:hAnsi="Verdana"/>
          <w:i/>
          <w:color w:val="000000"/>
        </w:rPr>
        <w:t>Dziennika robót</w:t>
      </w:r>
      <w:r>
        <w:rPr>
          <w:rFonts w:cs="Verdana" w:ascii="Verdana" w:hAnsi="Verdana"/>
          <w:color w:val="000000"/>
        </w:rPr>
        <w:t xml:space="preserve"> przez przedstawiciela Zamawiającego (zgodnie z załącznikiem nr 1 do zamówienia),</w:t>
      </w:r>
    </w:p>
    <w:p>
      <w:pPr>
        <w:pStyle w:val="Defaul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onywanie zmian w funkcjonowaniu sygnalizacji świetlnej spowodowane zmianą układu i organizacji ruchu oraz niezbędne korekty w funkcjonowaniu programu sygnalizacji świetl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2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onywanie napraw oraz sporządzanie dokumentacji fotograficznej, opisu uszkodzenia i kosztorysu w przypadku uszkodzeń powstałych w wyniku wypadków drogowych, aktów wandalizmu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2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montaż urządzeń naziemnych, a co najmniej sygnalizatorów, w przypadku gdy sygnalizacja stanie się zbędna, niezależnie od przyczyny,</w:t>
      </w:r>
    </w:p>
    <w:p>
      <w:pPr>
        <w:pStyle w:val="Normal"/>
        <w:ind w:left="426"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wyższe prace będą wykonywane na podstawie wpisu przedstawiciela Zamawiającego do Dziennika </w:t>
      </w:r>
      <w:r>
        <w:rPr>
          <w:rFonts w:cs="Verdana" w:ascii="Verdana" w:hAnsi="Verdana"/>
          <w:i/>
          <w:color w:val="000000"/>
        </w:rPr>
        <w:t>robót</w:t>
      </w:r>
      <w:r>
        <w:rPr>
          <w:rFonts w:cs="Verdana" w:ascii="Verdana" w:hAnsi="Verdana"/>
          <w:color w:val="000000"/>
        </w:rPr>
        <w:t>, określającego ich zakres i termin wykonania.</w:t>
      </w:r>
    </w:p>
    <w:p>
      <w:pPr>
        <w:pStyle w:val="Normal"/>
        <w:ind w:left="360" w:right="23" w:hanging="0"/>
        <w:jc w:val="both"/>
        <w:rPr/>
      </w:pPr>
      <w:r>
        <w:rPr>
          <w:rFonts w:cs="Verdana" w:ascii="Verdana" w:hAnsi="Verdana"/>
          <w:color w:val="000000"/>
        </w:rPr>
        <w:t>e) W przypadku konieczności wykonania usług nieprzewidzianych przez Zamawiającego, a ściśle związanych z przedmiotem zamówienia, wartość tych usług ustalona zostanie na podstawie obmiaru robót i kosztorysu powykonawczego, każdorazowo zatwierdzanego przez Zamawiającego po jego sporządzeniu przez Wykonawcę. Zastosowane  wskaźniki cenotwórcze nie mogą być większe, niż średnie stawki publikowane przez wydawnictwo SEKOCENBUD za okres poprzedni; koszty materiałów i sprzętu według max. średnich stawek wydawnictwa SEKOCENBUD z okresu wbudowania materiałów; w przypadku ich braku wg faktur zakupu lub cen najmu sprzętu po wcześniejszym uzgodnieniu tych cen z Zamawiającym.</w:t>
      </w:r>
    </w:p>
    <w:p>
      <w:pPr>
        <w:pStyle w:val="Normal"/>
        <w:numPr>
          <w:ilvl w:val="0"/>
          <w:numId w:val="13"/>
        </w:numPr>
        <w:ind w:left="426" w:right="23" w:hanging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konieczności bezzwłocznego usunięcia zauważonych lub zgłoszonych nieprawidłowości w działaniu instalacji elektrycznej i urządzeń elektrycznych wpływających bezpośrednio na bezpieczeństwo również ruchu, gdy niemożliwym będzie akceptacja Zamawiającego (brak możliwości kontaktu z przedstawicielem Zamawiającego i zatwierdzenia materiału), Wykonawca będzie rozliczany na podstawie kosztorysu powykonawczego po dokonaniu odbioru wykonanych prac przez przedstawiciela Zamawiającego, w obecności kierownika robót Wykonawcy. </w:t>
      </w:r>
    </w:p>
    <w:p>
      <w:pPr>
        <w:pStyle w:val="Normal"/>
        <w:ind w:left="426"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stalenia dodatkowe.</w:t>
      </w:r>
    </w:p>
    <w:p>
      <w:pPr>
        <w:pStyle w:val="BodyText3"/>
        <w:numPr>
          <w:ilvl w:val="0"/>
          <w:numId w:val="18"/>
        </w:numPr>
        <w:overflowPunct w:val="true"/>
        <w:autoSpaceDE w:val="true"/>
        <w:ind w:left="720" w:right="-142" w:hanging="36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szystkie prace, które obejmuje zakres przedmiotu zamówienia zlokalizowane są na terenie miasta Płocka.</w:t>
      </w:r>
    </w:p>
    <w:p>
      <w:pPr>
        <w:pStyle w:val="BodyText3"/>
        <w:numPr>
          <w:ilvl w:val="0"/>
          <w:numId w:val="18"/>
        </w:numPr>
        <w:overflowPunct w:val="true"/>
        <w:autoSpaceDE w:val="true"/>
        <w:ind w:left="720" w:right="-142" w:hanging="36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szystkie prace związane z utrzymaniem elektrycznych urządzeń zlokalizowanych na drogach muszą być wykonywane tak, aby nie stwarzały zagrożenia dla bezpieczeństwa ruchu drogowego. </w:t>
      </w:r>
    </w:p>
    <w:p>
      <w:pPr>
        <w:pStyle w:val="BodyText3"/>
        <w:numPr>
          <w:ilvl w:val="0"/>
          <w:numId w:val="18"/>
        </w:numPr>
        <w:overflowPunct w:val="true"/>
        <w:autoSpaceDE w:val="true"/>
        <w:ind w:left="720" w:right="-142" w:hanging="360"/>
        <w:textAlignment w:val="auto"/>
        <w:rPr/>
      </w:pPr>
      <w:r>
        <w:rPr>
          <w:rFonts w:cs="Verdana" w:ascii="Verdana" w:hAnsi="Verdana"/>
          <w:color w:val="000000"/>
          <w:sz w:val="20"/>
        </w:rPr>
        <w:t>Kolejność i zakres prac należy każdorazowo ustalać z przedstawicielem Zamawiającego.</w:t>
      </w:r>
    </w:p>
    <w:p>
      <w:pPr>
        <w:pStyle w:val="BodyText3"/>
        <w:numPr>
          <w:ilvl w:val="0"/>
          <w:numId w:val="18"/>
        </w:numPr>
        <w:overflowPunct w:val="true"/>
        <w:autoSpaceDE w:val="true"/>
        <w:ind w:left="720" w:right="-142" w:hanging="36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wca zobowiązany jest do: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ind w:left="1440" w:right="-142" w:hanging="360"/>
        <w:textAlignment w:val="auto"/>
        <w:rPr/>
      </w:pPr>
      <w:r>
        <w:rPr>
          <w:rFonts w:cs="Verdana" w:ascii="Verdana" w:hAnsi="Verdana"/>
          <w:color w:val="000000"/>
          <w:sz w:val="20"/>
        </w:rPr>
        <w:t>utrzymania stanu pełnej gotowości do usuwania awarii w ciągu całej doby (także w niedziele i święta oraz pozostałe dni wolne od pracy);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ind w:left="1440" w:right="-142" w:hanging="36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konywanie napraw w trybie awaryjnym, w tym w szczególności:</w:t>
      </w:r>
    </w:p>
    <w:p>
      <w:pPr>
        <w:pStyle w:val="Normal"/>
        <w:numPr>
          <w:ilvl w:val="0"/>
          <w:numId w:val="12"/>
        </w:numPr>
        <w:ind w:left="1701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ystąpienie do usuwania awarii w ciągu 30-60 minut od chwili otrzymania zgłoszenia, </w:t>
      </w:r>
    </w:p>
    <w:p>
      <w:pPr>
        <w:pStyle w:val="Normal"/>
        <w:numPr>
          <w:ilvl w:val="0"/>
          <w:numId w:val="12"/>
        </w:numPr>
        <w:ind w:left="1701" w:hanging="283"/>
        <w:jc w:val="both"/>
        <w:rPr/>
      </w:pPr>
      <w:r>
        <w:rPr>
          <w:rFonts w:cs="Verdana" w:ascii="Verdana" w:hAnsi="Verdana"/>
          <w:color w:val="000000"/>
        </w:rPr>
        <w:t>zakończenie usuwania awarii niezwłocznie po otrzymaniu zgłoszenia, najpóźniej zaś w ciągu 12 godzin, jeżeli jest to niemożliwe z przyczyn technicznych, w czasie niezwłocznym do realizacji na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omadzenie, rozliczanie i utylizacja elementów z demontażu. Prowadzenie depozytu przekazanych na podstawie protokołu materiałów z demontażu i odzysku.</w:t>
      </w:r>
    </w:p>
    <w:p>
      <w:pPr>
        <w:pStyle w:val="BodyText3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autoSpaceDE w:val="true"/>
        <w:ind w:left="720" w:right="23" w:hanging="360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20"/>
        </w:rPr>
        <w:t>Odbiór wykonanych prac dokonywany będzie przez przedstawiciela Zamawiającego, w obecności kierownika robót Wykonawcy.</w:t>
      </w:r>
    </w:p>
    <w:p>
      <w:pPr>
        <w:pStyle w:val="BodyText3"/>
        <w:overflowPunct w:val="true"/>
        <w:autoSpaceDE w:val="true"/>
        <w:ind w:right="23" w:hanging="0"/>
        <w:textAlignment w:val="auto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BodyText3"/>
        <w:overflowPunct w:val="true"/>
        <w:autoSpaceDE w:val="true"/>
        <w:ind w:right="23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Zamawiający definiuje pojęcie konserwacja: są to czynności eksploatacyjne czyli wykonywanie robót  mających na celu utrzymanie w sprawności technicznej instalacji elektrycznej i funkcjonalnej </w:t>
      </w:r>
      <w:r>
        <w:rPr>
          <w:rFonts w:cs="Verdana" w:ascii="Verdana" w:hAnsi="Verdana"/>
          <w:color w:val="000000"/>
          <w:u w:val="single"/>
        </w:rPr>
        <w:t>poprzez ogólną ocenę stanu instalacji</w:t>
      </w:r>
      <w:r>
        <w:rPr>
          <w:rFonts w:cs="Verdana" w:ascii="Verdana" w:hAnsi="Verdana"/>
          <w:color w:val="000000"/>
        </w:rPr>
        <w:t xml:space="preserve"> pozwalającą na wykrycie wszelkich nieprawidłowości, przerw w działaniu instalacji aby utrzymać ją w ciągłej pracy bez uszkodzenia, szereg czynności tj. oględzin instalacji, przewodów, skrzynek, rozdzielnic, opraw i sprawdzenia poprawności działania m.in. wyłączników różnicowoprądowych, nadprądowych, oraz wszystkich jej elementów wchodzących w skład instalacji m.in. włączniki, gniazda, gniazdka, rozdzielnie, źródła światła itd. Na podstawie tych czynności podejmowane są m.in. decyzje o zakresie dalszych prac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Poprzez zakres prac konserwacyjnych w tym przeglądów możemy uniknąć trybów awaryjnych i przygotować się na działania mające na celu unikniecie przestojów i nieprzewidzianych przerw w działaniu instalacji i wpływu na bezpieczeństwo ruchu.</w:t>
      </w:r>
    </w:p>
    <w:p>
      <w:pPr>
        <w:pStyle w:val="BodyText3"/>
        <w:overflowPunct w:val="true"/>
        <w:autoSpaceDE w:val="true"/>
        <w:ind w:right="23" w:hanging="0"/>
        <w:textAlignment w:val="auto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134" w:footer="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9:00Z</dcterms:created>
  <dc:creator>Ewa Kuczkowska</dc:creator>
  <dc:description/>
  <dc:language>en-US</dc:language>
  <cp:lastModifiedBy>Magdalena Śmigielska</cp:lastModifiedBy>
  <cp:lastPrinted>2018-12-10T08:58:00Z</cp:lastPrinted>
  <dcterms:modified xsi:type="dcterms:W3CDTF">2024-11-29T11:59:00Z</dcterms:modified>
  <cp:revision>2</cp:revision>
  <dc:subject/>
  <dc:title>Rozdział IV</dc:title>
</cp:coreProperties>
</file>