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25 marca 2022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OTWARCIA OFERT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75/2022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tępowania prowadzonego w trybie podstawowym na remont budynku nr 3 przy ul. Sudeckiej 49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Dusznikach Zdró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– 2. Wojskowy Oddział Gospodarczy z siedzibą we Wrocławiu (50-984) przy ul. Obornickiej 100-102, zgodnie z art. 222 ust. 5 ustawy z dnia 11 września 2019 r. - Prawo </w:t>
        <w:br/>
        <w:t xml:space="preserve">zamówień publicznych (Dz.U. z 2021 r., poz. 1129 z późn. zm.), zamieszcza na stronie </w:t>
        <w:br/>
        <w:t>internetowej poniższe informac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 wpłynęła żadna ofe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532" w:footer="1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6"/>
        <w:lang w:eastAsia="pl-PL"/>
      </w:rPr>
      <w:t xml:space="preserve">Kinga STEFAŃSKA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6"/>
        <w:lang w:eastAsia="pl-PL"/>
      </w:rPr>
      <w:t>25.03.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6"/>
        <w:lang w:eastAsia="pl-PL"/>
      </w:rPr>
    </w:pPr>
    <w:r>
      <w:rPr>
        <w:rFonts w:eastAsia="Times New Roman" w:cs="Times New Roman" w:ascii="Times New Roman" w:hAnsi="Times New Roman"/>
        <w:sz w:val="18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  <w:lang w:eastAsia="pl-PL"/>
      </w:rPr>
      <w:t>Sekcja Zamówień Publicznych</w:t>
    </w:r>
  </w:p>
  <w:p>
    <w:pPr>
      <w:pStyle w:val="Foo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8:00Z</dcterms:created>
  <dc:creator>j.straczak</dc:creator>
  <dc:description/>
  <cp:keywords/>
  <dc:language>en-US</dc:language>
  <cp:lastModifiedBy>Rucińska Kinga</cp:lastModifiedBy>
  <cp:lastPrinted>2021-04-16T11:30:00Z</cp:lastPrinted>
  <dcterms:modified xsi:type="dcterms:W3CDTF">2022-03-25T08:20:00Z</dcterms:modified>
  <cp:revision>300</cp:revision>
  <dc:subject/>
  <dc:title/>
</cp:coreProperties>
</file>