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. Marcina Polcyna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sługa uszczelnienia i oczyszczenia odwodnienia wiaduktu drogowego w ciągu drogi powiatowej                nr 1323P w Krzyżu Wlkp. nad linią kolejową nr 351 w km 84,151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usługi za kwotę 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magdalenabenkowska</dc:creator>
  <dc:description/>
  <cp:keywords/>
  <dc:language>en-US</dc:language>
  <cp:lastModifiedBy>Grzegorz Kaźmierczak</cp:lastModifiedBy>
  <cp:lastPrinted>2023-02-09T08:55:00Z</cp:lastPrinted>
  <dcterms:modified xsi:type="dcterms:W3CDTF">2024-11-05T12:45:00Z</dcterms:modified>
  <cp:revision>16</cp:revision>
  <dc:subject/>
  <dc:title/>
</cp:coreProperties>
</file>