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15944350"/>
      <w:bookmarkEnd w:id="0"/>
      <w:r>
        <w:rPr>
          <w:b/>
          <w:sz w:val="22"/>
          <w:szCs w:val="22"/>
        </w:rPr>
        <w:t>WARUNKI ZMIAN W UMOW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rzewiduje między innymi następujące możliwości dokonania zmian w umow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Zmiana terminu wykonania umowy – dostawy danej partii tablic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zakresu dostawy danej parti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miana warunków dostawy danej partii niezależna od Wykonawcy np. opóźnienia w dostawie z zagranicy, kontrola celna, opóźnienie lub zatrzymanie transportu, opóźnienie transportu wynikające np. z warunków atmosferycznych, remontów dróg itp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spowodowana koniecznością zlecenia zamówień dodatkowych, w trybie zgodnym </w:t>
      </w:r>
      <w:r>
        <w:rPr/>
        <w:t>z przepisami</w:t>
      </w:r>
      <w:r>
        <w:rPr>
          <w:sz w:val="22"/>
          <w:szCs w:val="22"/>
        </w:rPr>
        <w:t xml:space="preserve"> ustawy PZP – art. 214 ust.1 pkt 8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zakresu dostawy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zakresu dostawy wynikająca z braku środków finans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spowodowana koniecznością zlecenia zamówień dodatkowych, w trybie zgodnym z przepisami ustawy PZP – art. 214 ust.1 pkt 8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rzepisów prawa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ograniczenia, rozszerzenia lub zmiany zamawianych poszczególnych rodzajów tablic w zależności od faktycznego zapotrzebowania - 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wartości zamówieni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środków finansowych, ich zwiększeniem lub zmniejszeniem czego Zamawiający nie mógł przewidzieć przy zawieraniu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miana ceny spowodowana ustawową zmianą stawki podatku VAT, stanowiącego element wynagrodzenia Wykonawcy/Dost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miany minimalnego wynagrodzenia za pracę ustalonego na podstawie art.2 ust. 3-5 ustawy z dnia 10 października 2002 r. o minimalnym wynagrodzeniu za pracę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zasad podlegania ubezpieczeniom społecznym lub ubezpieczeniu zdrowotnemu lub w wyniku zmiany wysokości stawki składki na ubezpieczenia społeczne lub zdrowotn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miany zasad gromadzenia i wysokości wpłat do pracowniczych planów kapitałowych, o których mowa w ustawie z dnia 4 października 2018 r. o pracowniczych planach kapitał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zmiany te będą miały wpływ na koszty wykonania zamówienia przez Wykonawcę; Każdorazowo Wykonawca zobowiązany jest udokumentować – wyliczyć, że zmiany te mają znaczący wpływ na wynagrodzen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oprecyzowanie i uszczegółowienie warunków realizacji umow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stron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formy prawnej którejkolwiek  ze stron umow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nr konta wykonawcy lub innych danych podmiotowy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adresowe którejkolwiek ze stron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powierzenia wykonania części zamówienia podwykonawcy w trakcie realizacji zadania, jeżeli Wykonawca nie zakładał wykonania zamówienia przy pomocy podwykonawcy(ców) na etapie złożenia oferty lub rozszerzenia zakresu podwykonawstwa w porównaniu do wskazanego w ofercie Wykonawcy, w szczególności, gdy posłużenie się podwykonawcą doprowadzi do zmniejszenia należnego Wykonawcy wynagro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wodu 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wodu okoliczności siły wyższej, wywołanego przez nadzwyczajne czynniki zewnętrze, którym nie można było zapobiec, w szczególności zagrażające bezpośrednio życiu lub zdrowiu ludzi lub grożące powstaniem szkody w znacznych rozmi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wodu działań osób trzecich uniemożliwiających wykonanie prac, które to działania nie są konsekwencją winy którejkolwiek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Verdana"/>
          <w:sz w:val="22"/>
          <w:szCs w:val="22"/>
        </w:rPr>
        <w:t>Z</w:t>
      </w:r>
      <w:r>
        <w:rPr>
          <w:sz w:val="22"/>
          <w:szCs w:val="22"/>
        </w:rPr>
        <w:t xml:space="preserve"> powodu zmiany warunków płatności, przy czym w/w zmiana spowodowana może być </w:t>
      </w:r>
      <w:r>
        <w:rPr>
          <w:rFonts w:eastAsia="Arial"/>
          <w:sz w:val="22"/>
          <w:szCs w:val="22"/>
        </w:rPr>
        <w:t>okolicznościami</w:t>
      </w:r>
      <w:r>
        <w:rPr>
          <w:sz w:val="22"/>
          <w:szCs w:val="22"/>
        </w:rPr>
        <w:t xml:space="preserve"> zaistniałymi w trakcie realizacji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9. Z powodu zmiany przepisów prawa lub wydania przez odpowiednie organy nowych wytycznych lub interpretacji stosowania przepisów dotyczących ochrony i przetwarzania danych osobowych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Zmiany przepisów prawa w zakresie w jakim mają one bezpośredni wpływ na wykonanie przedmiotu umow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Zmiana terminów z powodów określonych powyżej może nastąpić jedynie o czas wynikający ze zmiany i niezbędny do wprowadzenia zmian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2. Zmiana Umowy dopuszczalna będzie w granicach wyznaczonych przepisami ustawy Prawo Zamówień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5944350"/>
      <w:bookmarkStart w:id="2" w:name="_Hlk115944350"/>
      <w:bookmarkEnd w:id="2"/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okoliczności stanowiących podstawę zmiany do umowy sporządzony zostanie protokół podpisany przez obie strony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373"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529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15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UWAGA: Nanoszenie jakichkolwiek zmian w treści dokumentu/załącznika po opatrzeniu go ww. podpisem może skutkować naruszeniem integralności podpisu, a w konsekwencji skutkować odrzuceniem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rFonts w:eastAsia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5:00Z</dcterms:created>
  <dc:creator>pawelwioleta@gmail.com</dc:creator>
  <dc:description/>
  <cp:keywords/>
  <dc:language>en-US</dc:language>
  <cp:lastModifiedBy>vpiwonska</cp:lastModifiedBy>
  <cp:lastPrinted>1995-11-21T17:41:00Z</cp:lastPrinted>
  <dcterms:modified xsi:type="dcterms:W3CDTF">2024-09-16T13:41:00Z</dcterms:modified>
  <cp:revision>8</cp:revision>
  <dc:subject/>
  <dc:title>ZAŁĄCZNIK NR 5</dc:title>
</cp:coreProperties>
</file>