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ZP.272.</w:t>
      </w:r>
      <w:r>
        <w:rPr>
          <w:b/>
          <w:sz w:val="24"/>
          <w:szCs w:val="24"/>
        </w:rPr>
        <w:t>10.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, którego przedmiotem jest realizacja badania ewaluacyjnego pn.: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Ocena wpływu wsparcia kierowanego do osób w najtrudniejszej sytuacji na rynku pracy w województwie podlaskim na ich sytuację po zakończeniu udziału w projekcie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... zł, (słownie:………........................…………………….………………………………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„Koncepcja badania” (K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ałączono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ie załączon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6" w:hanging="0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/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Czułowski Łukasz</cp:lastModifiedBy>
  <cp:lastPrinted>2019-03-07T09:41:00Z</cp:lastPrinted>
  <dcterms:modified xsi:type="dcterms:W3CDTF">2021-03-02T08:17:00Z</dcterms:modified>
  <cp:revision>79</cp:revision>
  <dc:subject/>
  <dc:title/>
</cp:coreProperties>
</file>