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6.11.2024 r.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FP.271.196.2024.E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Garamond"/>
          <w:b w:val="false"/>
          <w:b w:val="false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 xml:space="preserve">postępowania o udzielenie zamówienia publicznego na okresowe przeglądy techniczne aparatów elektrochirurgicznych i noży ultradźwiękowych wraz z osprzętem zainstalowanych </w:t>
        <w:br/>
        <w:t>w Szpitalu Uniwersyteckim w Krakowie we wszystkich lokalizacjach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godnie z art. 137 ust. 1 ustawy Prawo zamówień publicznych modyfikuję specyfikację warunków zamówienia. 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amawiający zmienił opis przedmiotu zamówienia w załączniku 1a SWZ w części 1–7</w:t>
      </w:r>
      <w:r>
        <w:rPr>
          <w:rFonts w:cs="Garamond" w:ascii="Garamond" w:hAnsi="Garamond"/>
          <w:lang w:val="pl-PL"/>
        </w:rPr>
        <w:t>.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</w:t>
        <w:br/>
      </w:r>
      <w:r>
        <w:rPr>
          <w:rFonts w:cs="Garamond" w:ascii="Garamond" w:hAnsi="Garamond"/>
          <w:lang w:val="pl-PL"/>
        </w:rPr>
        <w:t>Zmianie uległ opis przedmiotu zamówienia w zakresie oznaczonym kolorem czerwonym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>Zamawiający uwzględnił również modyfikację wzoru umowy – załącznik numer 3 do SWZ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>W załączeniu przekazuję arkusz cenowy stanowiący załącznik numer 1a SWZ oraz wzór umowy stanowiący załącznik numer 3, uwzględniające wprowadzone zmiany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0:00Z</dcterms:created>
  <dc:creator>Maria Włodkowska</dc:creator>
  <dc:description/>
  <cp:keywords/>
  <dc:language>en-US</dc:language>
  <cp:lastModifiedBy>Ewa Aneta Michalik</cp:lastModifiedBy>
  <cp:lastPrinted>2024-11-26T14:01:00Z</cp:lastPrinted>
  <dcterms:modified xsi:type="dcterms:W3CDTF">2024-11-26T13:1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