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/S 2024/S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189-582929 z dnia 27.09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 Łużyckie Centrum Medyczne w Lubaniu spółka z ograniczoną odpowiedzialnoś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ul. Zawidowska 4, 59-800 Lub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Zakup wraz z dostawą wyrobów medycznych (odczynników) oraz dzierżawą analizatorów immunochemicznych dla NZOZ Łużyckie Centrum Medyczne w Lubaniu sp. z o.o.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47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4791"/>
                <w:sz w:val="20"/>
                <w:szCs w:val="20"/>
              </w:rPr>
              <w:t>ZP/1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3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Heading1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  <w:br/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Heading1"/>
        <w:spacing w:before="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br/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ChapterTitle"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521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  <w:highlight w:val="yellow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3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54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</w:t>
      </w:r>
      <w:r>
        <w:rPr/>
        <w:t xml:space="preserve">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szę podać powody, które pomimo powyższej sytuacji umożliwiają realizację zamówienia, 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>
          <w:trHeight w:val="4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highlight w:val="yellow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A: Kompetencj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br/>
        <w:t>B: Sytuacja ekonomiczna i finansow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obrót </w:t>
              <w:br/>
              <w:t>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</w:t>
              <w:br/>
              <w:t xml:space="preserve">w dokumentach zamówienia,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</w:t>
      </w:r>
      <w:r>
        <w:rPr/>
        <w:t>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środków naukowych </w:t>
              <w:br/>
              <w:t>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że </w:t>
              <w:br/>
              <w:t>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3:00Z</dcterms:created>
  <dc:creator>Małgosia</dc:creator>
  <dc:description/>
  <cp:keywords/>
  <dc:language>en-US</dc:language>
  <cp:lastModifiedBy>Joanna Kuświk</cp:lastModifiedBy>
  <cp:lastPrinted>2024-04-18T10:33:00Z</cp:lastPrinted>
  <dcterms:modified xsi:type="dcterms:W3CDTF">2024-09-27T11:00:00Z</dcterms:modified>
  <cp:revision>8</cp:revision>
  <dc:subject/>
  <dc:title/>
</cp:coreProperties>
</file>