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Nr ……………...2025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…...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dot. części nr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 Pruszcza Gdańskiego do </w:t>
      </w:r>
      <w:r>
        <w:rPr>
          <w:rFonts w:cs="Calibri" w:ascii="Calibri" w:hAnsi="Calibri"/>
        </w:rPr>
        <w:t>Ośrodka Rehabilitacyjno - Edukacyjno - Wychowawczego w Skarszewach, ul. Kościerska 11a (1 osob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3 km/ dzień </w:t>
      </w:r>
      <w:r>
        <w:rPr>
          <w:rFonts w:cs="Calibri" w:ascii="Calibri" w:hAnsi="Calibri"/>
          <w:b/>
          <w:bCs/>
        </w:rPr>
        <w:t>tj.</w:t>
      </w:r>
      <w:r>
        <w:rPr>
          <w:rFonts w:cs="Calibri" w:ascii="Calibri" w:hAnsi="Calibri"/>
          <w:b/>
        </w:rPr>
        <w:t xml:space="preserve"> 31,5 km x 2 kursy – 1 kurs rano, 1 kurs po południu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1276"/>
        <w:gridCol w:w="1276"/>
        <w:gridCol w:w="1417"/>
        <w:gridCol w:w="1418"/>
        <w:gridCol w:w="1417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ó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5.10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 (W dniu zawarcia umowy Przewoźnikowi zostaną powierzone dane osobowe przewożonych osób, odpowiadające numerom pozycji z wykazu Osób, a ten dopisek w nawiasie zostanie usunięty.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1:00Z</dcterms:created>
  <dc:creator>Student3</dc:creator>
  <dc:description/>
  <cp:keywords/>
  <dc:language>en-US</dc:language>
  <cp:lastModifiedBy>Marzena Budziak</cp:lastModifiedBy>
  <cp:lastPrinted>2020-01-02T13:39:00Z</cp:lastPrinted>
  <dcterms:modified xsi:type="dcterms:W3CDTF">2024-09-20T11:06:00Z</dcterms:modified>
  <cp:revision>15</cp:revision>
  <dc:subject/>
  <dc:title>Załącznik Nr 1 do aneksu Nr 1</dc:title>
</cp:coreProperties>
</file>