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-1rj/24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bioMérieux Polska Spółka z ograniczoną odpowiedzialnością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Gen. Józefa Zajączka 9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1-518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05651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024 799,59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106 783,56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9.02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02-19T08:32:00Z</cp:lastPrinted>
  <dcterms:modified xsi:type="dcterms:W3CDTF">2024-02-19T07:32:00Z</dcterms:modified>
  <cp:revision>11</cp:revision>
  <dc:subject/>
  <dc:title/>
</cp:coreProperties>
</file>