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</w:rPr>
      </w:pPr>
      <w:r>
        <w:rPr>
          <w:color w:val="000000"/>
        </w:rPr>
        <w:tab/>
        <w:t>GK.ZP.271.21.2024</w:t>
        <w:tab/>
        <w:tab/>
        <w:tab/>
      </w:r>
      <w:r>
        <w:rPr>
          <w:rFonts w:cs="Arial"/>
          <w:color w:val="000000"/>
        </w:rPr>
        <w:tab/>
        <w:tab/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Załącznik nr 6 do SWZ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Projektowane postanowienia umowy dla części 2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>UMOWA Nr GK.ZP.…………………………….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warta w dniu …………. 2024 r. w Wałczu,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</w:rPr>
        <w:t>Gminą Wałcz z siedzibą w Wałczu (78-600) przy ul. Dąbrowskiego 8 NIP 765-16-02-689 REGON 570791520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eprezentowaną przez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ana Matuszewskiego – </w:t>
      </w:r>
      <w:r>
        <w:rPr>
          <w:rFonts w:cs="Arial"/>
          <w:b/>
          <w:color w:val="000000"/>
        </w:rPr>
        <w:t>Wójta Gminy Wałc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przy kontrasygnacie </w:t>
      </w:r>
      <w:r>
        <w:rPr>
          <w:rFonts w:cs="Arial"/>
          <w:b/>
          <w:color w:val="000000"/>
        </w:rPr>
        <w:t xml:space="preserve">Skarbnika Gminy </w:t>
      </w:r>
      <w:r>
        <w:rPr>
          <w:rFonts w:cs="Arial"/>
          <w:color w:val="000000"/>
        </w:rPr>
        <w:t>– Doroty Łukasiewicz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waną w dalszej części umowy </w:t>
      </w:r>
      <w:r>
        <w:rPr>
          <w:rFonts w:cs="Arial"/>
          <w:b/>
          <w:color w:val="000000"/>
        </w:rPr>
        <w:t>Zamawiającym</w:t>
      </w:r>
      <w:r>
        <w:rPr>
          <w:rFonts w:cs="Arial"/>
          <w:color w:val="000000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Arial"/>
          <w:color w:val="000000"/>
        </w:rPr>
        <w:t>…………………………………………………………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prowadzącym działalność gospodarczą pod firmą ……………. z siedzibą w ………..   na ul. …………….. NIP …… REGON …….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wana/ym/ymi dalej </w:t>
      </w:r>
      <w:r>
        <w:rPr>
          <w:rFonts w:cs="Arial"/>
          <w:b/>
          <w:color w:val="000000"/>
        </w:rPr>
        <w:t>Wykonawc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łącznie zwanymi w dalszej  treści umowy </w:t>
      </w:r>
      <w:r>
        <w:rPr>
          <w:rFonts w:cs="Arial"/>
          <w:b/>
          <w:color w:val="000000"/>
        </w:rPr>
        <w:t>Stronami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W związku z wyborem oferty Wykonawcy, w wyniku przeprowadzonego postępowania o udzielenie zamówienia publicznego, zgodnie ustawą z dnia 11 września 2019 r. </w:t>
      </w:r>
      <w:r>
        <w:rPr>
          <w:rFonts w:cs="Arial"/>
          <w:iCs/>
          <w:color w:val="000000"/>
        </w:rPr>
        <w:t>Prawo zamówie</w:t>
      </w:r>
      <w:r>
        <w:rPr>
          <w:rFonts w:cs="Arial"/>
          <w:color w:val="000000"/>
        </w:rPr>
        <w:t xml:space="preserve">ń </w:t>
      </w:r>
      <w:r>
        <w:rPr>
          <w:rFonts w:cs="Arial"/>
          <w:iCs/>
          <w:color w:val="000000"/>
        </w:rPr>
        <w:t>publicznych</w:t>
      </w:r>
      <w:r>
        <w:rPr>
          <w:rFonts w:cs="Arial"/>
          <w:color w:val="000000"/>
        </w:rPr>
        <w:t xml:space="preserve"> (Dz.U.2024.1320 t.j.), w trybie podstawowym bez negocjacji, na dostawę pn.: </w:t>
      </w:r>
      <w:r>
        <w:rPr>
          <w:rFonts w:cs="Arial"/>
          <w:b/>
          <w:bCs/>
          <w:color w:val="000000"/>
        </w:rPr>
        <w:t xml:space="preserve">„„Dostawa sprzętu w ramach projektu „Cyberbezpieczny Samorząd” – Gmina Wałcz” </w:t>
      </w:r>
      <w:r>
        <w:rPr>
          <w:rFonts w:cs="Arial"/>
          <w:bCs/>
          <w:color w:val="000000"/>
        </w:rPr>
        <w:t>realizowany ze środków Funduszy Europejskich na Rozwój Cyfrowy 2021-2027 (FERC)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Priorytet II: Zaawansowane usługi cyfrowe, Działanie 2.2. Wzmocnienie krajowego systemu cyberbezpieczeństwa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Strony</w:t>
      </w:r>
      <w:r>
        <w:rPr>
          <w:rFonts w:cs="Arial"/>
          <w:bCs/>
          <w:color w:val="000000"/>
        </w:rPr>
        <w:t xml:space="preserve"> zawierają umowę o następującej treści: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§ 1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 Przedmiotem umowy jest sprzedaż, dostarczenie i wdrożenie  oprogramowania typu EDR, według specyfikacji podanej w opisie przedmiotu zamówienia, zgodnie z ofertą złożoną przez Wykonawcę na część 2 postępowania.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Na warunkach objętych niniejszą umową Wykonawca zobowiązuje się dostarczyć, wdrożyć w siedzibie Zamawiającego oprogramowania typu EDR (zwany dalej „Systemem”) wraz z instruktażem (jeśli dotyczy) oraz przenieść na Zamawiającego własność Systemu wraz z jego wydaniem, a Zamawiający zobowiązuje się odebrać System i zapłacić określone w formularzu ofertowym wynagrodzenie.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 Przedmiot umowy powinien spełniać wymogi, określone w złożonej przez Wykonawcę ofercie oraz Opisie Przedmiotu Zamówienia, które stanowi załącznik do niniejszej umowy. 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. Wykonawca oświadcza, że oprogramowanie, będące przedmiotem zamówienia, jest fabrycznie nowy,  nieużywane, ani nigdy wcześniej nie aktywowane na żadnym urządzeniu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5. Licencja oprogramowania musi pochodzić z legalnego źródła sprzedaży oraz posiadać dowód autentycznośc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6. Wykonawca zobowiązany jest do dostarczenia na własny koszt i ryzyko przedmiot zamówie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</w:rPr>
        <w:t>7. Ryzyko utraty lub zniszczenia przedmiotu umowy przechodzi na Zamawiającego z chwilą dokonania odbioru przedmiotu umowy, potwierdzonego protokołem zdawczo-odbiorczym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Własność przedmiotu zamówienia przechodzi na Zamawiającego z chwilą jego przekazania potwierdzonego protokołem zdawczo-odbiorczym nie zawierającym zastrzeżeń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. Wszelkie koszty związane z realizacją zamówienia ponosi Wykonawca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0. Wykonawca zobowiązany jest dostarczyć, skonfigurować i wdrożyć oprogramowanie posiadające wszelkie wymagane przepisami prawa certyfikaty i atesty, licencje zgodne z Opisem Przedmiotu Zamówienia.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1. Wykonawca oświadcza, ze dostarczony system i wszystkie jego elementy, w tym wymagane licencje, są wolne od wad fizycznych i prawnych, dopuszczone do obrotu i dobrej jakości, a także oznakowane znakiem CE (jeśli jest wymagany),  przeznaczone do sprzedaży z autoryzowanego kanału sprzedaży producentów na rynek europejski (Polski lub Unii Europejskiej) oraz objęte wymaganą przez Zamawiającego gwarancją (wsparciem).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2. System nie może być przeznaczony do wycofania z produkcji, wsparcia lub sprzedaży, nie może być produktem „odnawianym”, powystawowym, wykorzystywanym wcześniej przez inny podmiot.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3. Odpowiedzialność za uszkodzenia przedmiotu umowy powstałe w czasie trwania transportu w tym z przyczyny niewłaściwego opakowania oraz za wynikłe z tego tytułu szkody ponosi Wykonawca. </w:t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</w:rPr>
      </w:pPr>
      <w:r>
        <w:rPr>
          <w:rFonts w:cs="Arial"/>
          <w:color w:val="000000"/>
        </w:rPr>
        <w:t>14.  Wykonawca oświadcza, iż zapoznał się z założeniami wykonania przedmiotu umowy i nie zgłasza do nich uwag oraz zobowiązuje się do wykonania umowy zgodnie z tymi założeniami</w:t>
      </w:r>
      <w:r>
        <w:rPr>
          <w:rFonts w:cs="Arial"/>
          <w:color w:val="FF0000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15. Wykonawca oświadcza, iż posiada niezbędną wiedzę, doświadczenie i środki do realizacji przedmiotu umowy. Wykonawca zobowiązuje się do realizacji umowy z dołożeniem najwyższej staranności zgodnie z obowiązującymi przepisami i normami, treścią umowy oraz uzgodnieniami dokonanymi w trakcie realizacji umow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  <w:color w:val="000000"/>
        </w:rPr>
        <w:t xml:space="preserve">16. Zamawiający i Wykonawca zobowiązują się do wzajemnej współpracy przy realizacji przedmiotu umow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  <w:color w:val="000000"/>
        </w:rPr>
        <w:t xml:space="preserve">17. Współpraca Stron oraz wymiana informacji będzie się odbywała w granicach niezbędnych dla prawidłowego wykonania umowy, z poszanowaniem powszechnie obowiązujących przepisów prawa i ustalonych zwyczajów, zasad uczciwej konkurencji, ochrony informacji stanowiących informacje poufne każdej ze Stron oraz interesów handlowych każdej ze Stro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  <w:color w:val="000000"/>
        </w:rPr>
        <w:t xml:space="preserve">18. Zamawiający zapewni Wykonawcy dostęp do informacji i środków technicznych w zakresie niezbędnym do realizacji przedmiotu umowy. 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9. Wykonawca ponosi pełną odpowiedzialność wobec Zamawiającego za działania lub zaniechania pracowników Wykonawcy, osób działających w jego imieniu lub podwykonawców, jak za działania własne.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2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 Wykonawca zobowiązany jest dostarczyć oraz przekazać przedmiot umowy, w stanie gotowym do użytku, w terminie  do 31.12.2024r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2. Za datę wykonania dostawy uważa się datę przekazania przedmiotu umowy Zamawiającemu protokołem zdawczo-odbiorczym bez zastrzeżeń. Jeżeli dostawa będzie realizowana w częściach, za termin dostawy Zamawiający uzna datę ostatniej dostawy. 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 Miejsce wykonania zamówienia: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</w:t>
      </w:r>
      <w:r>
        <w:rPr>
          <w:rFonts w:cs="Arial"/>
          <w:bCs/>
          <w:color w:val="000000"/>
        </w:rPr>
        <w:t>Urząd Gminy Wałcz, ul. Dąbrowskiego 8, 78-600 Wałcz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. Odbiór przedmiotu umowy dokonuje przedstawiciel Zamawiającego w miejscy wykonania umowy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5. Dostawa oraz wdrożenie zostaną zrealizowane w dni robocze, w godzinach pracy Zamawiającego, po uprzednim uzgodnieniu z Zamawiającym terminu i godziny dostawy. Wraz z dostarczonym oprogramowaniem, Wykonawca zobowiązany jest dostarczyć dokumenty potwierdzające spełnianie przez te produkty minimalnych wymagań wynikających z Opisu Przedmiotu Zamówienia – karty katalogowe, karty charakterystyki, potwierdzenia posiadanych certyfikatów, itp.)</w:t>
      </w:r>
      <w:r>
        <w:rPr>
          <w:rFonts w:cs="Arial"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3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. Okres gwarancji przedmiotu umowy został wskazany w opisie przedmiotu zamówienia. 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 Okres rękojmi jest równy okresowi gwarancji i rozpoczyna się od dnia podpisania protokołu zdawczo-odbiorczego bez zastrzeżeń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3. </w:t>
      </w:r>
      <w:r>
        <w:rPr>
          <w:rFonts w:cs="Calibri"/>
          <w:color w:val="000000"/>
          <w:szCs w:val="24"/>
        </w:rPr>
        <w:t>Wsparcie techniczne producent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możliwość weryfikacji na stronie producenta posiadanej/wykupionej gwaran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możliwość weryfikacji statusu naprawy urządzenia po podaniu unikalnego numeru seryjn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naprawy gwarancyjne sprzętu muszą być realizowany przez Producenta lub Autoryzowanego Partnera Serwisowego Producenta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4. W okresie gwarancji Wykonawca zobowiązuje się do bezpłatnego usunięcia wad i usterek w terminie uzgodnionym z Zamawiającym, uwzględniającym rodzaj i rozmiar usterki, w każdym wypadku jednak nie dłuższy niż 14 dni licząc od daty pisemnego (listem lub mailowo) powiadomienia przez Zamawiającego. Okres gwarancji zostanie przedłużony o czas naprawy. 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5. Zamawiający ma prawo dochodzić uprawnień z tytułu rękojmi za wady, niezależnie od uprawnień wynikających z gwarancji. 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 xml:space="preserve">6. Wykonawca odpowiada za wady w wykonaniu przedmiotu umowy również po okresie rękojmi i gwarancji, jeżeli Zamawiający zawiadomi Wykonawcę o wadzie przed upływem okresu rękojmi i gwarancji. 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7. Jeżeli Wykonawca nie usunie wad w terminie wyznaczonym przez Zamawiającego na ich usuniecie, to Zamawiający może zlecić usunięcie wad stronie trzeciej na koszt Wykonawcy. W tym przypadku koszty usuwania wad będą pokrywane w pierwszej kolejności z zatrzymanej kwoty będącej zabezpieczeniem należytego wykonania umowy. 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8. Okres gwarancji ulega wydłużeniu o czas potrzebny na usuniecie wad. 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9. Zamawiający zobowiązuje się do pisemnego zawiadomienie Wykonawcy o planowanym przeglądzie gwarancyjnym na co najmniej 14 dni kalendarzowych przed planowanym terminem. 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10. Zamawiający zastrzega sobie możliwość dokonania przeglądów gwarancyjnych także podczas nieobecności prawidłowo zawiadomionego Wykonawcy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4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 W terminie 14 dni od dnia otrzymania dostawy, Zamawiający dokona oceny jakościowej, ilościowej i ostatecznego odbioru zamówionego sprzętu. Z czynności odbioru  dostawy zostanie przygotowany przez Zamawiającego protokół zdawczo-odbiorczy, który zostanie podpisany przez strony umowy, tj. osoby upoważnione do tej czynności. Protokół odbioru potwierdza, że towar dostarczony do Zamawiającego jest zgodny z umową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2. Nie poinformowanie Wykonawcy o wyniku odbioru i nie podpisanie przez Zamawiającego protokołu odbioru w terminie 14 dni od dnia otrzymania przedmiotu umowy nie oznacza, ze Zamawiający nie ma zastrzeżeń i nie upoważnia Wykonawcy  do jednostronnego podpisania protokołu odbioru bez zastrzeżeń. Wykonawcy w takim przypadku przysługuje prawo wezwania Zamawiającego do przekazania Wykonawcy protokołu odbioru w wyznaczonym terminie, nie krótszym niż 2 dni robocze. Po  bezskutecznym upływie wyznaczonego przez Wykonawcę terminu przedmiotu umowy uznaje się za odebrany bez zastrzeżeń. Dla zachowania terminu wystarczy nadanie/wysłanie protokołu przed jego upływem. 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 W przypadku, gdy przedmiot świadczenia nie odpowiadał umowie, opisowi przedmiotu określonemu w SWZ, był uszkodzony lub niesprawny, Zamawiający opisze w protokole odbioru stwierdzone wady. W takim przypadku Wykonawca w terminie 7 dni roboczych od dnia podpisania protokołu zobowiązuje się wymienić wadliwy przedmiot umowy na wolny od wad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5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 Z tytułu wykonania umowy Wykonawcy przysługuje wynagrodzenie w wysokości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……………………………………………………. zł brutto (słownie: 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- ……………………………………………………..zł netto   (słownie: …………………………………………………..)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  <w:color w:val="000000"/>
        </w:rPr>
        <w:t xml:space="preserve">2. </w:t>
      </w:r>
      <w:r>
        <w:rPr>
          <w:rFonts w:cs="Calibri"/>
          <w:color w:val="000000"/>
        </w:rPr>
        <w:t>Przedmiot umowy jest objęty stawką podatku VAT w wysokości …………… na podstawie obowiązujących w dniu podpisania umowy przepisów ustawy z dnia 11 marca 2004 r. o podatku od towarów i usług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 Podane w ust. 1 wynagrodzenie Wykonawcy obejmuje wszelkie koszty związane z realizacją zamówienia, a w szczególności wartość sprzętu, koszty ewentualnej odprawy celnej, cła, akcyzy oraz podatków, koszty transportu, a także koszty udzielonych gwarancji i serwisu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4. Należna płatność przekazana będzie w formie przelewu na rachunek bankowy Wykonawcy wskazany na fakturze, w terminie 30 dni od daty doręczenia prawidłowo wystawionej faktur, po wykonaniu dostawy. Podstawą wystawienia faktury będzie podpisany przez strony protokół zdawczo-odbiorczy bez zastrzeżeń.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  <w:color w:val="000000"/>
        </w:rPr>
        <w:t xml:space="preserve">5. Na życzenie Zamawiającego Wykonawca wymieni na fakturze wszystkie dostarczone elementy.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  <w:color w:val="000000"/>
        </w:rPr>
        <w:t xml:space="preserve">6. Za dzień zapłaty uznaje się dzień obciążenia rachunku Zamawiając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  <w:color w:val="000000"/>
        </w:rPr>
        <w:t xml:space="preserve">7. Zamawiający akceptuje faktury elektroniczne za pośrednictwem Platformy Elektronicznego Fakturowania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6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. Wykonawca zobowiązuje się zapłacić Zamawiającemu karę umowną w następującej wysokośc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  <w:color w:val="000000"/>
        </w:rPr>
        <w:t xml:space="preserve">1) w przypadku zwłoki w realizacji dostawy - kara umowna będzie wynosiła 50 zł za każdy rozpoczęty dzień zwłoki, 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 w przypadku odstąpienia od umowy przez Zamawiającego lub Wykonawcę  z przyczyn, za które ponosi odpowiedzialność Wykonawca – kara umowna będzie wynosiła 10% wynagrodzenia netto Wykonawcy za wykonanie umowy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 W przypadku powstania szkody przekraczającej wysokość kar umownych Zamawiający uprawniony jest do uzyskania odszkodowania uzupełniającego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 W przypadku zbiegu kilku roszczeń z tytułu kar umownych Zamawiający uprawniony jest do ich dochodzenia ze wszystkich istniejących tytułów. Łączna maksymalna wysokość kar umownych wynosi 30% całkowitej wartości umowy netto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7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 Zamawiający ma prawo dostąpić od umowy ze skutkiem natychmiastowym, żądając zapłaty kar umownych, jeżeli Wykonawca;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 pomimo wezwania go, w formie pisemnej pod rygorem nieważności i wyznaczenia dodatkowego terminu nie krótszego niż 7 dni, nie dochowuje terminów umownych,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2) dwukrotnie bezzasadnie odmówił uznania reklamacji zgłoszonej przez Zamawiającego, 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3) naruszył w sposób istotny inne warunki umowy. 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2. Z uprawnienia, o którym mowa w ust. 1 Zamawiający ma prawo skorzystać w terminie 90 dni od daty powzięcia wiadomości o powstaniu przesłanki do odstąpienia od umowy. 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3. W przypadku odstąpienia od umowy, każda ze stron zobowiązania jest do bezzwłocznego zwrotu drugiej stronie spełnionego przez nią świadczenia.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  <w:color w:val="000000"/>
        </w:rPr>
        <w:t>1. Strony dopuszczają w trakcie realizacji przedmiotu zamówienia komunikowanie się za pośrednictwem poczty elektroni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  <w:color w:val="000000"/>
        </w:rPr>
        <w:t>2. Strony podają następujące adresy poczty elektronicznej: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) Zamawiający: Pan Łukasz Podgórski e-mail: </w:t>
      </w:r>
      <w:hyperlink r:id="rId2">
        <w:r>
          <w:rPr>
            <w:rStyle w:val="InternetLink"/>
            <w:rFonts w:cs="Arial"/>
            <w:bCs/>
            <w:color w:val="000000"/>
          </w:rPr>
          <w:t>l.podgorski@gminawalcz.pl</w:t>
        </w:r>
      </w:hyperlink>
      <w:r>
        <w:rPr>
          <w:rFonts w:cs="Arial"/>
          <w:bCs/>
          <w:color w:val="000000"/>
        </w:rPr>
        <w:t xml:space="preserve"> oraz  Pan Rafał Falkowski, e-mail: </w:t>
      </w:r>
      <w:hyperlink r:id="rId3">
        <w:r>
          <w:rPr>
            <w:rStyle w:val="InternetLink"/>
            <w:rFonts w:cs="Arial"/>
            <w:bCs/>
            <w:color w:val="000000"/>
          </w:rPr>
          <w:t>informatyk@gminawalcz.p</w:t>
        </w:r>
        <w:r>
          <w:rPr>
            <w:rStyle w:val="InternetLink"/>
            <w:rFonts w:cs="Arial"/>
            <w:bCs/>
            <w:color w:val="000000"/>
          </w:rPr>
          <w:t>l</w:t>
        </w:r>
      </w:hyperlink>
      <w:r>
        <w:rPr>
          <w:rFonts w:cs="Arial"/>
          <w:bCs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  <w:color w:val="000000"/>
        </w:rPr>
        <w:t xml:space="preserve">2) Wykonawca: </w:t>
      </w:r>
      <w:hyperlink r:id="rId4">
        <w:r>
          <w:rPr>
            <w:rStyle w:val="InternetLink"/>
            <w:rFonts w:cs="Arial"/>
            <w:bCs/>
            <w:color w:val="000000"/>
          </w:rPr>
          <w:t>……………………………………..</w:t>
        </w:r>
      </w:hyperlink>
      <w:r>
        <w:rPr>
          <w:rFonts w:cs="Arial"/>
          <w:bCs/>
          <w:color w:val="000000"/>
        </w:rPr>
        <w:t xml:space="preserve"> 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9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. Żadna  ze stron nie może przenieść na inny podmiot zobowiązań i uprawnień wynikających z niniejszej umowy bez uprzedniej zgody drugiej strony. 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2. Prawem właściwym dla niniejszej umowy jest prawo polskie. 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3. Do spraw nieuregulowanych postanowieniami umowy stosuje się przepisy ustawy z dnia 23 kwietnia 1964 r. – Kodeks cywilny ( Dz. U. 2024.1061 t.j.). Do rozstrzygania sporów wynikłych na tle realizacji niniejszej umowy powołany jest sąd właściwy dla siedziby Zamawiającego. </w:t>
      </w:r>
    </w:p>
    <w:p>
      <w:pPr>
        <w:pStyle w:val="Normal"/>
        <w:spacing w:lineRule="auto" w:line="36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5. </w:t>
      </w:r>
      <w:r>
        <w:rPr>
          <w:rFonts w:cs="Arial"/>
          <w:bCs/>
          <w:iCs/>
          <w:color w:val="000000"/>
        </w:rPr>
        <w:t>Zamawiający, przed podpisaniem umowy, na etapie jej przygotowania, usunie ze wzoru umowy, ewentualne literówki, błędne odniesienia, skoryguje pominięcia części wyrazów i niewłaściwą odmianę wyrazów oraz dokona innych, koniecznych zmian redakcyjnych, nie mających znaczenia dla brzmienia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  <w:color w:val="000000"/>
        </w:rPr>
        <w:t>6. Umowę sporządzono w ………… egzemplarzach, ……..…….. podpisanych przez obie strony………………</w:t>
      </w:r>
      <w:r>
        <w:rPr>
          <w:rFonts w:cs="Arial"/>
          <w:bCs/>
          <w:color w:val="FF0000"/>
        </w:rPr>
        <w:t xml:space="preserve"> 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</w:rPr>
        <w:t xml:space="preserve">.................................................... </w:t>
        <w:tab/>
        <w:tab/>
        <w:tab/>
        <w:t xml:space="preserve">................................................................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W Y K O N A W C A </w:t>
        <w:tab/>
        <w:tab/>
        <w:tab/>
        <w:tab/>
        <w:tab/>
        <w:t>Z A M A W I A J Ą C 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cs="Calibri"/>
          <w:b/>
          <w:b/>
          <w:i/>
          <w:i/>
          <w:color w:val="000000"/>
          <w:sz w:val="18"/>
          <w:szCs w:val="18"/>
        </w:rPr>
      </w:pPr>
      <w:r>
        <w:rPr>
          <w:rFonts w:cs="Calibri"/>
          <w:b/>
          <w:i/>
          <w:color w:val="000000"/>
          <w:sz w:val="18"/>
          <w:szCs w:val="18"/>
        </w:rPr>
        <w:t>Załącznikami do niniejszej umowy są:</w:t>
      </w:r>
    </w:p>
    <w:p>
      <w:pPr>
        <w:pStyle w:val="Normal"/>
        <w:ind w:left="720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1. Oferta Wykonawcy</w:t>
      </w:r>
    </w:p>
    <w:p>
      <w:pPr>
        <w:pStyle w:val="Normal"/>
        <w:spacing w:before="0" w:after="160"/>
        <w:ind w:left="720" w:hanging="0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2. Opis Przedmiotu Zamówienia dla części ……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</w:t>
    </w:r>
    <w:r>
      <w:rPr/>
      <w:drawing>
        <wp:inline distT="0" distB="0" distL="0" distR="0">
          <wp:extent cx="5761355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Verdana" w:cs="Times New Roman"/>
      <w:w w:val="99"/>
      <w:sz w:val="24"/>
      <w:szCs w:val="24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podgorski@gminawalcz.pl" TargetMode="External"/><Relationship Id="rId3" Type="http://schemas.openxmlformats.org/officeDocument/2006/relationships/hyperlink" Target="mailto:informatyk@gminawalcz.pl" TargetMode="External"/><Relationship Id="rId4" Type="http://schemas.openxmlformats.org/officeDocument/2006/relationships/hyperlink" Target="mailto:spadochroniarz9@wp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6:00Z</dcterms:created>
  <dc:creator>A.Ula</dc:creator>
  <dc:description/>
  <cp:keywords/>
  <dc:language>en-US</dc:language>
  <cp:lastModifiedBy>A.Ula</cp:lastModifiedBy>
  <cp:lastPrinted>2024-07-19T13:18:00Z</cp:lastPrinted>
  <dcterms:modified xsi:type="dcterms:W3CDTF">2024-11-08T09:54:00Z</dcterms:modified>
  <cp:revision>6</cp:revision>
  <dc:subject/>
  <dc:title/>
</cp:coreProperties>
</file>