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32.2024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DE9D9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mikroprzedsiębiorstwo lub małe przedsiębiorstwo lub średnie przedsiębiorstwo lub jednoosobowa działalność gospodarcza lub inny rodzaj)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9"/>
        </w:numPr>
        <w:shd w:fill="FDE9D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konserwacja budynków zarządzanych przez Miasto Ząbki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/y ofertę na realizację przedmiotu zamówienia oferując wykonanie zamówienia za łączne wynagrodzenie w 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ar-SA"/>
              </w:rPr>
            </w:pPr>
            <w:bookmarkStart w:id="1" w:name="_Hlk153228956"/>
            <w:bookmarkEnd w:id="1"/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ar-SA"/>
              </w:rPr>
              <w:t>Część 1: konserwacja w zakresie bieżących napraw o charakterze budowlanym: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..………………….………..… …….………………………………………….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%, zgodnie z wyliczeniem w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załączniku nr 3 do SWZ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ar-SA"/>
              </w:rPr>
            </w:pPr>
            <w:bookmarkStart w:id="2" w:name="_Hlk153229018"/>
            <w:bookmarkEnd w:id="2"/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ar-SA"/>
              </w:rPr>
              <w:t>Część 2: konserwacja budynków zarządzanych przez Miasto Ząbki w zakresie wykonywania bieżących napraw i remontów instalacji elektrycznej: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..………………….………..… …….………………………………………….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%, zgodnie z wyliczeniem w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załączniku nr 4 do SWZ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ar-SA"/>
              </w:rPr>
              <w:t>Część 3: konserwacja budynków zarządzanych przez Miasto Ząbki w zakresie wykonywania bieżących napraw i remontów instalacji sanitarnych: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..………………….………..… …….………………………………………….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%, zgodnie z wyliczeniem w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załączniku nr 5 do SWZ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31.12.2025 r. – część 1, 2, 3 zamówienia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hd w:fill="FDE9D9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shd w:fill="FDE9D9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hd w:fill="FDE9D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FDE9D9" w:val="clear"/>
        <w:autoSpaceDE w:val="false"/>
        <w:spacing w:before="120" w:after="0"/>
        <w:ind w:left="284" w:hanging="284"/>
        <w:rPr/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POZACENOWE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CZĘŚĆ 1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bookmarkStart w:id="3" w:name="_Hlk153264625"/>
            <w:bookmarkEnd w:id="3"/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Doświadczenie osoby skierowanej do realizacji zamówienia (2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osobę, która legitymuje się uprawnieniami budowlanymi do kierowania robotami budowlanymi w specjalności konstrukcyjno - budowlanej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 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oba wskazana powyżej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POSIADA WYMAGANEGO DOŚWIADCZENIA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zyskanego poprzez udział w nadzorowaniu lub kierowaniu pracami o charakterze konstrukcyjno – budowlanym w zakresie budynku użyteczności publicz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POSIADA DOŚWIADCZENIE </w:t>
      </w:r>
      <w:r>
        <w:rPr>
          <w:rFonts w:cs="Times New Roman" w:ascii="Times New Roman" w:hAnsi="Times New Roman"/>
          <w:bCs/>
          <w:sz w:val="24"/>
          <w:szCs w:val="24"/>
        </w:rPr>
        <w:t>uzyskane poprzez udział w nadzorowaniu lub kierowaniu pracami o charakterze konstrukcyjno – budowlanym, w zakresie budynku użyteczności publicznej o powierzchni budynku od 7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do 1 499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POSIADA DOŚWIADCZENIE </w:t>
      </w:r>
      <w:r>
        <w:rPr>
          <w:rFonts w:cs="Times New Roman" w:ascii="Times New Roman" w:hAnsi="Times New Roman"/>
          <w:bCs/>
          <w:sz w:val="24"/>
          <w:szCs w:val="24"/>
        </w:rPr>
        <w:t>uzyskane poprzez udział w nadzorowaniu lub kierowaniu pracami o charakterze konstrukcyjno – budowlanym, w zakresie budynku użyteczności publicznej o powierzchni budynku powyżej 1 5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doświadczenia zgodnie z opisem kryterium zawartym w rozdziale 22 SWZ przedstawiam informacje i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i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e, przy realizacji niżej wskazanych zadań: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820"/>
      </w:tblGrid>
      <w:tr>
        <w:trPr/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iona funkcja, zakres pra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rótka charakterystyka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.…………………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a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 charakterze konstrukcyjno – budowlanych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kres prac obejmowa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..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Rodzaj budynku użyteczności publi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wierzchnia budynku użyteczności publi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…………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usł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.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820"/>
      </w:tblGrid>
      <w:tr>
        <w:trPr/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iona funkcja, zakres pra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rótka charakterystyka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.…………………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a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 charakterze konstrukcyjno – budowlanych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kres prac obejmowa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..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Rodzaj budynku użyteczności publi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wierzchnia budynku użyteczności publi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…………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usł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.……….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(WYPEŁNIĆ ZGODNIE Z ZADEKLAROWANYM OKRESEM DOŚWIADCZ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0"/>
          <w:szCs w:val="20"/>
          <w:lang w:eastAsia="pl-PL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Czas rozpoczęcia realizacji zgłoszenia (20%)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C00000"/>
          <w:sz w:val="18"/>
          <w:szCs w:val="18"/>
          <w:u w:val="single"/>
          <w:lang w:eastAsia="ar-SA"/>
        </w:rPr>
      </w:pPr>
      <w:bookmarkStart w:id="4" w:name="_Hlk87729687"/>
      <w:bookmarkEnd w:id="4"/>
      <w:r>
        <w:rPr>
          <w:rFonts w:eastAsia="Times New Roman" w:cs="Times New Roman" w:ascii="Times New Roman" w:hAnsi="Times New Roman"/>
          <w:b/>
          <w:i/>
          <w:color w:val="C00000"/>
          <w:sz w:val="18"/>
          <w:szCs w:val="18"/>
          <w:u w:val="single"/>
          <w:lang w:eastAsia="ar-SA"/>
        </w:rPr>
        <w:t>(UWAGA: ZAZNACZYĆ ODPOWIEDNIO JEDNO POLE)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rozpocznie realizację zgłoszenia w terminie </w:t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>do 24 godz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momentu przesłania zgłoszenia przez Zamawiając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rozpocznie realizację zgłoszenia w terminie </w:t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>do 48 godz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momentu przesłania zgłoszenia przez Zamawiając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rozpocznie realizację zgłoszenia w terminie </w:t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>powyżej 48 godzin, ale nie później niż w ciągu 72 godz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momentu przesłania zgłoszenia przez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</w:r>
      <w:bookmarkStart w:id="5" w:name="_Hlk87729687"/>
      <w:bookmarkStart w:id="6" w:name="_Hlk87729687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CZĘŚĆ 2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Doświadczenie osoby skierowanej do realizacji zamówienia (2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osobę, która legitymuje się </w:t>
      </w:r>
      <w:r>
        <w:rPr>
          <w:rFonts w:cs="Times New Roman" w:ascii="Times New Roman" w:hAnsi="Times New Roman"/>
          <w:bCs/>
          <w:sz w:val="24"/>
          <w:szCs w:val="24"/>
        </w:rPr>
        <w:t>uprawnieniami budowlanym do kierowania robotami budowlanymi w specjalności instalacyjnej w zakresie sieci, instalacji i urządzeń elektrycznych i elektroenergetycznych bez ograniczeń</w:t>
      </w:r>
      <w:r>
        <w:rPr>
          <w:rFonts w:cs="Times New Roman" w:ascii="Times New Roman" w:hAnsi="Times New Roman"/>
          <w:sz w:val="24"/>
          <w:szCs w:val="24"/>
        </w:rPr>
        <w:t xml:space="preserve">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oba wskazana powyżej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POSIADA WYMAGANEGO DOŚWIADCZENIA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zyskanego poprzez udział w nadzorowaniu lub kierowaniu pracami w zakresie sieci, instalacji i urządzeń elektrycznych i elektroenergety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POSIADA CO NAJMNIEJ </w:t>
      </w: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</w:rPr>
        <w:t>2 LETNIE, ALE NIE WIĘCEJ NIŻ 3 LETNIE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DOŚWIADCZE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zyskane poprzez udział w nadzorowaniu lub kierowaniu pracami w zakresie sieci, instalacji i urządzeń elektrycznych i elektroenergetycznych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POSIADA CO NAJMNIEJ </w:t>
      </w: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</w:rPr>
        <w:t>3 LETNIE LUB WIĘCEJ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, DOŚWIADCZENIE </w:t>
      </w:r>
      <w:r>
        <w:rPr>
          <w:rFonts w:cs="Times New Roman" w:ascii="Times New Roman" w:hAnsi="Times New Roman"/>
          <w:bCs/>
          <w:sz w:val="24"/>
          <w:szCs w:val="24"/>
        </w:rPr>
        <w:t xml:space="preserve">uzyskane poprzez udział w nadzorowaniu lub kierowaniu pracami w zakresie sieci, instalacji i urządzeń elektrycznych i elektroenergetycznych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doświadczenia zgodnie z opisem kryterium zawartym w rozdziale 22 SWZ przedstawiam informacje i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i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e, przy realizacji niżej wskazanych zadań: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820"/>
      </w:tblGrid>
      <w:tr>
        <w:trPr/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iona funkcja, zakres pra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rótka charakterystyka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.…………………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a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 zakresie sieci, instalacji i urządzeń elektrycznych i elektroenergetycznych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kres prac obejmowa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..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pełnienia funkcji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usł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.……….</w:t>
            </w:r>
          </w:p>
        </w:tc>
      </w:tr>
      <w:tr>
        <w:trPr/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iona funkcja, zakres pra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rótka charakterystyka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.…………………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a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 zakresie sieci, instalacji i urządzeń elektrycznych i elektroenergetycznych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kres prac obejmowa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..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pełnienia funkcji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usł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.……….</w:t>
            </w:r>
          </w:p>
        </w:tc>
      </w:tr>
      <w:tr>
        <w:trPr/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iona funkcja, zakres pra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rótka charakterystyka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.…………………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a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 zakresie sieci, instalacji i urządzeń elektrycznych i elektroenergetycznych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kres prac obejmowa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..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pełnienia funkcji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usł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.……….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(WYPEŁNIĆ ZGODNIE Z ZADEKLAROWANYM OKRESEM DOŚWIADCZ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C00000"/>
          <w:sz w:val="20"/>
          <w:szCs w:val="20"/>
          <w:lang w:eastAsia="pl-PL"/>
        </w:rPr>
        <w:t xml:space="preserve">UWAGA: W przypadku wskazania </w:t>
      </w:r>
      <w:r>
        <w:rPr>
          <w:rFonts w:eastAsia="Times New Roman" w:cs="Times New Roman" w:ascii="Times New Roman" w:hAnsi="Times New Roman"/>
          <w:i/>
          <w:color w:val="C00000"/>
          <w:sz w:val="20"/>
          <w:szCs w:val="20"/>
          <w:u w:val="single"/>
          <w:lang w:eastAsia="pl-PL"/>
        </w:rPr>
        <w:t>dublujących się okresów doświadczenia</w:t>
      </w:r>
      <w:r>
        <w:rPr>
          <w:rFonts w:eastAsia="Times New Roman" w:cs="Times New Roman" w:ascii="Times New Roman" w:hAnsi="Times New Roman"/>
          <w:i/>
          <w:color w:val="C00000"/>
          <w:sz w:val="20"/>
          <w:szCs w:val="20"/>
          <w:lang w:eastAsia="pl-PL"/>
        </w:rPr>
        <w:t xml:space="preserve">, Zamawiający przy obliczaniu  doświadczenia uwzględni tylko jednokrotnie dany okres. Wykonawca zobowiązany jest podać informacje potwierdzające doświadczenie, zgodnie z zadeklarowanym okrese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Czas rozpoczęcia realizacji zgłoszenia (20%)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C00000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18"/>
          <w:szCs w:val="18"/>
          <w:u w:val="single"/>
          <w:lang w:eastAsia="ar-SA"/>
        </w:rPr>
        <w:t>(UWAGA: ZAZNACZYĆ ODPOWIEDNIO JEDNO POLE)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rozpocznie realizację zgłoszenia w terminie </w:t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>do 24 godz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momentu przesłania zgłoszenia przez Zamawiając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rozpocznie realizację zgłoszenia w terminie </w:t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>do 48 godz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momentu przesłania zgłoszenia przez Zamawiając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rozpocznie realizację zgłoszenia w terminie </w:t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>powyżej 48 godzin, ale nie później niż w ciągu 72 godz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momentu przesłania zgłoszenia przez Zamawiającego.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CZĘŚĆ 3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Doświadczenie osoby skierowanej do realizacji zamówienia (2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osobę, która legitymuje się </w:t>
      </w:r>
      <w:r>
        <w:rPr>
          <w:rFonts w:cs="Times New Roman" w:ascii="Times New Roman" w:hAnsi="Times New Roman"/>
          <w:bCs/>
          <w:sz w:val="24"/>
          <w:szCs w:val="24"/>
        </w:rPr>
        <w:t>uprawnieniami budowlanym do kierowania robotami budowlanymi w specjalności instalacyjnej w zakresie sieci, instalacji i urządzeń cieplnych, wentylacyjnych, gazowych, wodociągowych i kanalizacyjnych bez ograniczeń</w:t>
      </w:r>
      <w:r>
        <w:rPr>
          <w:rFonts w:cs="Times New Roman" w:ascii="Times New Roman" w:hAnsi="Times New Roman"/>
          <w:sz w:val="24"/>
          <w:szCs w:val="24"/>
        </w:rPr>
        <w:t xml:space="preserve">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oba wskazana powyżej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POSIADA WYMAGANEGO DOŚWIADCZENIA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zyskanego poprzez udział w nadzorowaniu lub kierowaniu pracami w zakresie  instalacji sanitar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POSIADA CO NAJMNIEJ </w:t>
      </w: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</w:rPr>
        <w:t>2 LETNIE, ALE NIE WIĘCEJ NIŻ 3 LETNIE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DOŚWIADCZE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zyskane poprzez udział w nadzorowaniu lub kierowaniu pracami w zakresie  instalacji sanitarnych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POSIADA CO NAJMNIEJ </w:t>
      </w: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</w:rPr>
        <w:t>3 LETNIE LUB WIĘCEJ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, DOŚWIADCZENIE </w:t>
      </w:r>
      <w:r>
        <w:rPr>
          <w:rFonts w:cs="Times New Roman" w:ascii="Times New Roman" w:hAnsi="Times New Roman"/>
          <w:bCs/>
          <w:sz w:val="24"/>
          <w:szCs w:val="24"/>
        </w:rPr>
        <w:t xml:space="preserve">uzyskane poprzez udział w nadzorowaniu lub kierowaniu pracami w zakresie  instalacji sanitarnych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doświadczenia zgodnie z opisem kryterium zawartym w rozdziale 22 SWZ przedstawiam informacje i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i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e, przy realizacji niżej wskazanych zadań: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820"/>
      </w:tblGrid>
      <w:tr>
        <w:trPr/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iona funkcja, zakres pra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rótka charakterystyka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.…………………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11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a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 zakresie  instalacji sanitarnych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kres prac obejmowa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..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pełnienia funkcji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usł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.……….</w:t>
            </w:r>
          </w:p>
        </w:tc>
      </w:tr>
      <w:tr>
        <w:trPr/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iona funkcja, zakres pra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rótka charakterystyka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.…………………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1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a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 zakresie  instalacji sanitarnych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kres prac obejmowa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..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pełnienia funkcji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usł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.……….</w:t>
            </w:r>
          </w:p>
        </w:tc>
      </w:tr>
      <w:tr>
        <w:trPr/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iona funkcja, zakres pra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rótka charakterystyka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.…………………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15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a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 zakresie  instalacji sanitarnych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kres prac obejmowa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..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pełnienia funkcji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6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usł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.……….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(WYPEŁNIĆ ZGODNIE Z ZADEKLAROWANYM OKRESEM DOŚWIADCZ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C00000"/>
          <w:sz w:val="20"/>
          <w:szCs w:val="20"/>
          <w:lang w:eastAsia="pl-PL"/>
        </w:rPr>
        <w:t xml:space="preserve">UWAGA: W przypadku wskazania </w:t>
      </w:r>
      <w:r>
        <w:rPr>
          <w:rFonts w:eastAsia="Times New Roman" w:cs="Times New Roman" w:ascii="Times New Roman" w:hAnsi="Times New Roman"/>
          <w:i/>
          <w:color w:val="C00000"/>
          <w:sz w:val="20"/>
          <w:szCs w:val="20"/>
          <w:u w:val="single"/>
          <w:lang w:eastAsia="pl-PL"/>
        </w:rPr>
        <w:t>dublujących się okresów doświadczenia</w:t>
      </w:r>
      <w:r>
        <w:rPr>
          <w:rFonts w:eastAsia="Times New Roman" w:cs="Times New Roman" w:ascii="Times New Roman" w:hAnsi="Times New Roman"/>
          <w:i/>
          <w:color w:val="C00000"/>
          <w:sz w:val="20"/>
          <w:szCs w:val="20"/>
          <w:lang w:eastAsia="pl-PL"/>
        </w:rPr>
        <w:t xml:space="preserve">, Zamawiający przy obliczaniu  doświadczenia uwzględni tylko jednokrotnie dany okres. Wykonawca zobowiązany jest podać informacje potwierdzające doświadczenie, zgodnie z zadeklarowanym okrese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Czas rozpoczęcia realizacji zgłoszenia (20%)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C00000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18"/>
          <w:szCs w:val="18"/>
          <w:u w:val="single"/>
          <w:lang w:eastAsia="ar-SA"/>
        </w:rPr>
        <w:t>(UWAGA: ZAZNACZYĆ ODPOWIEDNIO JEDNO POLE)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rozpocznie realizację zgłoszenia w terminie </w:t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>do 24 godz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momentu przesłania zgłoszenia przez Zamawiając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rozpocznie realizację zgłoszenia w terminie </w:t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>do 48 godz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momentu przesłania zgłoszenia przez Zamawiając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rozpocznie realizację zgłoszenia w terminie </w:t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>powyżej 48 godzin, ale nie później niż w ciągu 72 godz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momentu przesłania zgłoszenia przez Zamawiającego.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80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adzorowała lub kierowała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adzorowała lub kierowała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adzorowała lub kierowała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adzorowała lub kierowała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adzorowała lub kierowała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adzorowała lub kierowała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adzorowała lub kierowała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adzorowała lub kierowała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c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alibri" w:hAnsi="Calibri" w:cs="Calibri"/>
      <w:b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Wingdings 2" w:hAnsi="Wingdings 2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3z0">
    <w:name w:val="WW8Num23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47:00Z</dcterms:created>
  <dc:creator>Ania</dc:creator>
  <dc:description/>
  <cp:keywords/>
  <dc:language>en-US</dc:language>
  <cp:lastModifiedBy>Anna Paciorek</cp:lastModifiedBy>
  <cp:lastPrinted>2023-10-11T10:48:00Z</cp:lastPrinted>
  <dcterms:modified xsi:type="dcterms:W3CDTF">2024-12-09T09:04:00Z</dcterms:modified>
  <cp:revision>47</cp:revision>
  <dc:subject/>
  <dc:title/>
</cp:coreProperties>
</file>