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łotów, 07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15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Programu Funkcjonalno – Użytkowego na „Remont amfiteatru w Złotowie”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GRA Sp. z o.o., ul. Sienkiewicza 22, 60-818 Poznań,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 7792194057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.400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07T11:19:00Z</cp:lastPrinted>
  <dcterms:modified xsi:type="dcterms:W3CDTF">2022-04-07T12:40:00Z</dcterms:modified>
  <cp:revision>51</cp:revision>
  <dc:subject/>
  <dc:title/>
</cp:coreProperties>
</file>