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łotów, 15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Znak"/>
        </w:rPr>
        <w:t>GPiK-ZP.271.21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Szkolenie w zakresie montażu finansowego w ramach realizacji zadań Gminy Miasto Złotów”.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1 r. poz. 1129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pól Ekspertów Manager Pelczar Sp. J., ul. Czyżówka 14, lok 0.9, 30-526 Kraków, NIP: 6790145692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840,0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5T11:47:00Z</cp:lastPrinted>
  <dcterms:modified xsi:type="dcterms:W3CDTF">2022-04-15T10:16:00Z</dcterms:modified>
  <cp:revision>67</cp:revision>
  <dc:subject/>
  <dc:title/>
</cp:coreProperties>
</file>