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Budowa przyłącza ciepłowniczego do budynku mieszkalnego przy ul. Kampinoskiej 1 w Bydgoszczy, przy zastosowaniu przepisów art. 29a ustawy Prawo Budowlane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</w:rPr>
        <w:t xml:space="preserve">do 27.04.2022 r.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10-14T06:48:00Z</cp:lastPrinted>
  <dcterms:modified xsi:type="dcterms:W3CDTF">2021-10-21T08:54:00Z</dcterms:modified>
  <cp:revision>192</cp:revision>
  <dc:subject/>
  <dc:title>Załącznik nr 1 do WZ Formularz oferty</dc:title>
</cp:coreProperties>
</file>