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Usługi związane z przeglądem, naprawą oraz wzorcowaniem analizatorów wydechu typu Alco-Sensor IV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wraz z ubezpieczeniem urządzeń oraz wszelkimi kosztami transportu z magazynu wyznaczonego przez Zamawiającego do serwisu i z powrotem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 cenę brutto razem (z VAT) </w:t>
      </w:r>
      <w:r>
        <w:rPr>
          <w:rFonts w:cs="Arial" w:ascii="Cambria" w:hAnsi="Cambria"/>
          <w:b/>
          <w:sz w:val="20"/>
          <w:szCs w:val="20"/>
        </w:rPr>
        <w:t>:………………………………. zł</w:t>
      </w:r>
      <w:r>
        <w:rPr>
          <w:rFonts w:cs="Arial" w:ascii="Cambria" w:hAnsi="Cambria"/>
          <w:sz w:val="20"/>
          <w:szCs w:val="20"/>
        </w:rPr>
        <w:t xml:space="preserve"> (słownie) 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.. zł.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319"/>
        <w:gridCol w:w="1418"/>
        <w:gridCol w:w="1418"/>
        <w:gridCol w:w="1418"/>
      </w:tblGrid>
      <w:tr>
        <w:trPr>
          <w:tblHeader w:val="true"/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ługa serwisowa i wzorc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.3 x kol.4)</w:t>
            </w:r>
          </w:p>
        </w:tc>
      </w:tr>
      <w:tr>
        <w:trPr>
          <w:tblHeader w:val="true"/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4"/>
                <w:szCs w:val="18"/>
                <w:lang w:val="pl-PL"/>
              </w:rPr>
            </w:pPr>
            <w:r>
              <w:rPr>
                <w:rFonts w:cs="Calibri" w:ascii="Calibri" w:hAnsi="Calibri"/>
                <w:sz w:val="14"/>
                <w:szCs w:val="18"/>
                <w:lang w:val="pl-PL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4"/>
                <w:szCs w:val="18"/>
                <w:lang w:val="pl-PL"/>
              </w:rPr>
            </w:pPr>
            <w:r>
              <w:rPr>
                <w:rFonts w:cs="Calibri" w:ascii="Calibri" w:hAnsi="Calibri"/>
                <w:sz w:val="14"/>
                <w:szCs w:val="18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4"/>
                <w:szCs w:val="18"/>
                <w:lang w:val="pl-PL"/>
              </w:rPr>
            </w:pPr>
            <w:r>
              <w:rPr>
                <w:rFonts w:cs="Calibri" w:ascii="Calibri" w:hAnsi="Calibri"/>
                <w:sz w:val="14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ługi związane z serwisowaniem i wzorcowaniem urządzeń (serwis techniczny, adiustacja/kalibracja i wzorc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miany podstawowych części wraz z roboci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.3 x kol.4)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mórk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upler – uszczelka ust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-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lotowa rurka teflo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okada uszczelki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zczelka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lapka osłaniająca baterię zasil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łącze 6 PIN – Stewart Conn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górna do AS IV – 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zycisk blokujący mechanizm pompy -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anifold z termisot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kumulator (4 ogniwa)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kumulator (5 ogniw)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Wtyk 6 PIN Mini DIN – kabel AP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lips do walizki transpor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pełnienie walizki tran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aseta barwiąc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lka papierowa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lka papierow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ateria alkaliczna 9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rzewidywana ilość urządzeń ≥ 153 sztuk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57"/>
        <w:gridCol w:w="42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kres gwarancji na wykonaną usługę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Uwaga: W przypadku niewpisania ilości miesięcy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</w:rPr>
              <w:t>Zamawiający będzie traktował, że oferowany przez Wykonawcę okres gwarancji wynosi 6 miesię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8"/>
                <w:szCs w:val="20"/>
              </w:rPr>
              <w:t>/ należy wpisać oferowaną wartość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realizacji usług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dni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zrealizuje usługę w terminie 14 dni kalendarz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. dni kalendarz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8"/>
                <w:szCs w:val="20"/>
              </w:rPr>
              <w:t>/ należy wpisać oferowaną wartość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2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2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owany okres gwarancji na części zamienne wynosi </w:t>
      </w:r>
      <w:r>
        <w:rPr>
          <w:rFonts w:cs="Arial" w:ascii="Cambria" w:hAnsi="Cambria"/>
          <w:b/>
          <w:bCs/>
          <w:sz w:val="20"/>
          <w:szCs w:val="20"/>
        </w:rPr>
        <w:t>…………. miesięcy (minimum 6 miesięcy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, że przedmiot zamówienia będzie wzorcowany w laboratoriach, które posiadają aktualną akredytację wydawaną przez Polskie Centrum Akredytacji w zakresie wzorcowania analizatorów wydech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1465</w:t>
      </w:r>
      <w:r>
        <w:rPr>
          <w:rFonts w:cs="Tahoma" w:ascii="Cambria" w:hAnsi="Cambria"/>
          <w:color w:val="000000"/>
          <w:sz w:val="20"/>
          <w:szCs w:val="20"/>
        </w:rPr>
        <w:t xml:space="preserve"> z późn. zm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 xml:space="preserve">czynności związane z obsługą serwisową </w:t>
      </w:r>
      <w:r>
        <w:rPr>
          <w:rFonts w:cs="Arial" w:ascii="Cambria" w:hAnsi="Cambria"/>
          <w:sz w:val="20"/>
          <w:szCs w:val="20"/>
          <w:lang w:val="pl-PL"/>
        </w:rPr>
        <w:t>analizatorów wydechu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ikro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ały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średni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inny rodzaj*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(*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480"/>
        <w:ind w:left="567" w:hanging="0"/>
        <w:rPr/>
      </w:pPr>
      <w:r>
        <w:rPr>
          <w:rFonts w:cs="Arial" w:ascii="Cambria" w:hAnsi="Cambria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</w:t>
      <w:tab/>
      <w:t xml:space="preserve"> </w:t>
      <w:tab/>
      <w:t>Nr postępowania: 013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4:00Z</dcterms:created>
  <dc:creator>UM</dc:creator>
  <dc:description/>
  <cp:keywords/>
  <dc:language>en-US</dc:language>
  <cp:lastModifiedBy>Wojtek Czekaj</cp:lastModifiedBy>
  <cp:lastPrinted>2022-10-14T14:38:00Z</cp:lastPrinted>
  <dcterms:modified xsi:type="dcterms:W3CDTF">2024-02-16T07:26:00Z</dcterms:modified>
  <cp:revision>27</cp:revision>
  <dc:subject/>
  <dc:title>KPT</dc:title>
</cp:coreProperties>
</file>