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5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prowadzonego w trybie </w:t>
      </w:r>
      <w:r>
        <w:rPr>
          <w:rFonts w:cs="Calibri" w:ascii="Calibri" w:hAnsi="Calibri"/>
          <w:bCs/>
          <w:sz w:val="22"/>
          <w:szCs w:val="22"/>
        </w:rPr>
        <w:t xml:space="preserve">przetargu nieograniczonego na zadanie pn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ompleksowa dostawa energii elektrycznej wraz z usługą dystrybucji na potrzeby gminy Wąsos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i jej jednostek organizacyjnych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VAT   ……….. %               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artość brutto oferty: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Oświadczamy, że: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) zapoznaliśmy się z warunkami podanymi przez Zamawiającego w SWZ i nie wnosimy do nich </w:t>
      </w:r>
    </w:p>
    <w:p>
      <w:pPr>
        <w:pStyle w:val="List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żadnych zastrzeżeń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) uzyskaliśmy wszelkie niezbędne informacje do przygotowania oferty i wykonania zamówienia.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3) akceptujemy wzór umowy oraz termin realizacji przedmiotu zamówienia podany przez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amawiającego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) uważamy się za związanych niniejszą ofertą przez 30 dni od dnia upływu terminu składania ofert,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zawarte w dokumentach zamówienia projektowane postanowienia umowy zostały przez nas zaakceptowane i zobowiązujemy się w   przypadku   udzielenia   nam    zamówienia   do   zawarcia   umowy na zasadach określonych w niniejszym postępowaniu, w  miejscu i terminie wskazanym przez Zamawiającego.</w:t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świadczamy, że osoby które będą uczestniczyć w wykonaniu zamówienia posiadają odpowiednie     uprawnienia do wykonania przedmiotowej usługi. </w:t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Oświadczamy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       Oferta została złożona na …………………….. stronac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Lis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Joanna Pawliczak</cp:lastModifiedBy>
  <cp:lastPrinted>2024-11-04T10:56:00Z</cp:lastPrinted>
  <dcterms:modified xsi:type="dcterms:W3CDTF">2024-11-04T13:01:00Z</dcterms:modified>
  <cp:revision>188</cp:revision>
  <dc:subject/>
  <dc:title/>
</cp:coreProperties>
</file>