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GRODZISK WIELKOPOLSKI – SEKTOR VI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17T10: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